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АДЦАТЬ ПЯТОЕ  ЗАСЕДАНИЕ СОВЕТА ДЕПУТАТОВ 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 апреля  2020 года                    №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пец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6.10.2003 № 131-ФЗ «Об общих принципах организации местного самоуправления в Российской Федерации» (в редакции от 01.05.2019 № 87-ФЗ, от 26.07.2019 № 228-ФЗ, от 02.08.2019 № 283-ФЗ, от 16.12.2019г. №432-ФЗ),  Закона Саратовской области от 12.12.2005 №121-ЗСО «О референдумах в Саратовской области», Закона Саратовской области от 02.08.2017г. №66-ЗСО, Федерального закона от 21.07.2005г.№ 97-ФЗ «О государственной регистрации уставов муниципальных образований», Устава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 в Устав Кипецкого муниципального образования Екатериновского муниципального района Саратовской области, принятый решением  Совета депутатов  Кипецкого муниципального образования от 01 декабря 2005 г. № 9 (с изменениями от 14 июля 2006 г. № 26, от 04 апреля 2007 г. № 39, от 22 января 2008 г. №52, от 08 апреля 2008 г. №56, от 28 апреля 2009 г. №18, от 01 июля 2009 г. №20 , от 16 апреля 2012 г. №90, от 08 апреля 2014г. №24, от 09 декабря 2014г №37, от 17 июля 2015г. №56, от 26 апреля 2016г. №82, от 05 августа 2016г. №91, от 26 мая 2017г. №120, от 25 декабря 2017г. №132, от 27 апреля 2018г.№146, от 15 ноября 2018г. №17, от 12 августа 2019г. №53), следующие изменения и дополнения:</w:t>
      </w:r>
    </w:p>
    <w:p>
      <w:pPr>
        <w:pStyle w:val="Aaanao"/>
        <w:keepLines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часть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и 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просы местного значения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 Вопросы местного знач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ам местного значения сельского поселения относя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40102"/>
      <w:bookmarkEnd w:id="0"/>
      <w:r>
        <w:rPr>
          <w:rFonts w:cs="Times New Roman" w:ascii="Times New Roman" w:hAnsi="Times New Roman"/>
          <w:sz w:val="28"/>
          <w:szCs w:val="28"/>
        </w:rPr>
        <w:t xml:space="preserve">2) установление, изменение и отмена </w:t>
      </w:r>
      <w:hyperlink r:id="rId2">
        <w:r>
          <w:rPr>
            <w:rStyle w:val="InternetLink"/>
            <w:sz w:val="28"/>
            <w:szCs w:val="28"/>
          </w:rPr>
          <w:t>местных налогов и сбор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40102"/>
      <w:bookmarkStart w:id="2" w:name="sub_140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40103"/>
      <w:bookmarkStart w:id="4" w:name="sub_14010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40109"/>
      <w:bookmarkStart w:id="6" w:name="sub_140110"/>
      <w:bookmarkEnd w:id="5"/>
      <w:r>
        <w:rPr>
          <w:rFonts w:cs="Times New Roman" w:ascii="Times New Roman" w:hAnsi="Times New Roman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  <w:bookmarkEnd w:id="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40114"/>
      <w:bookmarkEnd w:id="7"/>
      <w:r>
        <w:rPr>
          <w:rFonts w:cs="Times New Roman" w:ascii="Times New Roman" w:hAnsi="Times New Roman"/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40114"/>
      <w:bookmarkStart w:id="9" w:name="sub_14011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8) формирование архивных фондов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40117"/>
      <w:bookmarkEnd w:id="10"/>
      <w:r>
        <w:rPr>
          <w:rFonts w:cs="Times New Roman" w:ascii="Times New Roman" w:hAnsi="Times New Roman"/>
          <w:sz w:val="28"/>
          <w:szCs w:val="28"/>
        </w:rPr>
        <w:t>9) утверждение  правил благоустройства территории  поселения, осуществление  контроля за их соблюдением, организация  благоустройства  территории  поселения  в  соответствии с  указанными  правил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40130"/>
      <w:bookmarkEnd w:id="11"/>
      <w:r>
        <w:rPr>
          <w:rFonts w:cs="Times New Roman" w:ascii="Times New Roman" w:hAnsi="Times New Roman"/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sub_140130"/>
      <w:bookmarkEnd w:id="12"/>
      <w:r>
        <w:rPr>
          <w:rFonts w:cs="Times New Roman" w:ascii="Times New Roman" w:hAnsi="Times New Roman"/>
          <w:sz w:val="28"/>
          <w:szCs w:val="28"/>
        </w:rPr>
        <w:t xml:space="preserve">13) оказание поддержки гражданам и их объединениям, участвующим в </w:t>
      </w:r>
      <w:hyperlink r:id="rId3">
        <w:r>
          <w:rPr>
            <w:rStyle w:val="InternetLink"/>
            <w:sz w:val="28"/>
            <w:szCs w:val="28"/>
          </w:rPr>
          <w:t>охране общественного порядка</w:t>
        </w:r>
      </w:hyperlink>
      <w:r>
        <w:rPr>
          <w:rFonts w:cs="Times New Roman" w:ascii="Times New Roman" w:hAnsi="Times New Roman"/>
          <w:sz w:val="28"/>
          <w:szCs w:val="28"/>
        </w:rPr>
        <w:t>, создание условий для деятельности народных дружи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частие в организации деятельности  по накоплению ( в том  числе  раздельному накоплению)  и  транспортированию  твердых  коммунальных  от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2. в статье 5</w:t>
      </w:r>
      <w:r>
        <w:rPr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непосредственного осуществления населением местного самоуправления и участия в его осуществлен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после сл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прос гражд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ба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лова «сход гражд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 в части 4  абзац 2 и 3 статьи  8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сование по отзыву депутата Совета, главы муниципального образования»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 абзац 2 слова « не менее 20 избирателей» заменить на слова «не менее 10 избирателей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 абзац 3 слова «не менее 40 избирателей» заменить на слова «не менее 10 избирателей»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4  пункт 4 части 3 статьи 12  « </w:t>
      </w:r>
      <w:r>
        <w:rPr>
          <w:rFonts w:cs="Times New Roman" w:ascii="Times New Roman" w:hAnsi="Times New Roman"/>
          <w:b/>
          <w:bCs/>
          <w:sz w:val="28"/>
          <w:szCs w:val="28"/>
        </w:rPr>
        <w:t>Публичные слушания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ложить в следующей  редакции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 4)  вопросы о преобразовании муниципального образования, за исключением случаев, если в соответствии со статьей 13 Федерального закона от 06.10.2003г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 либо на сходах граждан»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5  часть 8 статьи 14 «Сход граждан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 – в отношении каждого этапа схода гражданами, принимающими участие в проведении  соответствующего этапа схода гражд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6  часть 1 статьи 18 «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а органов местного самоуправления  муниципального образования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ложить в новой 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«Структуру  органов местного самоуправления  муниципального образования составляют  представительный орган муниципального образования - Совет депутатов Кипецкого муниципального образования Екатериновского муниципального района Саратовской области (далее-Совет);  глава Кипецкого муниципального образования Екатериновского муниципального  района  Саратовской области (далее – глава муниципального образования);   администрация Кипецкого муниципального образования  Екатериновского муниципального  района Саратовской области (далее – администрация муниципального образования);  контрольно-счетная комиссия Кипецкого муниципального образования Екатериновского муниципального района Саратовской области (далее   контрольно-счетная  комиссия муниципального образования),  обладающие собственными полномочиями по решению вопросов местного знач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 абзац 3  части 1  статьи 22 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рочное прекращение полномочий Совета»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- в случае преобразования  муниципального образования, осуществляемого в соответствии с частями 3,3.1-1, 5, 6.2, 7.2 статьи 13 Федерального закона от 06.10.2003 №131-ФЗ «Об общих принципах организации местного самоуправления в Российской Федерации», а также в случае упразднения муниципального образования;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Lines/>
        <w:widowControl w:val="false"/>
        <w:tabs>
          <w:tab w:val="clear" w:pos="708"/>
          <w:tab w:val="center" w:pos="363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8  в  статье 24 «</w:t>
      </w:r>
      <w:r>
        <w:rPr>
          <w:b/>
          <w:bCs/>
          <w:sz w:val="28"/>
          <w:szCs w:val="28"/>
        </w:rPr>
        <w:t>Статус депутата Совета»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) часть 1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Депутат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а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 финансовыми инструментами», если иное не предусмотрено Федеральным законом от 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б) дополнить  частью  18,19 следующе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 К депутату, выборному должностному 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депутата от должности в представительном органе муниципального образования с лишением права занимать должности в  представительном органе муниципального образования до прекращения    срока его полномоч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 полномоч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9. Порядок принятия решения о применении к депутату, выборному должностному лицу местного самоуправления мер ответственности,  указанных в части 18  настоящей статьи, определяется решением Совета в соответствии с законом Саратовской области».</w:t>
      </w:r>
    </w:p>
    <w:p>
      <w:pPr>
        <w:pStyle w:val="Style17"/>
        <w:keepLines/>
        <w:widowControl w:val="false"/>
        <w:tabs>
          <w:tab w:val="clear" w:pos="708"/>
          <w:tab w:val="center" w:pos="3631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) часть 12 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2.</w:t>
      </w:r>
      <w:r>
        <w:rPr>
          <w:rFonts w:eastAsia="Times New Roman" w:cs="Arial" w:ascii="Arial" w:hAnsi="Arial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ющие свои полномочия на постоянной основе депутат н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участие на безвозмездной основе  в  управлении  политической партией, органом  профессионального 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 товарищества  собственников 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 должностного лица субъекта Российской Федерации  в порядке, установленном законом Сара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9 абзац 12 части 1 статьи 27 «Досрочное прекращение полномочий депутата Совета» изложить в следующей редакции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- несоблюдения ограничений, установленных 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10.   статью 29 « Глава муниципального образования» дополнить частью 10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Осуществляющий свои полномочия на постоянной основе глава муниципального образования  не вправе:</w:t>
      </w:r>
    </w:p>
    <w:p>
      <w:pPr>
        <w:pStyle w:val="Pbot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Pbot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частвовать в управлении коммерческой или некоммерческой организацией,  за исключением  следующих случаев: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 должностного лица </w:t>
      </w:r>
      <w:r>
        <w:rPr>
          <w:color w:val="000000"/>
          <w:sz w:val="28"/>
          <w:szCs w:val="28"/>
        </w:rPr>
        <w:t xml:space="preserve">субъекта Российской Федерации  </w:t>
      </w:r>
      <w:r>
        <w:rPr>
          <w:sz w:val="28"/>
          <w:szCs w:val="28"/>
        </w:rPr>
        <w:t>в порядке, установленном законом Саратовской обла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Lines/>
        <w:widowControl w:val="false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1.11  абзац 11 части 1 статьи 31 «</w:t>
      </w:r>
      <w:r>
        <w:rPr>
          <w:b/>
          <w:kern w:val="2"/>
          <w:sz w:val="28"/>
          <w:szCs w:val="28"/>
        </w:rPr>
        <w:t xml:space="preserve">Досрочное прекращение полномочий главы муниципального образования»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преобразования  муниципального  образования, осуществляемого в соответствии с частями 3, 3.1-1, 5, 6.2, 7.2 статьи 13 Федерального закона от 06.10.2003 №131-ФЗ «Об общих принципах организации местного самоуправления в Российской Федерации», а также в случае упразднения муниципального образования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 абзац 1  части 3   статьи 33 «</w:t>
      </w:r>
      <w:r>
        <w:rPr>
          <w:rFonts w:cs="Times New Roman" w:ascii="Times New Roman" w:hAnsi="Times New Roman"/>
          <w:b/>
          <w:bCs/>
          <w:sz w:val="28"/>
          <w:szCs w:val="28"/>
        </w:rPr>
        <w:t>Полномочия администрации  муниципального образования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,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 работ (в том числе дежурств) в целях решения вопросов местного значения поселений, предусмотренных пунктами  9, 15 и 19  (за  исключением использования, охраны, защиты, воспроизводства  городских лесов, лесов особо охраняемых природных территорий, расположенных в границах населенных пунктов поселения) части 1 статьи 14  Федерального закона   от 06.10.2003 №131-ФЗ «Об общих 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3  в статье 34  «Глава администрации муниципального образования»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) часть  5 абзац 1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преобразования муниципального образования, осуществляемого в соответствии с частями 3, 3.1-1, 5, 6.2, 7.2 статьи 13 Федерального закона от  06.10.2003 №131-ФЗ «Об общих принципах организации местного самоуправления в Российской Федерации», а также в случае упразднения муниципального образования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) часть  1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1.  Граждане, претендующие на замещение муниципальной                      должности  главы местной  администрации по контракту и лицо, замещающее  указанную должность,  представляют   сведения   о  своих  доходах, расходах, об имуществе и обязательствах имущественного характера,  а также сведений о доходах, расходах, об имуществе и обязательствах имущественного характера своих  супруг (супругов) и несовершеннолетних детей  Губернатору Саратовской области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Times New Roman" w:hAnsi="Times New Roman"/>
          <w:b/>
          <w:sz w:val="28"/>
          <w:szCs w:val="28"/>
        </w:rPr>
        <w:t>Глава  Кипец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Т.Н. Пикун                  </w:t>
      </w:r>
      <w:bookmarkStart w:id="13" w:name="_GoBack"/>
      <w:bookmarkEnd w:id="13"/>
    </w:p>
    <w:p>
      <w:pPr>
        <w:pStyle w:val="Normal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1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5/" TargetMode="External"/><Relationship Id="rId3" Type="http://schemas.openxmlformats.org/officeDocument/2006/relationships/hyperlink" Target="garantf1://7052729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9:00Z</dcterms:created>
  <dc:creator>Пользователь</dc:creator>
  <dc:description/>
  <cp:keywords/>
  <dc:language>en-US</dc:language>
  <cp:lastModifiedBy>User</cp:lastModifiedBy>
  <dcterms:modified xsi:type="dcterms:W3CDTF">2020-04-06T07:50:00Z</dcterms:modified>
  <cp:revision>16</cp:revision>
  <dc:subject/>
  <dc:title/>
</cp:coreProperties>
</file>