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21 июня 2016 г. N 1927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я на изменение имени и (или) фамилии несовершеннолетнего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4 октября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1 октября 2021 г. N 1667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21 июня 2016 г. N 1927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я на изменение имени и (или) фамилии несовершеннолетнего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5 июля, 1 октября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разрешения на изменение имени и (или) фамилии несовершеннолетнего"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2693 "Об утверждении административного регламента "Выдача разрешения на изменение имени и (или) фамилии несовершеннолетнего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 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образования</w:t>
        <w:br/>
        <w:t>Саратовской области</w:t>
        <w:br/>
        <w:t>от 21 июня 2016 г. N 192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й на изменение имени и (или) фамилии несовершеннолетнего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5 июля, 1 октября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Heading1"/>
        <w:ind w:hanging="0"/>
        <w:rPr>
          <w:color w:val="000000"/>
        </w:rPr>
      </w:pPr>
      <w:bookmarkStart w:id="18" w:name="sub_1110"/>
      <w:bookmarkEnd w:id="18"/>
      <w:r>
        <w:rPr>
          <w:color w:val="000000"/>
        </w:rPr>
        <w:t>Предмет регулирования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110"/>
      <w:bookmarkStart w:id="20" w:name="sub_11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й на изменение имени и (или) фамилии несовершеннолетнего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>
          <w:color w:val="000000"/>
        </w:rPr>
      </w:pPr>
      <w:bookmarkStart w:id="24" w:name="sub_1120"/>
      <w:bookmarkEnd w:id="24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120"/>
      <w:bookmarkStart w:id="26" w:name="sub_11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ями на получение государственной услуги являются граждане Российской Федерации, законные представители несовершеннолетних, не достигших возраста 14 лет (родители, опекуны).</w:t>
      </w:r>
    </w:p>
    <w:p>
      <w:pPr>
        <w:pStyle w:val="Normal"/>
        <w:rPr/>
      </w:pPr>
      <w:bookmarkStart w:id="28" w:name="sub_1012"/>
      <w:bookmarkEnd w:id="28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" w:name="sub_1130"/>
      <w:bookmarkEnd w:id="29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130"/>
      <w:bookmarkStart w:id="31" w:name="sub_1130"/>
      <w:bookmarkEnd w:id="31"/>
    </w:p>
    <w:p>
      <w:pPr>
        <w:pStyle w:val="Normal"/>
        <w:rPr/>
      </w:pPr>
      <w:bookmarkStart w:id="32" w:name="sub_1013"/>
      <w:bookmarkEnd w:id="32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3" w:name="sub_1013"/>
      <w:bookmarkEnd w:id="33"/>
      <w:r>
        <w:rPr/>
        <w:t>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9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4" w:name="sub_1014"/>
      <w:bookmarkEnd w:id="34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1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5" w:name="sub_1014"/>
      <w:bookmarkEnd w:id="35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</w:t>
      </w:r>
    </w:p>
    <w:p>
      <w:pPr>
        <w:pStyle w:val="Normal"/>
        <w:rPr/>
      </w:pPr>
      <w:r>
        <w:rPr/>
        <w:t>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2">
        <w:r>
          <w:rPr>
            <w:rStyle w:val="InternetLink"/>
            <w:color w:val="000000"/>
          </w:rPr>
          <w:t>Министерства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1200"/>
      <w:bookmarkEnd w:id="36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200"/>
      <w:bookmarkStart w:id="38" w:name="sub_1200"/>
      <w:bookmarkEnd w:id="38"/>
    </w:p>
    <w:p>
      <w:pPr>
        <w:pStyle w:val="Heading1"/>
        <w:ind w:hanging="0"/>
        <w:rPr>
          <w:color w:val="000000"/>
        </w:rPr>
      </w:pPr>
      <w:bookmarkStart w:id="39" w:name="sub_1210"/>
      <w:bookmarkEnd w:id="39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210"/>
      <w:bookmarkStart w:id="41" w:name="sub_1210"/>
      <w:bookmarkEnd w:id="41"/>
    </w:p>
    <w:p>
      <w:pPr>
        <w:pStyle w:val="Normal"/>
        <w:rPr/>
      </w:pPr>
      <w:bookmarkStart w:id="42" w:name="sub_1002"/>
      <w:bookmarkEnd w:id="42"/>
      <w:r>
        <w:rPr/>
        <w:t>2. "Выдача разрешений на изменение имени и (или) фамилии несовершеннолетнего".</w:t>
      </w:r>
    </w:p>
    <w:p>
      <w:pPr>
        <w:pStyle w:val="Normal"/>
        <w:rPr/>
      </w:pPr>
      <w:r>
        <w:rPr/>
      </w:r>
      <w:bookmarkStart w:id="43" w:name="sub_1002"/>
      <w:bookmarkStart w:id="44" w:name="sub_1002"/>
      <w:bookmarkEnd w:id="44"/>
    </w:p>
    <w:p>
      <w:pPr>
        <w:pStyle w:val="Heading1"/>
        <w:ind w:hanging="0"/>
        <w:rPr>
          <w:color w:val="000000"/>
        </w:rPr>
      </w:pPr>
      <w:bookmarkStart w:id="45" w:name="sub_1220"/>
      <w:bookmarkEnd w:id="45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220"/>
      <w:bookmarkStart w:id="47" w:name="sub_1220"/>
      <w:bookmarkEnd w:id="47"/>
    </w:p>
    <w:p>
      <w:pPr>
        <w:pStyle w:val="Normal"/>
        <w:rPr/>
      </w:pPr>
      <w:bookmarkStart w:id="48" w:name="sub_1021"/>
      <w:bookmarkEnd w:id="48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51" w:name="sub_1022"/>
      <w:bookmarkEnd w:id="51"/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bookmarkStart w:id="52" w:name="sub_1023"/>
      <w:bookmarkEnd w:id="52"/>
      <w:r>
        <w:rPr/>
        <w:t xml:space="preserve">2.3. Специалисты органа опеки и попечительства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3" w:name="sub_1023"/>
      <w:bookmarkStart w:id="54" w:name="sub_1023"/>
      <w:bookmarkEnd w:id="54"/>
    </w:p>
    <w:p>
      <w:pPr>
        <w:pStyle w:val="Heading1"/>
        <w:ind w:hanging="0"/>
        <w:rPr>
          <w:color w:val="000000"/>
        </w:rPr>
      </w:pPr>
      <w:bookmarkStart w:id="55" w:name="sub_1230"/>
      <w:bookmarkEnd w:id="55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1230"/>
      <w:bookmarkStart w:id="57" w:name="sub_1230"/>
      <w:bookmarkEnd w:id="57"/>
    </w:p>
    <w:p>
      <w:pPr>
        <w:pStyle w:val="Normal"/>
        <w:rPr/>
      </w:pPr>
      <w:bookmarkStart w:id="58" w:name="sub_1024"/>
      <w:bookmarkEnd w:id="58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59" w:name="sub_1024"/>
      <w:bookmarkEnd w:id="59"/>
      <w:r>
        <w:rPr/>
        <w:t>выдача (направление) заявителю постановления (распоряжения) о разрешении изменения имени и (или) фамилии несовершеннолетнего;</w:t>
      </w:r>
    </w:p>
    <w:p>
      <w:pPr>
        <w:pStyle w:val="Normal"/>
        <w:rPr/>
      </w:pPr>
      <w:r>
        <w:rPr/>
        <w:t>выдача (направление) уведомления об отказе в разрешении изменения имени и (или) фамилии несовершеннолетнег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0" w:name="sub_1240"/>
      <w:bookmarkEnd w:id="60"/>
      <w:r>
        <w:rPr>
          <w:color w:val="000000"/>
        </w:rPr>
        <w:t>Сроки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240"/>
      <w:bookmarkStart w:id="62" w:name="sub_1240"/>
      <w:bookmarkEnd w:id="62"/>
    </w:p>
    <w:p>
      <w:pPr>
        <w:pStyle w:val="Normal"/>
        <w:rPr/>
      </w:pPr>
      <w:bookmarkStart w:id="63" w:name="sub_1025"/>
      <w:bookmarkEnd w:id="63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4" w:name="sub_1025"/>
      <w:bookmarkEnd w:id="64"/>
      <w:r>
        <w:rPr/>
        <w:t xml:space="preserve">срок принятия решения о предоставлении (отказе в предоставлении) государственной услуги - в течение 15 календарных дней со дня получения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" w:name="sub_1250"/>
      <w:bookmarkEnd w:id="65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250"/>
      <w:bookmarkStart w:id="67" w:name="sub_1250"/>
      <w:bookmarkEnd w:id="67"/>
    </w:p>
    <w:p>
      <w:pPr>
        <w:pStyle w:val="Normal"/>
        <w:rPr/>
      </w:pPr>
      <w:bookmarkStart w:id="68" w:name="sub_1026"/>
      <w:bookmarkEnd w:id="68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16">
        <w:r>
          <w:rPr>
            <w:rStyle w:val="InternetLink"/>
            <w:color w:val="000000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69" w:name="sub_1026"/>
      <w:bookmarkEnd w:id="69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" w:name="sub_1260"/>
      <w:bookmarkEnd w:id="70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260"/>
      <w:bookmarkStart w:id="72" w:name="sub_1260"/>
      <w:bookmarkEnd w:id="72"/>
    </w:p>
    <w:p>
      <w:pPr>
        <w:pStyle w:val="Normal"/>
        <w:rPr/>
      </w:pPr>
      <w:bookmarkStart w:id="73" w:name="sub_1027"/>
      <w:bookmarkEnd w:id="73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4" w:name="sub_1027"/>
      <w:bookmarkStart w:id="75" w:name="sub_10271"/>
      <w:bookmarkEnd w:id="74"/>
      <w:bookmarkEnd w:id="75"/>
      <w:r>
        <w:rPr/>
        <w:t xml:space="preserve">1. Заявление по форме в соответствии с </w:t>
      </w:r>
      <w:hyperlink w:anchor="sub_10100">
        <w:r>
          <w:rPr>
            <w:rStyle w:val="InternetLink"/>
            <w:color w:val="000000"/>
          </w:rPr>
          <w:t>приложением N 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76" w:name="sub_10271"/>
      <w:bookmarkEnd w:id="76"/>
      <w:r>
        <w:rPr/>
        <w:t>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>2.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решение суда о лишении (ограничении) родительских прав;</w:t>
      </w:r>
    </w:p>
    <w:p>
      <w:pPr>
        <w:pStyle w:val="Normal"/>
        <w:rPr/>
      </w:pPr>
      <w:r>
        <w:rPr/>
        <w:t>решение суда о признании родителя недееспособным;</w:t>
      </w:r>
    </w:p>
    <w:p>
      <w:pPr>
        <w:pStyle w:val="Normal"/>
        <w:rPr/>
      </w:pPr>
      <w:r>
        <w:rPr/>
        <w:t>решение суда о признании родителя безвестно отсутствующим, либо умершим;</w:t>
      </w:r>
    </w:p>
    <w:p>
      <w:pPr>
        <w:pStyle w:val="Normal"/>
        <w:rPr/>
      </w:pPr>
      <w:r>
        <w:rPr/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Normal"/>
        <w:rPr/>
      </w:pPr>
      <w:bookmarkStart w:id="77" w:name="sub_10273"/>
      <w:bookmarkEnd w:id="77"/>
      <w:r>
        <w:rPr/>
        <w:t>3. Согласие несовершеннолетнего в возрасте от 10 лет на изменение его имени или фамилии, которое подписывается на личном приеме.</w:t>
      </w:r>
    </w:p>
    <w:p>
      <w:pPr>
        <w:pStyle w:val="Normal"/>
        <w:rPr/>
      </w:pPr>
      <w:bookmarkStart w:id="78" w:name="sub_10273"/>
      <w:bookmarkEnd w:id="78"/>
      <w:r>
        <w:rPr/>
        <w:t>При нахождении ребенка за пределами города - его согласие, удостоверенное нотариусом, либо руководителем администрации муниципального образования, выполняющего функции органа опеки и попечительства, либо руководителем государственного учреждения, в котором находится ребенок, с подтверждением оснований его нахождения в соответствующем учреждении.</w:t>
      </w:r>
    </w:p>
    <w:p>
      <w:pPr>
        <w:pStyle w:val="Normal"/>
        <w:rPr/>
      </w:pPr>
      <w:r>
        <w:rPr/>
        <w:t>4. Документ, подтверждающий право заявителя выступать от имени несовершеннолетнего, не достигшего возраста 14 лет:</w:t>
      </w:r>
    </w:p>
    <w:p>
      <w:pPr>
        <w:pStyle w:val="Normal"/>
        <w:rPr/>
      </w:pPr>
      <w:r>
        <w:rPr/>
        <w:t>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rPr/>
      </w:pPr>
      <w:r>
        <w:rPr/>
        <w:t>свидетельство об установлении отцовства.</w:t>
      </w:r>
    </w:p>
    <w:p>
      <w:pPr>
        <w:pStyle w:val="Normal"/>
        <w:rPr/>
      </w:pPr>
      <w:bookmarkStart w:id="79" w:name="sub_1028"/>
      <w:bookmarkEnd w:id="79"/>
      <w:r>
        <w:rPr/>
        <w:t xml:space="preserve">2.8. Документы, указанные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17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80" w:name="sub_1028"/>
      <w:bookmarkStart w:id="81" w:name="sub_1029"/>
      <w:bookmarkEnd w:id="80"/>
      <w:bookmarkEnd w:id="81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82" w:name="sub_1029"/>
      <w:bookmarkStart w:id="83" w:name="sub_10210"/>
      <w:bookmarkEnd w:id="82"/>
      <w:bookmarkEnd w:id="83"/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4" w:name="sub_10210"/>
      <w:bookmarkStart w:id="85" w:name="sub_10211"/>
      <w:bookmarkEnd w:id="84"/>
      <w:bookmarkEnd w:id="85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86" w:name="sub_10211"/>
      <w:bookmarkEnd w:id="86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7" w:name="sub_1270"/>
      <w:bookmarkEnd w:id="87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8" w:name="sub_1270"/>
      <w:bookmarkStart w:id="89" w:name="sub_1270"/>
      <w:bookmarkEnd w:id="89"/>
    </w:p>
    <w:p>
      <w:pPr>
        <w:pStyle w:val="Normal"/>
        <w:rPr/>
      </w:pPr>
      <w:bookmarkStart w:id="90" w:name="sub_10212"/>
      <w:bookmarkEnd w:id="90"/>
      <w:r>
        <w:rPr/>
        <w:t>2.12. Заявитель вправе по собственной инициативе представить следующие документы: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91" w:name="sub_10212"/>
      <w:bookmarkStart w:id="92" w:name="sub_10212"/>
      <w:bookmarkEnd w:id="92"/>
    </w:p>
    <w:p>
      <w:pPr>
        <w:pStyle w:val="Normal"/>
        <w:rPr/>
      </w:pPr>
      <w:r>
        <w:rPr/>
        <w:t>1)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93" w:name="sub_1021215"/>
      <w:bookmarkEnd w:id="93"/>
      <w:r>
        <w:rPr/>
        <w:t>свидетельство о смерти.</w:t>
      </w:r>
    </w:p>
    <w:p>
      <w:pPr>
        <w:pStyle w:val="Normal"/>
        <w:rPr/>
      </w:pPr>
      <w:bookmarkStart w:id="94" w:name="sub_1021215"/>
      <w:bookmarkStart w:id="95" w:name="sub_102122"/>
      <w:bookmarkEnd w:id="94"/>
      <w:bookmarkEnd w:id="95"/>
      <w:r>
        <w:rPr/>
        <w:t>2) Документ, подтверждающий регистрацию по месту жительства заявителя и несовершеннолетнего, не достигшего возраста 14 лет;</w:t>
      </w:r>
    </w:p>
    <w:p>
      <w:pPr>
        <w:pStyle w:val="Normal"/>
        <w:rPr/>
      </w:pPr>
      <w:bookmarkStart w:id="96" w:name="sub_102122"/>
      <w:bookmarkEnd w:id="96"/>
      <w:r>
        <w:rPr/>
        <w:t>3) Акт органа опеки и попечительства о назначении опекуном (попечителем);</w:t>
      </w:r>
    </w:p>
    <w:p>
      <w:pPr>
        <w:pStyle w:val="Normal"/>
        <w:rPr/>
      </w:pPr>
      <w:r>
        <w:rPr/>
        <w:t>4) Документ, подтверждающий право заявителя выступать от имени несовершеннолетнего, не достигшего возраста 14 лет:</w:t>
      </w:r>
    </w:p>
    <w:p>
      <w:pPr>
        <w:pStyle w:val="Normal"/>
        <w:rPr/>
      </w:pPr>
      <w:r>
        <w:rPr/>
        <w:t>свидетельство о рождении (усыновлении) ребенка;</w:t>
      </w:r>
    </w:p>
    <w:p>
      <w:pPr>
        <w:pStyle w:val="Normal"/>
        <w:rPr/>
      </w:pPr>
      <w:r>
        <w:rPr/>
        <w:t>свидетельство об установлении отцовства.</w:t>
      </w:r>
    </w:p>
    <w:p>
      <w:pPr>
        <w:pStyle w:val="Normal"/>
        <w:rPr/>
      </w:pPr>
      <w:r>
        <w:rPr/>
        <w:t>Если заявитель не представил по собственной инициативе вышеуказанные документы специалист органа опеки и попечительства в рамках межведомственного электронного взаимодействия запрашивает необходимые све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7" w:name="sub_1280"/>
      <w:bookmarkEnd w:id="97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8" w:name="sub_1280"/>
      <w:bookmarkStart w:id="99" w:name="sub_1280"/>
      <w:bookmarkEnd w:id="99"/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8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00" w:name="sub_102135"/>
      <w:bookmarkEnd w:id="100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01" w:name="sub_102135"/>
      <w:bookmarkEnd w:id="101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3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2" w:name="sub_1290"/>
      <w:bookmarkEnd w:id="102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sub_1290"/>
      <w:bookmarkStart w:id="104" w:name="sub_1290"/>
      <w:bookmarkEnd w:id="104"/>
    </w:p>
    <w:p>
      <w:pPr>
        <w:pStyle w:val="Normal"/>
        <w:rPr/>
      </w:pPr>
      <w:bookmarkStart w:id="105" w:name="sub_10214"/>
      <w:bookmarkEnd w:id="105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06" w:name="sub_10214"/>
      <w:bookmarkStart w:id="107" w:name="sub_10214"/>
      <w:bookmarkEnd w:id="107"/>
    </w:p>
    <w:p>
      <w:pPr>
        <w:pStyle w:val="Heading1"/>
        <w:ind w:hanging="0"/>
        <w:rPr>
          <w:color w:val="000000"/>
        </w:rPr>
      </w:pPr>
      <w:bookmarkStart w:id="108" w:name="sub_12100"/>
      <w:bookmarkEnd w:id="108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sub_12100"/>
      <w:bookmarkStart w:id="110" w:name="sub_12100"/>
      <w:bookmarkEnd w:id="110"/>
    </w:p>
    <w:p>
      <w:pPr>
        <w:pStyle w:val="Normal"/>
        <w:rPr/>
      </w:pPr>
      <w:bookmarkStart w:id="111" w:name="sub_10215"/>
      <w:bookmarkEnd w:id="111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12" w:name="sub_10215"/>
      <w:bookmarkEnd w:id="112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несовершеннолетний достиг возраста 14 лет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3" w:name="sub_12110"/>
      <w:bookmarkEnd w:id="113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" w:name="sub_12110"/>
      <w:bookmarkStart w:id="115" w:name="sub_12110"/>
      <w:bookmarkEnd w:id="115"/>
    </w:p>
    <w:p>
      <w:pPr>
        <w:pStyle w:val="Normal"/>
        <w:rPr/>
      </w:pPr>
      <w:bookmarkStart w:id="116" w:name="sub_10216"/>
      <w:bookmarkEnd w:id="116"/>
      <w:r>
        <w:rPr/>
        <w:t>2.16. Необходимые и обязательные услуги, оказываемые организациями, участвующими в представлении государственной услуги, отсутствуют.</w:t>
      </w:r>
    </w:p>
    <w:p>
      <w:pPr>
        <w:pStyle w:val="Normal"/>
        <w:rPr/>
      </w:pPr>
      <w:r>
        <w:rPr/>
      </w:r>
      <w:bookmarkStart w:id="117" w:name="sub_10216"/>
      <w:bookmarkStart w:id="118" w:name="sub_10216"/>
      <w:bookmarkEnd w:id="118"/>
    </w:p>
    <w:p>
      <w:pPr>
        <w:pStyle w:val="Heading1"/>
        <w:ind w:hanging="0"/>
        <w:rPr>
          <w:color w:val="000000"/>
        </w:rPr>
      </w:pPr>
      <w:bookmarkStart w:id="119" w:name="sub_12120"/>
      <w:bookmarkEnd w:id="119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0" w:name="sub_12120"/>
      <w:bookmarkStart w:id="121" w:name="sub_12120"/>
      <w:bookmarkEnd w:id="121"/>
    </w:p>
    <w:p>
      <w:pPr>
        <w:pStyle w:val="Normal"/>
        <w:rPr/>
      </w:pPr>
      <w:bookmarkStart w:id="122" w:name="sub_10217"/>
      <w:bookmarkEnd w:id="122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23" w:name="sub_10217"/>
      <w:bookmarkStart w:id="124" w:name="sub_10217"/>
      <w:bookmarkEnd w:id="124"/>
    </w:p>
    <w:p>
      <w:pPr>
        <w:pStyle w:val="Heading1"/>
        <w:ind w:hanging="0"/>
        <w:rPr>
          <w:color w:val="000000"/>
        </w:rPr>
      </w:pPr>
      <w:bookmarkStart w:id="125" w:name="sub_12130"/>
      <w:bookmarkEnd w:id="125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6" w:name="sub_12130"/>
      <w:bookmarkStart w:id="127" w:name="sub_12130"/>
      <w:bookmarkEnd w:id="127"/>
    </w:p>
    <w:p>
      <w:pPr>
        <w:pStyle w:val="Normal"/>
        <w:rPr/>
      </w:pPr>
      <w:bookmarkStart w:id="128" w:name="sub_10218"/>
      <w:bookmarkEnd w:id="128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29" w:name="sub_10218"/>
      <w:bookmarkStart w:id="130" w:name="sub_10218"/>
      <w:bookmarkEnd w:id="130"/>
    </w:p>
    <w:p>
      <w:pPr>
        <w:pStyle w:val="Heading1"/>
        <w:ind w:hanging="0"/>
        <w:rPr>
          <w:color w:val="000000"/>
        </w:rPr>
      </w:pPr>
      <w:bookmarkStart w:id="131" w:name="sub_12140"/>
      <w:bookmarkEnd w:id="131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2" w:name="sub_12140"/>
      <w:bookmarkStart w:id="133" w:name="sub_12140"/>
      <w:bookmarkEnd w:id="133"/>
    </w:p>
    <w:p>
      <w:pPr>
        <w:pStyle w:val="Normal"/>
        <w:rPr/>
      </w:pPr>
      <w:bookmarkStart w:id="134" w:name="sub_10219"/>
      <w:bookmarkEnd w:id="134"/>
      <w:r>
        <w:rPr/>
        <w:t>2.19. Срок регистрации запросов па предоставление государственной услуги составляет:</w:t>
      </w:r>
    </w:p>
    <w:p>
      <w:pPr>
        <w:pStyle w:val="Normal"/>
        <w:rPr/>
      </w:pPr>
      <w:bookmarkStart w:id="135" w:name="sub_10219"/>
      <w:bookmarkEnd w:id="135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6" w:name="sub_12150"/>
      <w:bookmarkEnd w:id="136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7" w:name="sub_12150"/>
      <w:bookmarkStart w:id="138" w:name="sub_12150"/>
      <w:bookmarkEnd w:id="138"/>
    </w:p>
    <w:p>
      <w:pPr>
        <w:pStyle w:val="Normal"/>
        <w:rPr/>
      </w:pPr>
      <w:bookmarkStart w:id="139" w:name="sub_10220"/>
      <w:bookmarkEnd w:id="139"/>
      <w:r>
        <w:rPr/>
        <w:t>2.20. Требования к залу ожидания.</w:t>
      </w:r>
    </w:p>
    <w:p>
      <w:pPr>
        <w:pStyle w:val="Normal"/>
        <w:rPr/>
      </w:pPr>
      <w:bookmarkStart w:id="140" w:name="sub_10220"/>
      <w:bookmarkEnd w:id="140"/>
      <w:r>
        <w:rPr/>
        <w:t>Места ожидания приема у специалистов органа опеки и попечительств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1" w:name="sub_10221"/>
      <w:bookmarkEnd w:id="141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42" w:name="sub_10221"/>
      <w:bookmarkEnd w:id="142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43" w:name="sub_10222"/>
      <w:bookmarkEnd w:id="143"/>
      <w:r>
        <w:rPr/>
        <w:t>2.22. Требования к местам информирования.</w:t>
      </w:r>
    </w:p>
    <w:p>
      <w:pPr>
        <w:pStyle w:val="Normal"/>
        <w:rPr/>
      </w:pPr>
      <w:bookmarkStart w:id="144" w:name="sub_10222"/>
      <w:bookmarkEnd w:id="144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45" w:name="sub_10223"/>
      <w:bookmarkEnd w:id="145"/>
      <w:r>
        <w:rPr/>
        <w:t xml:space="preserve">2.23. Помещения органа опеки и попечительства, должны соответствовать Санитарно-эпидемиологическим правилам и нормативам, а также требованиям </w:t>
      </w:r>
      <w:hyperlink r:id="rId2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46" w:name="sub_10223"/>
      <w:bookmarkEnd w:id="146"/>
      <w:r>
        <w:rPr/>
        <w:t>Помещения органа опеки и попечительства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47" w:name="sub_10224"/>
      <w:bookmarkEnd w:id="147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48" w:name="sub_10224"/>
      <w:bookmarkEnd w:id="148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специалистами органа опеки и попечительств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9" w:name="sub_12160"/>
      <w:bookmarkEnd w:id="149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0" w:name="sub_12160"/>
      <w:bookmarkStart w:id="151" w:name="sub_12160"/>
      <w:bookmarkEnd w:id="151"/>
    </w:p>
    <w:p>
      <w:pPr>
        <w:pStyle w:val="Normal"/>
        <w:rPr/>
      </w:pPr>
      <w:bookmarkStart w:id="152" w:name="sub_10225"/>
      <w:bookmarkEnd w:id="152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53" w:name="sub_10225"/>
      <w:bookmarkEnd w:id="153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5">
        <w:r>
          <w:rPr>
            <w:rStyle w:val="InternetLink"/>
            <w:color w:val="000000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ые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4" w:name="sub_10226"/>
      <w:bookmarkEnd w:id="154"/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26">
        <w:r>
          <w:rPr>
            <w:rStyle w:val="InternetLink"/>
            <w:color w:val="000000"/>
          </w:rPr>
          <w:t>частью 8.1 статьи 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bookmarkStart w:id="155" w:name="sub_10226"/>
      <w:bookmarkStart w:id="156" w:name="sub_10227"/>
      <w:bookmarkEnd w:id="155"/>
      <w:bookmarkEnd w:id="156"/>
      <w:r>
        <w:rPr/>
        <w:t xml:space="preserve">2.27. Государственная услуга не предоставляется в упреждающем (проактивном) режиме, предусмотренном </w:t>
      </w:r>
      <w:hyperlink r:id="rId27">
        <w:r>
          <w:rPr>
            <w:rStyle w:val="InternetLink"/>
            <w:color w:val="000000"/>
          </w:rPr>
          <w:t>частью 1 статьи 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57" w:name="sub_10227"/>
      <w:bookmarkStart w:id="158" w:name="sub_10228"/>
      <w:bookmarkEnd w:id="157"/>
      <w:bookmarkEnd w:id="158"/>
      <w:r>
        <w:rPr/>
        <w:t>2.28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Административным регламентом не предусмотрены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59" w:name="sub_10228"/>
      <w:bookmarkStart w:id="160" w:name="sub_10228"/>
      <w:bookmarkEnd w:id="160"/>
    </w:p>
    <w:p>
      <w:pPr>
        <w:pStyle w:val="Heading1"/>
        <w:ind w:hanging="0"/>
        <w:rPr>
          <w:color w:val="000000"/>
        </w:rPr>
      </w:pPr>
      <w:bookmarkStart w:id="161" w:name="sub_1300"/>
      <w:bookmarkEnd w:id="161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2" w:name="sub_1300"/>
      <w:bookmarkStart w:id="163" w:name="sub_1300"/>
      <w:bookmarkEnd w:id="163"/>
    </w:p>
    <w:p>
      <w:pPr>
        <w:pStyle w:val="Heading1"/>
        <w:ind w:hanging="0"/>
        <w:rPr>
          <w:color w:val="000000"/>
        </w:rPr>
      </w:pPr>
      <w:bookmarkStart w:id="164" w:name="sub_1310"/>
      <w:bookmarkEnd w:id="164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310"/>
      <w:bookmarkStart w:id="166" w:name="sub_1310"/>
      <w:bookmarkEnd w:id="166"/>
    </w:p>
    <w:p>
      <w:pPr>
        <w:pStyle w:val="Normal"/>
        <w:rPr/>
      </w:pPr>
      <w:bookmarkStart w:id="167" w:name="sub_1031"/>
      <w:bookmarkEnd w:id="167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68" w:name="sub_1031"/>
      <w:bookmarkEnd w:id="168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9" w:name="sub_1320"/>
      <w:bookmarkEnd w:id="169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0" w:name="sub_1320"/>
      <w:bookmarkStart w:id="171" w:name="sub_1320"/>
      <w:bookmarkEnd w:id="171"/>
    </w:p>
    <w:p>
      <w:pPr>
        <w:pStyle w:val="Normal"/>
        <w:rPr/>
      </w:pPr>
      <w:bookmarkStart w:id="172" w:name="sub_1032"/>
      <w:bookmarkEnd w:id="172"/>
      <w:r>
        <w:rPr/>
        <w:t>3.2. Основанием для начала процедуры является поступление в орган опеки и попечительства заявлением и документов о предоставлении государственной услуги.</w:t>
      </w:r>
    </w:p>
    <w:p>
      <w:pPr>
        <w:pStyle w:val="Normal"/>
        <w:rPr/>
      </w:pPr>
      <w:bookmarkStart w:id="173" w:name="sub_1032"/>
      <w:bookmarkEnd w:id="173"/>
      <w:r>
        <w:rPr/>
        <w:t xml:space="preserve">Специалист по опеке и попечительству вносит запись о приеме заявления с документами в "Журнал регистрации заявлений и решений"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4" w:name="sub_1330"/>
      <w:bookmarkEnd w:id="174"/>
      <w:r>
        <w:rPr>
          <w:color w:val="000000"/>
        </w:rPr>
        <w:t>Формирование и направление межведомственного запрос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5" w:name="sub_1330"/>
      <w:bookmarkStart w:id="176" w:name="sub_1330"/>
      <w:bookmarkEnd w:id="176"/>
    </w:p>
    <w:p>
      <w:pPr>
        <w:pStyle w:val="Normal"/>
        <w:rPr/>
      </w:pPr>
      <w:bookmarkStart w:id="177" w:name="sub_1033"/>
      <w:bookmarkEnd w:id="177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0212">
        <w:r>
          <w:rPr>
            <w:rStyle w:val="InternetLink"/>
            <w:color w:val="000000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78" w:name="sub_1033"/>
      <w:bookmarkEnd w:id="178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9" w:name="sub_1340"/>
      <w:bookmarkEnd w:id="179"/>
      <w:r>
        <w:rPr>
          <w:color w:val="000000"/>
        </w:rPr>
        <w:t>Рассмотрение документов и принятие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0" w:name="sub_1340"/>
      <w:bookmarkStart w:id="181" w:name="sub_1340"/>
      <w:bookmarkEnd w:id="181"/>
    </w:p>
    <w:p>
      <w:pPr>
        <w:pStyle w:val="Normal"/>
        <w:rPr/>
      </w:pPr>
      <w:bookmarkStart w:id="182" w:name="sub_1034"/>
      <w:bookmarkEnd w:id="182"/>
      <w:r>
        <w:rPr/>
        <w:t>3.4. Основание для осуществления административной процедуры является регистрация заявления и пакета документов на предоставление государственной услуги.</w:t>
      </w:r>
    </w:p>
    <w:p>
      <w:pPr>
        <w:pStyle w:val="Normal"/>
        <w:rPr/>
      </w:pPr>
      <w:bookmarkStart w:id="183" w:name="sub_1034"/>
      <w:bookmarkEnd w:id="183"/>
      <w:r>
        <w:rPr/>
        <w:t>Специалист по опеке и попечительству проверяет наличие всех необходимых документов и сведения, содержащиеся в них.</w:t>
      </w:r>
    </w:p>
    <w:p>
      <w:pPr>
        <w:pStyle w:val="Normal"/>
        <w:rPr/>
      </w:pPr>
      <w:r>
        <w:rPr/>
        <w:t xml:space="preserve">Если сведения в представленных документах дают основания для отказа в предоставлении государственной услуги согласно </w:t>
      </w:r>
      <w:hyperlink w:anchor="sub_10215">
        <w:r>
          <w:rPr>
            <w:rStyle w:val="InternetLink"/>
            <w:color w:val="000000"/>
          </w:rPr>
          <w:t>пункту 2.15</w:t>
        </w:r>
      </w:hyperlink>
      <w:r>
        <w:rPr/>
        <w:t xml:space="preserve"> Административного регламента, специалист по опеке и попечительству готовит проект решения в виде заключения об отказе в разрешения на перемену имени и (или) фамилии.</w:t>
      </w:r>
    </w:p>
    <w:p>
      <w:pPr>
        <w:pStyle w:val="Normal"/>
        <w:rPr/>
      </w:pPr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решения в виде постановления (распоряжения) о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Проект решения о выдаче (отказе в выдаче) разрешения на перемену имени и (или) фамилии несовершеннолетнему специалист по опеке и попечительству передает на подпись руководителю уполномоченного органа по опеке.</w:t>
      </w:r>
    </w:p>
    <w:p>
      <w:pPr>
        <w:pStyle w:val="Normal"/>
        <w:rPr/>
      </w:pPr>
      <w:r>
        <w:rPr/>
        <w:t>Руководитель уполномоченного органа по опеке проверяет пакет документов и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r>
        <w:rPr/>
        <w:t xml:space="preserve"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5">
        <w:r>
          <w:rPr>
            <w:rStyle w:val="InternetLink"/>
            <w:color w:val="000000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зультатом административной процедуры является подписание постановления (распоряжения) о выдаче, либо заключения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Максимальный срок исполнения административной процедуры 12 календарных дней со дня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4" w:name="sub_1350"/>
      <w:bookmarkEnd w:id="184"/>
      <w:r>
        <w:rPr>
          <w:color w:val="000000"/>
        </w:rPr>
        <w:t>Выдача (направление) заявителю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5" w:name="sub_1350"/>
      <w:bookmarkStart w:id="186" w:name="sub_1350"/>
      <w:bookmarkEnd w:id="186"/>
    </w:p>
    <w:p>
      <w:pPr>
        <w:pStyle w:val="Normal"/>
        <w:rPr/>
      </w:pPr>
      <w:bookmarkStart w:id="187" w:name="sub_1035"/>
      <w:bookmarkEnd w:id="187"/>
      <w:r>
        <w:rPr/>
        <w:t>3.5. Основанием для начала процедуры является подписанное постановление (распоряжение) о выдаче, либо заключение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bookmarkStart w:id="188" w:name="sub_1035"/>
      <w:bookmarkEnd w:id="188"/>
      <w:r>
        <w:rPr/>
        <w:t>Специалистом по опеке и попечительству выдает (направляет заказным письмом) заявителю постановление (распоряжение) о выдаче, либо заключение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Результатом административной процедуры является выдача (направление) заявителю постановления (распоряжения) о выдаче, либо заключения об отказе в выдаче разрешения на перемену имени и (или) фамилии несовершеннолетнему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  <w:t>Максимальный срок исполнения административной процедуры 3 календарных дня со дня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9" w:name="sub_1360"/>
      <w:bookmarkEnd w:id="189"/>
      <w:r>
        <w:rPr>
          <w:color w:val="000000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0" w:name="sub_1360"/>
      <w:bookmarkStart w:id="191" w:name="sub_1360"/>
      <w:bookmarkEnd w:id="191"/>
    </w:p>
    <w:p>
      <w:pPr>
        <w:pStyle w:val="Normal"/>
        <w:rPr/>
      </w:pPr>
      <w:bookmarkStart w:id="192" w:name="sub_1036"/>
      <w:bookmarkEnd w:id="192"/>
      <w:r>
        <w:rPr/>
        <w:t xml:space="preserve">3.6. Государственная услуга не предоставляется с использованием </w:t>
      </w:r>
      <w:hyperlink r:id="rId28">
        <w:r>
          <w:rPr>
            <w:rStyle w:val="InternetLink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93" w:name="sub_1036"/>
      <w:bookmarkStart w:id="194" w:name="sub_1036"/>
      <w:bookmarkEnd w:id="1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5" w:name="sub_1037"/>
      <w:bookmarkEnd w:id="195"/>
      <w:r>
        <w:rPr/>
        <w:t>3.7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rPr/>
      </w:pPr>
      <w:bookmarkStart w:id="196" w:name="sub_1037"/>
      <w:bookmarkStart w:id="197" w:name="sub_1038"/>
      <w:bookmarkEnd w:id="196"/>
      <w:bookmarkEnd w:id="197"/>
      <w:r>
        <w:rPr/>
        <w:t>3.8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rPr/>
      </w:pPr>
      <w:bookmarkStart w:id="198" w:name="sub_1038"/>
      <w:bookmarkEnd w:id="198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rPr/>
      </w:pPr>
      <w:bookmarkStart w:id="199" w:name="sub_1039"/>
      <w:bookmarkEnd w:id="199"/>
      <w:r>
        <w:rPr/>
        <w:t>3.9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rPr/>
      </w:pPr>
      <w:bookmarkStart w:id="200" w:name="sub_1039"/>
      <w:bookmarkEnd w:id="200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tabs>
          <w:tab w:val="clear" w:pos="720"/>
          <w:tab w:val="left" w:pos="3334" w:leader="none"/>
        </w:tabs>
        <w:rPr/>
      </w:pPr>
      <w:r>
        <w:rPr/>
        <w:tab/>
      </w:r>
    </w:p>
    <w:p>
      <w:pPr>
        <w:pStyle w:val="Heading1"/>
        <w:ind w:hanging="0"/>
        <w:rPr>
          <w:color w:val="000000"/>
        </w:rPr>
      </w:pPr>
      <w:bookmarkStart w:id="201" w:name="sub_1380"/>
      <w:bookmarkEnd w:id="201"/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2" w:name="sub_1380"/>
      <w:bookmarkStart w:id="203" w:name="sub_1380"/>
      <w:bookmarkEnd w:id="203"/>
    </w:p>
    <w:p>
      <w:pPr>
        <w:pStyle w:val="Normal"/>
        <w:rPr/>
      </w:pPr>
      <w:bookmarkStart w:id="204" w:name="sub_10310"/>
      <w:bookmarkEnd w:id="204"/>
      <w:r>
        <w:rPr/>
        <w:t xml:space="preserve">3.10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05" w:name="sub_10310"/>
      <w:bookmarkStart w:id="206" w:name="sub_10310"/>
      <w:bookmarkEnd w:id="206"/>
    </w:p>
    <w:p>
      <w:pPr>
        <w:pStyle w:val="Heading1"/>
        <w:ind w:hanging="0"/>
        <w:rPr>
          <w:color w:val="000000"/>
        </w:rPr>
      </w:pPr>
      <w:bookmarkStart w:id="207" w:name="sub_1400"/>
      <w:bookmarkEnd w:id="207"/>
      <w:r>
        <w:rPr>
          <w:color w:val="000000"/>
        </w:rPr>
        <w:t>IV. Формы контроля за исполнением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8" w:name="sub_1400"/>
      <w:bookmarkStart w:id="209" w:name="sub_1400"/>
      <w:bookmarkEnd w:id="209"/>
    </w:p>
    <w:p>
      <w:pPr>
        <w:pStyle w:val="Heading1"/>
        <w:ind w:hanging="0"/>
        <w:rPr>
          <w:color w:val="000000"/>
        </w:rPr>
      </w:pPr>
      <w:bookmarkStart w:id="210" w:name="sub_1410"/>
      <w:bookmarkEnd w:id="210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1" w:name="sub_1410"/>
      <w:bookmarkStart w:id="212" w:name="sub_1410"/>
      <w:bookmarkEnd w:id="212"/>
    </w:p>
    <w:p>
      <w:pPr>
        <w:pStyle w:val="Normal"/>
        <w:rPr/>
      </w:pPr>
      <w:bookmarkStart w:id="213" w:name="sub_1041"/>
      <w:bookmarkEnd w:id="213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14" w:name="sub_1041"/>
      <w:bookmarkStart w:id="215" w:name="sub_1042"/>
      <w:bookmarkEnd w:id="214"/>
      <w:bookmarkEnd w:id="215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216" w:name="sub_1042"/>
      <w:bookmarkStart w:id="217" w:name="sub_1043"/>
      <w:bookmarkEnd w:id="216"/>
      <w:bookmarkEnd w:id="217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18" w:name="sub_1043"/>
      <w:bookmarkStart w:id="219" w:name="sub_1044"/>
      <w:bookmarkEnd w:id="218"/>
      <w:bookmarkEnd w:id="219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20" w:name="sub_1044"/>
      <w:bookmarkStart w:id="221" w:name="sub_1044"/>
      <w:bookmarkEnd w:id="221"/>
    </w:p>
    <w:p>
      <w:pPr>
        <w:pStyle w:val="Heading1"/>
        <w:ind w:hanging="0"/>
        <w:rPr>
          <w:color w:val="000000"/>
        </w:rPr>
      </w:pPr>
      <w:bookmarkStart w:id="222" w:name="sub_1420"/>
      <w:bookmarkEnd w:id="222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3" w:name="sub_1420"/>
      <w:bookmarkStart w:id="224" w:name="sub_1420"/>
      <w:bookmarkEnd w:id="224"/>
    </w:p>
    <w:p>
      <w:pPr>
        <w:pStyle w:val="Normal"/>
        <w:rPr/>
      </w:pPr>
      <w:bookmarkStart w:id="225" w:name="sub_1045"/>
      <w:bookmarkEnd w:id="225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26" w:name="sub_1045"/>
      <w:bookmarkStart w:id="227" w:name="sub_1046"/>
      <w:bookmarkEnd w:id="226"/>
      <w:bookmarkEnd w:id="227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28" w:name="sub_1046"/>
      <w:bookmarkStart w:id="229" w:name="sub_1047"/>
      <w:bookmarkEnd w:id="228"/>
      <w:bookmarkEnd w:id="229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30" w:name="sub_1047"/>
      <w:bookmarkEnd w:id="230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31" w:name="sub_1048"/>
      <w:bookmarkEnd w:id="231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29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32" w:name="sub_1048"/>
      <w:bookmarkEnd w:id="232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3" w:name="sub_1430"/>
      <w:bookmarkEnd w:id="233"/>
      <w:r>
        <w:rPr>
          <w:color w:val="000000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4" w:name="sub_1430"/>
      <w:bookmarkStart w:id="235" w:name="sub_1430"/>
      <w:bookmarkEnd w:id="235"/>
    </w:p>
    <w:p>
      <w:pPr>
        <w:pStyle w:val="Normal"/>
        <w:rPr/>
      </w:pPr>
      <w:bookmarkStart w:id="236" w:name="sub_1049"/>
      <w:bookmarkEnd w:id="236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37" w:name="sub_1049"/>
      <w:bookmarkEnd w:id="237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е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8" w:name="sub_1440"/>
      <w:bookmarkEnd w:id="238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9" w:name="sub_1440"/>
      <w:bookmarkStart w:id="240" w:name="sub_1440"/>
      <w:bookmarkEnd w:id="240"/>
    </w:p>
    <w:p>
      <w:pPr>
        <w:pStyle w:val="Normal"/>
        <w:rPr/>
      </w:pPr>
      <w:bookmarkStart w:id="241" w:name="sub_10410"/>
      <w:bookmarkEnd w:id="241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0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242" w:name="sub_10410"/>
      <w:bookmarkStart w:id="243" w:name="sub_10411"/>
      <w:bookmarkEnd w:id="242"/>
      <w:bookmarkEnd w:id="243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44" w:name="sub_10411"/>
      <w:bookmarkEnd w:id="244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1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5" w:name="sub_1500"/>
      <w:bookmarkEnd w:id="245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6" w:name="sub_1500"/>
      <w:bookmarkStart w:id="247" w:name="sub_1500"/>
      <w:bookmarkEnd w:id="247"/>
    </w:p>
    <w:p>
      <w:pPr>
        <w:pStyle w:val="Heading1"/>
        <w:ind w:hanging="0"/>
        <w:rPr>
          <w:color w:val="000000"/>
        </w:rPr>
      </w:pPr>
      <w:bookmarkStart w:id="248" w:name="sub_15010"/>
      <w:bookmarkEnd w:id="248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9" w:name="sub_15010"/>
      <w:bookmarkStart w:id="250" w:name="sub_15010"/>
      <w:bookmarkEnd w:id="250"/>
    </w:p>
    <w:p>
      <w:pPr>
        <w:pStyle w:val="Normal"/>
        <w:rPr/>
      </w:pPr>
      <w:bookmarkStart w:id="251" w:name="sub_1005"/>
      <w:bookmarkEnd w:id="251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252" w:name="sub_1005"/>
      <w:bookmarkStart w:id="253" w:name="sub_1005"/>
      <w:bookmarkEnd w:id="253"/>
    </w:p>
    <w:p>
      <w:pPr>
        <w:pStyle w:val="Heading1"/>
        <w:ind w:hanging="0"/>
        <w:rPr>
          <w:color w:val="000000"/>
        </w:rPr>
      </w:pPr>
      <w:bookmarkStart w:id="254" w:name="sub_15020"/>
      <w:bookmarkEnd w:id="254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5" w:name="sub_15020"/>
      <w:bookmarkStart w:id="256" w:name="sub_15020"/>
      <w:bookmarkEnd w:id="256"/>
    </w:p>
    <w:p>
      <w:pPr>
        <w:pStyle w:val="Normal"/>
        <w:rPr/>
      </w:pPr>
      <w:bookmarkStart w:id="257" w:name="sub_1051"/>
      <w:bookmarkEnd w:id="257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258" w:name="sub_1051"/>
      <w:bookmarkStart w:id="259" w:name="sub_1051"/>
      <w:bookmarkEnd w:id="259"/>
    </w:p>
    <w:p>
      <w:pPr>
        <w:pStyle w:val="Heading1"/>
        <w:ind w:hanging="0"/>
        <w:rPr>
          <w:color w:val="000000"/>
        </w:rPr>
      </w:pPr>
      <w:bookmarkStart w:id="260" w:name="sub_15030"/>
      <w:bookmarkEnd w:id="260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1" w:name="sub_15030"/>
      <w:bookmarkStart w:id="262" w:name="sub_15030"/>
      <w:bookmarkEnd w:id="262"/>
    </w:p>
    <w:p>
      <w:pPr>
        <w:pStyle w:val="Normal"/>
        <w:rPr/>
      </w:pPr>
      <w:bookmarkStart w:id="263" w:name="sub_1052"/>
      <w:bookmarkEnd w:id="263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264" w:name="sub_1052"/>
      <w:bookmarkEnd w:id="264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65" w:name="sub_1053"/>
      <w:bookmarkEnd w:id="265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266" w:name="sub_1053"/>
      <w:bookmarkEnd w:id="266"/>
      <w:r>
        <w:rPr/>
        <w:t>на официальном сайте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33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  <w:t>Перечень нормативных правовых актов, регулирующих порядок досудебного (внесудебного) обжалования решении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bookmarkStart w:id="267" w:name="sub_1054"/>
      <w:bookmarkEnd w:id="267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4">
        <w:bookmarkStart w:id="268" w:name="sub_1054"/>
        <w:bookmarkEnd w:id="268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269" w:name="sub_1055"/>
      <w:bookmarkEnd w:id="269"/>
      <w:r>
        <w:rPr/>
        <w:t xml:space="preserve">5.5. Информация, указанная в настоящем разделе Административного регламента, размещена на </w:t>
      </w:r>
      <w:hyperlink r:id="rId36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270" w:name="sub_1055"/>
      <w:bookmarkEnd w:id="270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1" w:name="sub_1600"/>
      <w:bookmarkEnd w:id="271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2" w:name="sub_1600"/>
      <w:bookmarkStart w:id="273" w:name="sub_1600"/>
      <w:bookmarkEnd w:id="273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4" w:name="sub_10100"/>
      <w:bookmarkEnd w:id="274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 предоставлению</w:t>
        <w:br/>
        <w:t>государственной услуги "Выдача разрешений на изменение</w:t>
        <w:br/>
        <w:t>имени и (или) фамилии несовершеннолетнего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75" w:name="sub_10100"/>
      <w:bookmarkStart w:id="276" w:name="sub_10100"/>
      <w:bookmarkEnd w:id="276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дрес регистрац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ктического проживания): 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 разрешить    изменить    имя   и    (или)   фамилию   мое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ему ребенку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 ребенка)       (год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РФ, родившегося 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место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имя и (или) фамилию 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ец (мать) ребенка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второго род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тив смены имени и (или) фамилии ребенка не возражает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от ребенка старше десяти лет на смену имени и (или) фамил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 _____ г.               ___________________ (подпись)</w:t>
      </w:r>
    </w:p>
    <w:p>
      <w:pPr>
        <w:sectPr>
          <w:footerReference w:type="default" r:id="rId37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277" w:name="sub_10200"/>
      <w:bookmarkEnd w:id="277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 предоставлению</w:t>
        <w:br/>
        <w:t>государственной услуги "Выдача разрешений на изменение</w:t>
        <w:br/>
        <w:t>имени и (или) фамилии несовершеннолетнего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78" w:name="sub_10200"/>
      <w:bookmarkStart w:id="279" w:name="sub_10200"/>
      <w:bookmarkEnd w:id="279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color w:val="000000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</w:t>
      </w:r>
      <w:r>
        <w:rPr>
          <w:rStyle w:val="Style14"/>
          <w:color w:val="000000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837"/>
        <w:gridCol w:w="1744"/>
        <w:gridCol w:w="1905"/>
        <w:gridCol w:w="1596"/>
        <w:gridCol w:w="1260"/>
        <w:gridCol w:w="1603"/>
        <w:gridCol w:w="1301"/>
        <w:gridCol w:w="144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бра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б отк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аз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478/0" TargetMode="External"/><Relationship Id="rId3" Type="http://schemas.openxmlformats.org/officeDocument/2006/relationships/hyperlink" Target="http://internet.garant.ru/document/redirect/402873023/11" TargetMode="External"/><Relationship Id="rId4" Type="http://schemas.openxmlformats.org/officeDocument/2006/relationships/hyperlink" Target="http://internet.garant.ru/document/redirect/9554920/2" TargetMode="External"/><Relationship Id="rId5" Type="http://schemas.openxmlformats.org/officeDocument/2006/relationships/hyperlink" Target="http://internet.garant.ru/document/redirect/9595575/1000" TargetMode="External"/><Relationship Id="rId6" Type="http://schemas.openxmlformats.org/officeDocument/2006/relationships/hyperlink" Target="http://internet.garant.ru/document/redirect/45102479/0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45127836/0" TargetMode="External"/><Relationship Id="rId9" Type="http://schemas.openxmlformats.org/officeDocument/2006/relationships/hyperlink" Target="http://internet.garant.ru/document/redirect/9539064/57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77515/72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7014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12177515/16172" TargetMode="External"/><Relationship Id="rId24" Type="http://schemas.openxmlformats.org/officeDocument/2006/relationships/hyperlink" Target="http://internet.garant.ru/document/redirect/10164504/0" TargetMode="External"/><Relationship Id="rId25" Type="http://schemas.openxmlformats.org/officeDocument/2006/relationships/hyperlink" Target="http://internet.garant.ru/document/redirect/12177515/1510" TargetMode="External"/><Relationship Id="rId26" Type="http://schemas.openxmlformats.org/officeDocument/2006/relationships/hyperlink" Target="http://internet.garant.ru/document/redirect/12177515/781" TargetMode="External"/><Relationship Id="rId27" Type="http://schemas.openxmlformats.org/officeDocument/2006/relationships/hyperlink" Target="http://internet.garant.ru/document/redirect/12177515/7301" TargetMode="External"/><Relationship Id="rId28" Type="http://schemas.openxmlformats.org/officeDocument/2006/relationships/hyperlink" Target="http://internet.garant.ru/document/redirect/9539064/327" TargetMode="External"/><Relationship Id="rId29" Type="http://schemas.openxmlformats.org/officeDocument/2006/relationships/hyperlink" Target="http://internet.garant.ru/document/redirect/9539064/57" TargetMode="External"/><Relationship Id="rId30" Type="http://schemas.openxmlformats.org/officeDocument/2006/relationships/hyperlink" Target="http://internet.garant.ru/document/redirect/9539064/57" TargetMode="External"/><Relationship Id="rId31" Type="http://schemas.openxmlformats.org/officeDocument/2006/relationships/hyperlink" Target="http://internet.garant.ru/document/redirect/9539064/5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327" TargetMode="External"/><Relationship Id="rId34" Type="http://schemas.openxmlformats.org/officeDocument/2006/relationships/hyperlink" Target="http://internet.garant.ru/document/redirect/12177515/2100" TargetMode="External"/><Relationship Id="rId35" Type="http://schemas.openxmlformats.org/officeDocument/2006/relationships/hyperlink" Target="http://internet.garant.ru/document/redirect/70262414/0" TargetMode="External"/><Relationship Id="rId36" Type="http://schemas.openxmlformats.org/officeDocument/2006/relationships/hyperlink" Target="http://internet.garant.ru/document/redirect/9539064/327" TargetMode="External"/><Relationship Id="rId37" Type="http://schemas.openxmlformats.org/officeDocument/2006/relationships/footer" Target="footer1.xml"/><Relationship Id="rId38" Type="http://schemas.openxmlformats.org/officeDocument/2006/relationships/header" Target="head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0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2-05-11T12:20:00Z</dcterms:modified>
  <cp:revision>2</cp:revision>
  <dc:subject/>
  <dc:title/>
</cp:coreProperties>
</file>