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27.04</w:t>
      </w:r>
      <w:r>
        <w:rPr>
          <w:sz w:val="26"/>
          <w:szCs w:val="26"/>
          <w:u w:val="single"/>
        </w:rPr>
        <w:t>.2023 г. №</w:t>
      </w:r>
      <w:r>
        <w:rPr>
          <w:sz w:val="16"/>
          <w:szCs w:val="26"/>
          <w:u w:val="single"/>
        </w:rPr>
        <w:t>_</w:t>
      </w:r>
      <w:r>
        <w:rPr>
          <w:sz w:val="24"/>
          <w:szCs w:val="24"/>
          <w:u w:val="single"/>
          <w:lang w:val="ru-RU"/>
        </w:rPr>
        <w:t>246</w:t>
      </w:r>
      <w:r>
        <w:rPr>
          <w:sz w:val="1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создании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межведомственной комиссии по вопросам снижения  неформальной занятости, легализации неофициальной заработной платы, мобилизации доходов в консолидированный бюджет Екатериновского района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Саратовской области от 30 ноября 2022 года  «Об областном бюджете на 2023 год и на плановый период 2024-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дов», </w:t>
      </w:r>
      <w:r>
        <w:rPr>
          <w:szCs w:val="28"/>
          <w:lang w:val="ru-RU"/>
        </w:rPr>
        <w:t xml:space="preserve">в целях обеспечения поступлений налоговых и неналоговых доходов в консолидированный бюджет Екатериновского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</w:t>
      </w:r>
      <w:r>
        <w:rPr>
          <w:szCs w:val="28"/>
        </w:rPr>
        <w:t>и на основании Устава Екатериновского муниципального района,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20"/>
        </w:tabs>
        <w:ind w:left="567" w:hanging="0"/>
        <w:jc w:val="both"/>
        <w:rPr/>
      </w:pPr>
      <w:r>
        <w:rPr>
          <w:szCs w:val="28"/>
        </w:rPr>
        <w:t xml:space="preserve">1.Создать при администрации Екатериновского муниципального района межведомственную комиссию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по вопросам снижения  неформальной занятости, легализации неофициальной заработной платы, мобилизации доходов в консолидированный бюджет Екатериновского района</w:t>
      </w:r>
      <w:r>
        <w:rPr>
          <w:szCs w:val="28"/>
        </w:rPr>
        <w:t xml:space="preserve">, (далее –  </w:t>
      </w:r>
      <w:r>
        <w:rPr>
          <w:szCs w:val="28"/>
          <w:lang w:val="ru-RU"/>
        </w:rPr>
        <w:t>К</w:t>
      </w:r>
      <w:r>
        <w:rPr>
          <w:szCs w:val="28"/>
        </w:rPr>
        <w:t>омиссия) согласно приложению 1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ложение о межведомственной комиссии согласно приложению №2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Н</w:t>
      </w:r>
      <w:r>
        <w:rPr>
          <w:szCs w:val="28"/>
        </w:rPr>
        <w:t xml:space="preserve">астоящее постановление </w:t>
      </w:r>
      <w:r>
        <w:rPr>
          <w:szCs w:val="28"/>
          <w:lang w:val="ru-RU"/>
        </w:rPr>
        <w:t xml:space="preserve">вступает в силу со дня его официального опубликования (обнародования), а также подлежит размещению </w:t>
      </w:r>
      <w:r>
        <w:rPr>
          <w:szCs w:val="28"/>
        </w:rPr>
        <w:t>на официальном сайте администрации Екатериновского муниципального района в сети Интернет.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С.Б. Зяз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 27.04.2023 г. № 246 </w:t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межведомственной комиссии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по вопросам снижения  неформальной занятости, легализации неофициальной заработной платы, мобилизации доходов в консолидированный бюджет Екатер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межведомственной комиссии   -   глава Екатериновского М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          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межведомственной                       Екатериновского МР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ссии -     </w:t>
      </w:r>
    </w:p>
    <w:tbl>
      <w:tblPr>
        <w:tblW w:w="15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7"/>
        <w:gridCol w:w="5387"/>
        <w:gridCol w:w="99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</w:t>
            </w:r>
            <w:r>
              <w:rPr>
                <w:i/>
                <w:szCs w:val="28"/>
                <w:lang w:val="ru-RU" w:eastAsia="ru-RU"/>
              </w:rPr>
              <w:t xml:space="preserve">                        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межведомственной комиссии -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отдела  экономики и          инвестиционной политики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и Екатериновского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го района;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лены межведомственной комиссии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.Председатель комитета по экономике администрации      Екатериновского   муниципального района;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.Начальник финансового управления администрации Екатериновского муниципального  района;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91" w:hRule="atLeast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.Начальник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.Начальник отдела правового обеспечения деятельност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5.Председатель комитета сельского хозяйства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6.Консультант отдела экономики и инвестиционной политики администрации района;</w:t>
            </w:r>
          </w:p>
          <w:p>
            <w:pPr>
              <w:pStyle w:val="Normal"/>
              <w:shd w:fill="FFFFFF" w:val="clear"/>
              <w:ind w:left="-142" w:right="-425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 xml:space="preserve"> Главный специалист по охране труда администрации Екатериновского   муниципального района;</w:t>
            </w:r>
          </w:p>
          <w:p>
            <w:pPr>
              <w:pStyle w:val="Normal"/>
              <w:shd w:fill="FFFFFF" w:val="clear"/>
              <w:ind w:left="176" w:right="-283" w:hanging="318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  <w:r>
              <w:rPr>
                <w:color w:val="000000"/>
                <w:szCs w:val="28"/>
              </w:rPr>
              <w:t>Заведующий сектором по информатизаци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9.Представитель  МРИ ФНС России №12 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Представитель ОП в составе МО МВД РФ «Ртищевский» по Екатериновскому району(по согласованию);</w:t>
            </w:r>
          </w:p>
          <w:p>
            <w:pPr>
              <w:pStyle w:val="Normal"/>
              <w:shd w:fill="FFFFFF" w:val="clear"/>
              <w:ind w:left="-142" w:right="-283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1.Представитель </w:t>
            </w:r>
            <w:r>
              <w:rPr>
                <w:color w:val="000000"/>
                <w:szCs w:val="28"/>
              </w:rPr>
              <w:t xml:space="preserve"> ТЦЗН по Екатериновскому району ( 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2.Представитель </w:t>
            </w:r>
            <w:r>
              <w:rPr>
                <w:szCs w:val="28"/>
                <w:lang w:eastAsia="ru-RU"/>
              </w:rPr>
              <w:t>Государственной инспекции труда по Саратовской области</w:t>
            </w:r>
            <w:r>
              <w:rPr>
                <w:szCs w:val="28"/>
                <w:lang w:val="ru-RU" w:eastAsia="ru-RU"/>
              </w:rPr>
              <w:t xml:space="preserve">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3.Представитель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тделения Социального фонда России по Саратовской области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  <w:t xml:space="preserve">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  <w:t>14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  <w:t xml:space="preserve">Представитель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бщественного Совета Екатериновского района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  <w:t>(по согласованию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  <w:lang w:val="ru-RU"/>
              </w:rPr>
              <w:t>)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5.Глава Альшан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6.Глава Андреев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7.Глава Бакур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8.Глава Галахов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9.Глава Индустриальн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0.Глава Кипец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1.Глава Крутояр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2.Глава Коленов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3.Глава Новоселовского МО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4.Глава Сластухинского МО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Екатериновского 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27.04.23г.   № </w:t>
              <w:softHyphen/>
              <w:softHyphen/>
              <w:softHyphen/>
              <w:softHyphen/>
              <w:t>24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о межведомственной комиссии по вопросам снижения  неформальной занятости, легализации неофициальной заработной платы, мобилизации доходов в консолидированный бюджет Екатериновского райо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1. Общие положения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1.1. Межведомственная комиссия по вопросам 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>снижения  неформальной занятости, легализации неофициальной заработной платы, мобилизации доходов в консолидированный бюджет Екатериновского район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повышения оплаты труда, охраны труда, занятости граждан предпенсионного возраста, снижения неформальной занятости и уплаты страховых взносов во внебюджетные фонды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) создана на базе администрации Екатериновского муниципального района и является постоянно действующим совещательным органом (далее - Комисс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2. Комиссия является орган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Cs w:val="28"/>
              </w:rPr>
              <w:t>ом, координирующим взаимодействие администрации муниципального района с территориальными подразделениями федеральных, региональных органов власти, внебюджетных фондов, предприятиями и организациями в рамках реализации мер, направленных на снижение неформальной занятости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В состав комиссии включаются (по согласованию) представители: МРИ ФНС № 12 по Саратовской области, Государственной инспекция труда в Саратовской области, Территориального центра занятости населения по Екатериновскому району, Отделения Социального фонда России по Саратовской области,  а также начальник ОП в составе МО МВД РФ "Ртищевский" по Екатериновскому району и председатель Общественного Совета Екатериновского района).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1.3. Комиссия в своей деятельности руководствуется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8"/>
                </w:rPr>
                <w:t>Конституцией Российской Федерации</w:t>
              </w:r>
            </w:hyperlink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, федеральными законами и иными нормативными правовыми актами Российской Федерации, Саратовской области, Уставом Екатериновского муниципального района, а также настоящим Положением.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2. Цели и задачи </w:t>
      </w:r>
      <w:r>
        <w:rPr>
          <w:rFonts w:cs="PT Astra Serif;Times New Roman" w:ascii="PT Astra Serif;Times New Roman" w:hAnsi="PT Astra Serif;Times New Roman"/>
          <w:b/>
          <w:szCs w:val="2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Комиссия создается в целях  координации деятельности органов власти, контрольных и надзорных органов, внебюджетных фондов, общественных организаций, направленной на защиту трудовых прав работников, занятых в организациях, хозяйствующих субъектах, расположенных на территории района, повышение собираемости налогов и страховых взносов во внебюджетные фонды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ыработка и принятие в рамках межведомственного взаимодействия мер, направленных на профилактику  неформальной занятости, увеличение поступлений налогов и платежей в бюджет, страховых взносов во внебюджетные фонды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еспечение согласованных действий органов местного самоуправления,  органов исполнительной власти области, территориальных структур федеральных органов власти, в реализации мероприятий, направленных на выявление, пресечение и профилактику фактов нелегальной занятости.</w:t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Функции Комиссии</w:t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ализации основных задач Комиссия выполняет следующие функции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Разрабатывает мероприятия по основным направлениям деятельности Межведомственной комиссии (планы работы, конкретные мероприятия, направленные на выявление и легализацию неформальной занятости)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Заслушивает руководителей (представителей) организаций, индивидуальных предпринимателей и физических лиц муниципального образования по основным направлениям деятельности Комиссии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рганизует проведение обследования хозяйствующих субъектов, информационных мероприятий по вопросам соблюдения трудового, пенсионного, налогового законодательства, а также участвует в проведении рейдовых осмотров, проводимых контрольными и надзорными органами в с целью выявления и пресечения нелегальных трудовых отношений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роводит мониторинг трудоустройства работодателями легализованных работников, отслеживания их закрепляемости на рабочих местах, а также уплаты за них налогов и страховых взносов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В пределах своей компетенции рассматривает другие вопросы в соответствии с основными направлениями деятельности Комиссии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Контролирует исполнение поручени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4. Права </w:t>
      </w:r>
      <w:r>
        <w:rPr>
          <w:rFonts w:cs="PT Astra Serif;Times New Roman" w:ascii="PT Astra Serif;Times New Roman" w:hAnsi="PT Astra Serif;Times New Roman"/>
          <w:b/>
          <w:szCs w:val="28"/>
        </w:rPr>
        <w:t>Комисс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реализации задач, предусмотренных в пункте 2 настоящего Положения, Комиссия имеет право: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Рассматривать на своих заседаниях вопросы, входящие в её компетенцию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Запрашивать и получать в установленном порядке от структурных подразделений администрации района, органов власти, территориальных подразделений федеральных органов, хозяйствующих субъектов, необходимые для работы материалы и информацию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иглашать и заслушивать на заседаниях Комиссии по вопросам, входящим в её компетенцию, руководителей хозяйствующих субъектов, независимо от организационно-правовых форм и форм собственности, предпринимателей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Запрашивать и получать от работодателей, предпринимателей, физических лиц, ранее заслушанных на заседании Комиссии, информацию об устранении выявленных нарушений законодательства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ировать и давать рекомендации руководителям хозяйствующих субъектов, предпринимателям, физическим лицам по вопросам, входящим в её компетенц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5. Создавать временные и постоянно действующие рабочие группы для решения поставленных задач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6. Привлекать для участия в работе Комиссии с правом совещательного голоса экспертов и консультантов из числа, представителей исполнительных органов области и других специалистов, не входящих в состав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7. Осуществлять иные полномочия по вопросам, относящимся к компетенции Комиссии, в соответствии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5. Организация деятельности Комиссии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1. Возглавляет Комиссию и осуществляет руководство ее работой глава администрации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председатель Комиссии. 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2. В период отсутствия председателя Комиссии, либо по его поручению, руководство работой Комиссии осуществляет заместитель председателя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3. Осуществляет общее руководство работой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4. Проводит заседания Комиссии, утверждает протокол заседания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5. Назначает дату, время и место проведения очередного заседания Комиссии, утверждает план работы Комиссии, перечень рассматриваемых вопросов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6.  Имеет право решающего голоса на заседаниях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 Осуществляет контроль за выполнением рекомендаций и поручений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 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Члены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. 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ё мнение по рассматриваемым на заседании Комиссии вопросам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0. Вправе вносить предложения о необходимости рассмотрения на заседании Комиссии отдельных вопросов, входящих в компетенцию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1. Выполняют поручения, рекомендации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2. В случае несогласия с решением, принятым на заседании Комиссии, вправе изложить в письменной форме своё мнение, которое приобщается к соответствующему протоколу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Секретар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3. Организует подготовку заседаний Комиссии, в том числе извещает членов Комиссии, приглашённых руководителей хозяйствующих субъектов, физических лиц о дате, времени и месте проведения очередного заседания Комиссии и рассматриваемых вопросах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4. Осуществляет контроль за соблюдением сроков исполнения поручений Комиссии, докладывает на заседании о результатах исполнения ранее данных поручений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5. Участвует в подготовке информации по вопросам, рассматриваемым на очередном заседании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6. Выполняет поручения председателя Комиссии.</w:t>
            </w:r>
          </w:p>
          <w:p>
            <w:pPr>
              <w:pStyle w:val="S1"/>
              <w:spacing w:lineRule="auto" w:line="276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7. Оформляет, подписывает и рассылает протоколы заседаний Комисси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5.18. Заседания Комиссии проводятся по мере необходимости, но не реже чем 2 раза в меся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19. Заседание Комиссии является правомочным, если на нем присутствуют не менее одной третьей  от общего числа членов Комиссии или их представителей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20. Решения Комиссии принимаются простым большинством голосов от числа присутствующих на заседании членов Комиссии или их представителей. В случае равенства голосов решающим является голос председательствующего на заседании Комисси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21. По итогам заседания Комиссии оформляется протокол заседания, который подписывается председателем и секретарем Комисси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22. Решения и рекомендации Комиссии доводятся до сведения членов Комиссии, работодателей, предпринимателей, физических лиц, в отношении которых в ходе заслушивания на заседании Комиссии, были приняты решения и даны рекомендаци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5.23. Организационно-техническое обеспечение деятельности Межведомственной комиссии осуществляется </w:t>
            </w:r>
            <w:r>
              <w:rPr>
                <w:szCs w:val="28"/>
              </w:rPr>
              <w:t>отделом экономики и инвестиционной политики администрации Екатериновского муниципального район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Header"/>
        <w:tabs>
          <w:tab w:val="clear" w:pos="720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 w:eastAsia="en-US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0:00Z</dcterms:created>
  <dc:creator>СА</dc:creator>
  <dc:description/>
  <cp:keywords/>
  <dc:language>en-US</dc:language>
  <cp:lastModifiedBy>Администрация</cp:lastModifiedBy>
  <cp:lastPrinted>2023-05-02T11:43:00Z</cp:lastPrinted>
  <dcterms:modified xsi:type="dcterms:W3CDTF">2023-05-02T10:25:00Z</dcterms:modified>
  <cp:revision>8</cp:revision>
  <dc:subject/>
  <dc:title>АДМИНИСТРАЦИЯ ОБЪЕДИНЁННОГО МУНИЦИПАЛЬНОГО ОБРАЗОВАНИЯ ЕКАТЕРИНОВСКОГО РАЙОНА</dc:title>
</cp:coreProperties>
</file>