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07.10.2019 г. № 553</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филактика правонарушений и усиле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орьбы с преступностью на территории Екатериновского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образования на 2020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Основного Закона)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Утвердить муниципальную программу «Профилактика правонарушений и усиление борьбы с преступностью на территории Екатериновского муниципального образования  на 2020 год»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делу организационно-кадровой и контрольной работы администрации Екатериновского    муниципального района  опубликовать настоящее постановление на официальном сайте администрации Екатериновского муниципального район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20 год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pPr>
      <w:r>
        <w:rPr>
          <w:sz w:val="22"/>
          <w:szCs w:val="22"/>
          <w:u w:val="single"/>
        </w:rPr>
        <w:t xml:space="preserve">№ </w:t>
      </w:r>
      <w:r>
        <w:rPr>
          <w:sz w:val="22"/>
          <w:szCs w:val="22"/>
          <w:u w:val="single"/>
        </w:rPr>
        <w:t>553   от  07.10.2019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0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tabs>
          <w:tab w:val="clear" w:pos="708"/>
          <w:tab w:val="left" w:pos="4120" w:leader="none"/>
        </w:tabs>
        <w:jc w:val="center"/>
        <w:rPr/>
      </w:pPr>
      <w:r>
        <w:rPr>
          <w:rFonts w:eastAsia="Calibri" w:cs="Times New Roman" w:ascii="Times New Roman" w:hAnsi="Times New Roman"/>
          <w:sz w:val="24"/>
          <w:szCs w:val="24"/>
          <w:lang w:eastAsia="en-US"/>
        </w:rPr>
        <w:t>2019 год</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0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20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0 году  составляет </w:t>
            </w:r>
            <w:r>
              <w:rPr>
                <w:rFonts w:cs="Times New Roman" w:ascii="Times New Roman" w:hAnsi="Times New Roman"/>
                <w:b/>
                <w:sz w:val="24"/>
                <w:szCs w:val="24"/>
              </w:rPr>
              <w:t xml:space="preserve">400,0 </w:t>
            </w:r>
            <w:r>
              <w:rPr>
                <w:rFonts w:cs="Times New Roman" w:ascii="Times New Roman" w:hAnsi="Times New Roman"/>
                <w:b/>
                <w:kern w:val="2"/>
                <w:sz w:val="24"/>
                <w:szCs w:val="24"/>
              </w:rPr>
              <w:t>тыс.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августе 2019г  в Министерстве юстиции Саратовской области была проведена  перерегистрации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9 человек, включая командира, бухгалтера и 7 дружинников. В 2019 году сотрудниками ДНД  было организовано 117 выходов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12 протоколов об административном правонарушении, доставлено в участок 13 человек, оказана помощь в раскрытии преступлений.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19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19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2019 году совершено 1 преступление, несовершеннолетними. В целях недопущения совершения преступлений несовершеннолетними активизировано профилактическое воздействие сотрудников ПДН на подучетных лиц. На 9,6 % уменьшено количество составленных  административных протоколов по ст.5.35 КоАП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19 году, в общественных местах совершено 1 преступление, в том числе на улице 1, из них 1 по                       п. «а», «в» ч.2 ст.158 УК РФ. В 2019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2 несовершеннолетних, которые были привлечены к административной ответственности по ст.20.21 КоАП РФ.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будет осуществлена в течение 2020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0 году составляет  </w:t>
      </w:r>
      <w:r>
        <w:rPr>
          <w:rFonts w:cs="Times New Roman" w:ascii="Times New Roman" w:hAnsi="Times New Roman"/>
          <w:b/>
          <w:kern w:val="2"/>
          <w:sz w:val="24"/>
          <w:szCs w:val="24"/>
        </w:rPr>
        <w:t>400,0 тыс.руб.</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2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0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6"/>
        <w:gridCol w:w="1868"/>
        <w:gridCol w:w="1419"/>
        <w:gridCol w:w="1982"/>
        <w:gridCol w:w="1885"/>
        <w:gridCol w:w="19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ыс.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од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0</w:t>
            </w:r>
            <w:r>
              <w:rPr>
                <w:rFonts w:cs="Times New Roman" w:ascii="Times New Roman" w:hAnsi="Times New Roman"/>
                <w:b/>
                <w:sz w:val="26"/>
                <w:szCs w:val="26"/>
              </w:rPr>
              <w:t xml:space="preserve">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400,0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2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Юрист</dc:creator>
  <dc:description/>
  <cp:keywords/>
  <dc:language>en-US</dc:language>
  <cp:lastModifiedBy>Администрация</cp:lastModifiedBy>
  <cp:lastPrinted>2018-10-02T11:19:00Z</cp:lastPrinted>
  <dcterms:modified xsi:type="dcterms:W3CDTF">2019-10-29T06:40:00Z</dcterms:modified>
  <cp:revision>130</cp:revision>
  <dc:subject/>
  <dc:title/>
</cp:coreProperties>
</file>