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ТОЯР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ОЕ ЗАСЕДАНИЕ  СОВЕТА ДЕПУТАТОВ КРУТОЯРСКОГО МУНИЦИПАЛЬНОГО ОБРАЗОВАНИЯ 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31 октября 2014 года                                                    № 41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введении в действ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а на имущество физических ли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рутоярского 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2 «Налог на имущество физических лиц» Налогового   кодекса  Российской Федерации, руководствуясь статьями 3, 21 Устава Крутоярского муниципального образования Екатериновского муниципального района, Совет депутатов Крутояр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вести в действие на территории Крутоярского муниципального образования  Екатериновского муниципального района Саратовской области налог на имущество физических 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 пунктом 4 статьи 406 Налогового кодекса Российской Федерации, установить налоговые ставки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78"/>
        <w:gridCol w:w="3020"/>
      </w:tblGrid>
      <w:tr>
        <w:trPr/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)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в %</w:t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жилое помещение (квартира, комната), гараж, машино-место, объект незавершенного строитель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едвижимый комплекс, иные здание, строение, сооружение, помещение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. до 500 000 рублей (включительно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 руб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Дополнительно установить налоговые льготы следующим категориям налогоплательщик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ети - сироты и дети, оставшиеся без попечения родителей, являющиеся собственниками имущества, признаваемого объектом налогооб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 дня вступления в силу настоящего Решения признать утратившими силу решения Совета депутатов Крутоярского муниципального образования  № 6 от 25.11.2013 года, № 29 от 03.06.201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Слава труду» и не ранее 1-го числа очередного налогового периода по налогу на имущество физических 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А.Е. Лапши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9:00Z</dcterms:created>
  <dc:creator>1</dc:creator>
  <dc:description/>
  <cp:keywords/>
  <dc:language>en-US</dc:language>
  <cp:lastModifiedBy>1</cp:lastModifiedBy>
  <cp:lastPrinted>2014-11-14T08:51:00Z</cp:lastPrinted>
  <dcterms:modified xsi:type="dcterms:W3CDTF">2014-11-14T05:57:00Z</dcterms:modified>
  <cp:revision>28</cp:revision>
  <dc:subject/>
  <dc:title/>
</cp:coreProperties>
</file>