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К</w:t>
      </w:r>
      <w:r>
        <w:rPr>
          <w:b/>
          <w:lang w:val="en-US"/>
        </w:rPr>
        <w:t>ипец</w:t>
      </w:r>
      <w:r>
        <w:rPr>
          <w:b/>
        </w:rPr>
        <w:t>кое  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е  заседание  Совета депутатов  Кипецкого  муниципального  образования  перв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0  февраля  2006г.                      №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осе 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   основании ст.31 Федерального  закона  от 06.10.2003г. №131-ФЗ «Об общих  принципах  организации местного  самоуправления в Российской  Федерации»,   статьи  14 Устава  Кипецкого  муниципального  образования  Совет депутатов  Кипецкого  муниципального  образова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твердить  Положение  о порядке  проведения   опроса 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 решение  вступает в силу после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Кипец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                                          Л.И. Полика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Кипецкого  МО №20 от 20.02.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ИПОВОЕ ПОЛОЖЕНИЕ</w:t>
      </w:r>
    </w:p>
    <w:p>
      <w:pPr>
        <w:pStyle w:val="Normal"/>
        <w:jc w:val="center"/>
        <w:rPr/>
      </w:pPr>
      <w:r>
        <w:rPr/>
        <w:t>О  ПОРЯДКЕ  ПРОВЕДЕНИЯ  ОПРОСА 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Общие  положения</w:t>
      </w:r>
    </w:p>
    <w:p>
      <w:pPr>
        <w:pStyle w:val="Normal"/>
        <w:rPr>
          <w:b/>
          <w:b/>
        </w:rPr>
      </w:pPr>
      <w:r>
        <w:rPr>
          <w:b/>
        </w:rPr>
        <w:t>1.1  Опрос 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  является  формой непосредственного  участия  населения  в  осуществлении 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Опрос  проводится  для  выявления мнения  населения  и   его  учета  при принятии  решений  органами  местного самоуправления  и  должностными  лицами  местного  самоуправления,  а  также  органами 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едмет регулирования  настоящего  Положения</w:t>
      </w:r>
    </w:p>
    <w:p>
      <w:pPr>
        <w:pStyle w:val="Normal"/>
        <w:rPr/>
      </w:pPr>
      <w:r>
        <w:rPr/>
        <w:t>Настоящее Положение,  реализуя  нормы  Конституции  Российской  Федерации,  Федерального  закона  «Об общих  принципах организации местного самоуправления  в  Российской  Федерации», устанавливает  порядок назначения, подготовки,  проведения, установления  результатов  опроса  граждан 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аво  граждан на  участие  в  опросе</w:t>
      </w:r>
    </w:p>
    <w:p>
      <w:pPr>
        <w:pStyle w:val="Normal"/>
        <w:rPr/>
      </w:pPr>
      <w:r>
        <w:rPr/>
        <w:t xml:space="preserve"> </w:t>
      </w:r>
      <w:r>
        <w:rPr/>
        <w:t>В опросе  граждан  имеют  право  участвовать  жители  муниципального  образования,  обладающие  избирательным 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нципы  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. Жители  муниципального  образования  участвуют в  опросе  непосредственно. Каждый  житель  муниципального образования, участвующий  в  опросе,  имеет  только  один 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. Участие в  опросе  является  свободным  и  добровольным. Никто  не  может  быть  принужден к  выражению  своих  мнений  и  убеждений  или  отказу 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3. Подготовка,   проведение  и  установление  результатов  опроса  осуществляется  открыто  и  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4. Мнение    граждан  муниципального  образования, выявленное  в  ходе  опроса, носит  для  органов  местного  самоуправления и органов  государственной  власти  Саратовской  области рекомендательный</w:t>
        <w:tab/>
        <w:t xml:space="preserve">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ерритория  и виды  опроса. Вопросы, выносимы на 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Территория  проведения  опроса</w:t>
      </w:r>
    </w:p>
    <w:p>
      <w:pPr>
        <w:pStyle w:val="Normal"/>
        <w:rPr/>
      </w:pPr>
      <w:r>
        <w:rPr/>
        <w:t xml:space="preserve"> </w:t>
      </w:r>
      <w:r>
        <w:rPr/>
        <w:t>Опрос может  проводиться  на всей  территории муниципального  образования  или  на  части  его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просы, выносимые  на 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На  опрос  могут  выноситься:</w:t>
      </w:r>
    </w:p>
    <w:p>
      <w:pPr>
        <w:pStyle w:val="Normal"/>
        <w:rPr/>
      </w:pPr>
      <w:r>
        <w:rPr/>
        <w:t xml:space="preserve">      </w:t>
      </w:r>
      <w:r>
        <w:rPr/>
        <w:t>- вопросы  местного  значения, определенные  Федеральным  законом от 06.10.2003 года №131-ФЗ –«Об  общих  принципах  организации  местного  самоуправления  в  Российской  Федерации».</w:t>
      </w:r>
    </w:p>
    <w:p>
      <w:pPr>
        <w:pStyle w:val="Normal"/>
        <w:rPr/>
      </w:pPr>
      <w:r>
        <w:rPr/>
        <w:t xml:space="preserve">     </w:t>
      </w:r>
      <w:r>
        <w:rPr/>
        <w:t>-  вопросы  изменения  целевого  назначения  земель  муниципального  образования  для  объектов регионального  и межрегионального  значения.</w:t>
      </w:r>
    </w:p>
    <w:p>
      <w:pPr>
        <w:pStyle w:val="Normal"/>
        <w:rPr/>
      </w:pPr>
      <w:r>
        <w:rPr/>
        <w:t xml:space="preserve">  </w:t>
      </w:r>
      <w:r>
        <w:rPr/>
        <w:t>2.2.2. Вопросы, выносимые  на  опрос, должен  быть  сформулирован  четко  и  ясно, не  допускается  возможность  их  различного тол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.  Виды  опро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3.1. Опрос  проводится  путем  тайного,  поименного  или  открытого  голосования  в  течение  одного  или  нескольких дней.</w:t>
      </w:r>
    </w:p>
    <w:p>
      <w:pPr>
        <w:pStyle w:val="Normal"/>
        <w:rPr/>
      </w:pPr>
      <w:r>
        <w:rPr/>
        <w:t xml:space="preserve"> </w:t>
      </w:r>
      <w:r>
        <w:rPr/>
        <w:t>2.3.2. Тайное  голосование  проводится  по  опросным  листам  в  пунктах  проведения  опроса.</w:t>
      </w:r>
    </w:p>
    <w:p>
      <w:pPr>
        <w:pStyle w:val="Normal"/>
        <w:rPr/>
      </w:pPr>
      <w:r>
        <w:rPr/>
        <w:t xml:space="preserve"> </w:t>
      </w:r>
      <w:r>
        <w:rPr/>
        <w:t>2.3.3. Поименное  голосование  проводится  по  опросным  листам  или  опросным  спискам в  пунктах  проведения  опроса и /или/ по  месту  жительства  участников  опроса.</w:t>
      </w:r>
    </w:p>
    <w:p>
      <w:pPr>
        <w:pStyle w:val="Normal"/>
        <w:rPr/>
      </w:pPr>
      <w:r>
        <w:rPr/>
        <w:t xml:space="preserve"> </w:t>
      </w:r>
      <w:r>
        <w:rPr/>
        <w:t>2.3.4. Опрос может  также  проводиться  в  форме  открытого  голосования  на  собраниях 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. Назначение  проведения  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нициатива  проведения  опроса</w:t>
      </w:r>
    </w:p>
    <w:p>
      <w:pPr>
        <w:pStyle w:val="Normal"/>
        <w:rPr/>
      </w:pPr>
      <w:r>
        <w:rPr/>
        <w:t>3.1.1. Опрос  по  вопросам  местного  значения  проводится  по инициативе  представительного  органа  муниципального  образования  или  главы  муниципального  образования.</w:t>
      </w:r>
    </w:p>
    <w:p>
      <w:pPr>
        <w:pStyle w:val="Normal"/>
        <w:rPr/>
      </w:pPr>
      <w:r>
        <w:rPr/>
        <w:t>3.1.2. Опрос по вопросам  изменения  целевого  значения  земель  муниципального  образования  для  объектов  регионального  и  межрегионального  значения  проводится по инициативе органов  государственной  власти 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Принятие  решения  о  назначении  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Решение  о  назначении  опроса  граждан  принимается  представительным  органом муниципального  образования.</w:t>
      </w:r>
    </w:p>
    <w:p>
      <w:pPr>
        <w:pStyle w:val="Normal"/>
        <w:rPr/>
      </w:pPr>
      <w:r>
        <w:rPr/>
        <w:t xml:space="preserve">  </w:t>
      </w:r>
      <w:r>
        <w:rPr/>
        <w:t>В  решении  представительного  органа  муниципального  образования  о  назначении  опроса  граждан  устанавливается:</w:t>
      </w:r>
    </w:p>
    <w:p>
      <w:pPr>
        <w:pStyle w:val="Normal"/>
        <w:rPr/>
      </w:pPr>
      <w:r>
        <w:rPr/>
        <w:t xml:space="preserve">   </w:t>
      </w:r>
      <w:r>
        <w:rPr/>
        <w:t>- дата  и  сроки  проведения опроса;</w:t>
      </w:r>
    </w:p>
    <w:p>
      <w:pPr>
        <w:pStyle w:val="Normal"/>
        <w:rPr/>
      </w:pPr>
      <w:r>
        <w:rPr/>
        <w:t xml:space="preserve">   </w:t>
      </w:r>
      <w:r>
        <w:rPr/>
        <w:t>- формулировка  вопроса /вопросов/, предлагаемого  при  проведении  опроса;</w:t>
      </w:r>
    </w:p>
    <w:p>
      <w:pPr>
        <w:pStyle w:val="Normal"/>
        <w:rPr/>
      </w:pPr>
      <w:r>
        <w:rPr/>
        <w:t xml:space="preserve">   </w:t>
      </w:r>
      <w:r>
        <w:rPr/>
        <w:t>- методика  проведения  опроса;</w:t>
      </w:r>
    </w:p>
    <w:p>
      <w:pPr>
        <w:pStyle w:val="Normal"/>
        <w:rPr/>
      </w:pPr>
      <w:r>
        <w:rPr/>
        <w:t xml:space="preserve">   </w:t>
      </w:r>
      <w:r>
        <w:rPr/>
        <w:t>- форма  опросного  листа;</w:t>
      </w:r>
    </w:p>
    <w:p>
      <w:pPr>
        <w:pStyle w:val="Normal"/>
        <w:rPr/>
      </w:pPr>
      <w:r>
        <w:rPr/>
        <w:t xml:space="preserve">   </w:t>
      </w:r>
      <w:r>
        <w:rPr/>
        <w:t>- минимальная  численность  жителей  муниципального  образования, участвующих  в 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. Опрос  проводится  не ранее  одного месяца  и не  позднее  шести  месяцев  со дня  принятия  решения  о  проведении 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омиссия  по  проведению  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 В  целях  организации  проведения  опроса   представительный  орган  муниципального  образования  формирует  комиссию  по  проведению  опроса /далее-комиссия/. Комиссия  формируется  представительным  органом в  составе  5  человек. В  состав  комиссии  могут  включаться представители  общественных  объединений, действующих на территории  муниципального  образования.</w:t>
      </w:r>
    </w:p>
    <w:p>
      <w:pPr>
        <w:pStyle w:val="Normal"/>
        <w:rPr/>
      </w:pPr>
      <w:r>
        <w:rPr/>
        <w:t>3.3.2. Комиссия  созывается  не  позднее,  чем  на  третий день  после  принятия  решения  о назначении опроса  и на  первом  заседании  избирает  из  своего  состава  председателя  комиссии,  заместителя  председателя  комиссии  и  секретаря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В  случае  проведения  опроса  в  пунктах  опроса  комиссия  утверждает  количество  и  местонахождение  пунктов  опроса.</w:t>
      </w:r>
    </w:p>
    <w:p>
      <w:pPr>
        <w:pStyle w:val="Normal"/>
        <w:rPr/>
      </w:pPr>
      <w:r>
        <w:rPr/>
        <w:t xml:space="preserve">  </w:t>
      </w:r>
      <w:r>
        <w:rPr/>
        <w:t>Места  нахождения  комиссии  и  пунктов проведения опроса  должны  быть  обнародованы  не  позднее,  чем  за  10  дней до 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Комиссия:</w:t>
      </w:r>
    </w:p>
    <w:p>
      <w:pPr>
        <w:pStyle w:val="Normal"/>
        <w:rPr/>
      </w:pPr>
      <w:r>
        <w:rPr/>
        <w:t xml:space="preserve">  </w:t>
      </w:r>
      <w:r>
        <w:rPr/>
        <w:t>- организует  исполнение  настоящего  Положения  при  проведении  опроса;</w:t>
      </w:r>
    </w:p>
    <w:p>
      <w:pPr>
        <w:pStyle w:val="Normal"/>
        <w:rPr/>
      </w:pPr>
      <w:r>
        <w:rPr/>
        <w:t xml:space="preserve">  </w:t>
      </w:r>
      <w:r>
        <w:rPr/>
        <w:t>- организует  оповещение  жителей  о  вопросе /вопросах/, выносимом  на  опрос,  порядке, месте, периоде/дате/  проведения  опроса  граждан  не менее чем за 10  дней  до  его  проведения;</w:t>
      </w:r>
    </w:p>
    <w:p>
      <w:pPr>
        <w:pStyle w:val="Normal"/>
        <w:rPr/>
      </w:pPr>
      <w:r>
        <w:rPr/>
        <w:t xml:space="preserve">  </w:t>
      </w:r>
      <w:r>
        <w:rPr/>
        <w:t>- оборудует  участки  опроса;</w:t>
      </w:r>
    </w:p>
    <w:p>
      <w:pPr>
        <w:pStyle w:val="Normal"/>
        <w:rPr/>
      </w:pPr>
      <w:r>
        <w:rPr/>
        <w:t xml:space="preserve">  </w:t>
      </w:r>
      <w:r>
        <w:rPr/>
        <w:t>- обеспечивает  изготовление  опросных  списков  и  опросных  листов;</w:t>
      </w:r>
    </w:p>
    <w:p>
      <w:pPr>
        <w:pStyle w:val="Normal"/>
        <w:rPr/>
      </w:pPr>
      <w:r>
        <w:rPr/>
        <w:t xml:space="preserve">  </w:t>
      </w:r>
      <w:r>
        <w:rPr/>
        <w:t>- организует  проведение  голосования  жителей при опросе в  соответствии  с  установленным  настоящим  Положением  порядком;</w:t>
      </w:r>
    </w:p>
    <w:p>
      <w:pPr>
        <w:pStyle w:val="Normal"/>
        <w:rPr/>
      </w:pPr>
      <w:r>
        <w:rPr/>
        <w:t xml:space="preserve">  </w:t>
      </w:r>
      <w:r>
        <w:rPr/>
        <w:t>- устанавливает  результаты  опроса;</w:t>
      </w:r>
    </w:p>
    <w:p>
      <w:pPr>
        <w:pStyle w:val="Normal"/>
        <w:rPr/>
      </w:pPr>
      <w:r>
        <w:rPr/>
        <w:t xml:space="preserve">  </w:t>
      </w:r>
      <w:r>
        <w:rPr/>
        <w:t>- взаимодействует  с органами  местного  самоуправления,  общественными  объединениями  и  представителями  средств  массовой  информации;</w:t>
      </w:r>
    </w:p>
    <w:p>
      <w:pPr>
        <w:pStyle w:val="Normal"/>
        <w:rPr/>
      </w:pPr>
      <w:r>
        <w:rPr/>
        <w:t xml:space="preserve">  </w:t>
      </w:r>
      <w:r>
        <w:rPr/>
        <w:t>- осуществляет  иные  полномочия  в  соответствии с  настоящим 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. Полномочия  комиссии  прекращаются  после  официальной передачи  результатов опроса  представительному  органу  местного 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6. Глава  муниципального  образования  обеспечивает  комиссию  необходимым  помещением, материально- техническими  и финансовыми  средствами, осуществляет  контроль  за  расходованием  выделенных 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писки  граждан, имеющих  право  на  участие в  опр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 список  участников  опроса  включаются  жители,  имеющие  право на  участие  в  опросе,  постоянно  или   преимущественно  проживающие  на территории  муниципального  образования. В  поселении  список  составляется  комиссией  по домам  и улицам. В  списке  указываются  фамилия,  имя,  отчество, год рождения /в возрасте 18  лет  дополнительно  день  и месяц/  и адрес  места  жительства  участника  опроса.</w:t>
      </w:r>
    </w:p>
    <w:p>
      <w:pPr>
        <w:pStyle w:val="Normal"/>
        <w:rPr/>
      </w:pPr>
      <w:r>
        <w:rPr/>
        <w:t xml:space="preserve">  </w:t>
      </w:r>
      <w:r>
        <w:rPr/>
        <w:t>В  качестве  списка  участников  опроса  может  быть  использован  список  избирателей.</w:t>
      </w:r>
    </w:p>
    <w:p>
      <w:pPr>
        <w:pStyle w:val="Normal"/>
        <w:rPr/>
      </w:pPr>
      <w:r>
        <w:rPr/>
        <w:t xml:space="preserve">   </w:t>
      </w:r>
      <w:r>
        <w:rPr/>
        <w:t>Список  участников  опроса  составляется  в  двух  экземплярах  и  подписывается  председателем  и  секретарем  комиссии.</w:t>
      </w:r>
    </w:p>
    <w:p>
      <w:pPr>
        <w:pStyle w:val="Normal"/>
        <w:rPr/>
      </w:pPr>
      <w:r>
        <w:rPr/>
        <w:t xml:space="preserve">    </w:t>
      </w:r>
      <w:r>
        <w:rPr/>
        <w:t>Дополнительное  включение  в  список  жителей,  имеющих  право  на  участие  в  опросе  в  соответствии  с  настоящим  Положением,  допускается  в  любое  время,  в том  числе  и в  день  проведения  опроса.</w:t>
      </w:r>
    </w:p>
    <w:p>
      <w:pPr>
        <w:pStyle w:val="Normal"/>
        <w:rPr/>
      </w:pPr>
      <w:r>
        <w:rPr/>
        <w:t xml:space="preserve">    </w:t>
      </w:r>
      <w:r>
        <w:rPr/>
        <w:t>Список  участников  опроса  составляется  не позднее,  чем  за  10 дней</w:t>
        <w:tab/>
        <w:t xml:space="preserve"> до проведения  опроса.</w:t>
      </w:r>
    </w:p>
    <w:p>
      <w:pPr>
        <w:pStyle w:val="Normal"/>
        <w:rPr/>
      </w:pPr>
      <w:r>
        <w:rPr/>
        <w:t xml:space="preserve">    </w:t>
      </w:r>
      <w:r>
        <w:rPr/>
        <w:t>В  случае создания  нескольких  пунктов  проведения  опроса  список участников  опроса  составляется  по  каждому  пу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Опросный  лист</w:t>
      </w:r>
    </w:p>
    <w:p>
      <w:pPr>
        <w:pStyle w:val="Normal"/>
        <w:rPr/>
      </w:pPr>
      <w:r>
        <w:rPr/>
        <w:t>В  опросном  листе  содержится  точно  воспроизведенный  текст  вынесенного  на  опрос  вопроса /вопросов/, и  указываются  варианты  волеизъявления  голосующего  словами «За» или «Против», под  которыми  помещаются  пустые  квадраты.</w:t>
      </w:r>
    </w:p>
    <w:p>
      <w:pPr>
        <w:pStyle w:val="Normal"/>
        <w:rPr/>
      </w:pPr>
      <w:r>
        <w:rPr/>
        <w:t>При вынесении  на  опрос  нескольких  вопросов  они  включаются  в  один  опросный  лист,  последовательно  нумеруются  и отделяются  друг от друга  горизонтальными  линиями. Альтернативные  редакции  какой-либо  статьи  или  какого-либо пункта, вынесенного  на  опрос  проекта  нормативного правового  акта, также последовательно нумеруются.</w:t>
      </w:r>
    </w:p>
    <w:p>
      <w:pPr>
        <w:pStyle w:val="Normal"/>
        <w:rPr/>
      </w:pPr>
      <w:r>
        <w:rPr/>
        <w:t xml:space="preserve">  </w:t>
      </w:r>
      <w:r>
        <w:rPr/>
        <w:t>Опросный  лист, применяемый  для  поименного  голосования, должен иметь свободное  место  для  внесения  данных  о  голосующем.</w:t>
      </w:r>
    </w:p>
    <w:p>
      <w:pPr>
        <w:pStyle w:val="Normal"/>
        <w:rPr/>
      </w:pPr>
      <w:r>
        <w:rPr/>
        <w:t xml:space="preserve">  </w:t>
      </w:r>
      <w:r>
        <w:rPr/>
        <w:t>Опросный лист  содержит  разъяснение  о  порядке  его  заполнения.</w:t>
      </w:r>
    </w:p>
    <w:p>
      <w:pPr>
        <w:pStyle w:val="Normal"/>
        <w:rPr/>
      </w:pPr>
      <w:r>
        <w:rPr/>
        <w:t>В правом  верхнем  углу  листа ставятся  подписи  двух  членов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6. Опросный 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. Опросный  список  представляет  собой таблицу, в графы которой включаются  данные о фамилии,  имени, отчестве, дате рождения, месте  жительства, серии и номере  паспорта  или заменяющего  его документа  участников  опроса. Справка  от этих  граф под точно воспроизведенным  текстом вопроса/вопросов/, вынесенного  на  опрос, указываются  варианты  ответа  голосующего словами «за» или «против» и  оставляется  место  для  подписи  участников  голосования.</w:t>
      </w:r>
    </w:p>
    <w:p>
      <w:pPr>
        <w:pStyle w:val="Normal"/>
        <w:rPr/>
      </w:pPr>
      <w:r>
        <w:rPr/>
        <w:t xml:space="preserve">   </w:t>
      </w:r>
      <w:r>
        <w:rPr/>
        <w:t>При вынесении  на  опрос нескольких  вопросов  они  располагаются  в  опросном  листе 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. Опросный  список подписывается  председателем и секретарем  комиссии  на  каждой  страни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Порядок  проведения  опроса  и установления  его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ведение  опроса</w:t>
      </w:r>
    </w:p>
    <w:p>
      <w:pPr>
        <w:pStyle w:val="Normal"/>
        <w:rPr/>
      </w:pPr>
      <w:r>
        <w:rPr/>
        <w:t xml:space="preserve">  </w:t>
      </w:r>
      <w:r>
        <w:rPr/>
        <w:t>Опрос  проводится  в  удобное  для  жителей  время, согласно  решению представительного 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ласность при подготовке  и  проведении  опроса.</w:t>
      </w:r>
    </w:p>
    <w:p>
      <w:pPr>
        <w:pStyle w:val="Normal"/>
        <w:rPr/>
      </w:pPr>
      <w:r>
        <w:rPr/>
        <w:t>Заинтересованным  сторонам  должно  быть предоставлено  равное  право  на  изложение  своих взглядов  по  вопросу /вопросам/, выносимому  на 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олосование  на  собраниях  ж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иссия  вправе  провести  собрание  участников  опроса  для проведения  голосования по вопросу/вопросам/, вынесенному  на  опрос. Регистрация участников  собрания проводится  по списку участников  опроса. Открывают и ведут  собрание  представители  комиссии  в количестве не менее  трех  человек. На собрании  допускаются  выступления заинтересованных  сторон  по  вопросу /вопросам/, вынесенному  на  опрос, их ответы  на  вопросы  граждан, однако  обсуждение  не проводится.</w:t>
      </w:r>
    </w:p>
    <w:p>
      <w:pPr>
        <w:pStyle w:val="Normal"/>
        <w:rPr/>
      </w:pPr>
      <w:r>
        <w:rPr/>
        <w:t xml:space="preserve"> </w:t>
      </w:r>
      <w:r>
        <w:rPr/>
        <w:t>Голосование  на  собрании  проводится , открыто  по каждому вопросу отдельно «за» и отдельно «против». В голосовании участвуют только участники  опроса, внесенные  в  список и зарегистрированные  на  собрании. Результаты голосования заносятся  в  протокол, который подписывается всеми членами комиссии, присутствующими  на  собрании. Собрание  правомочно, если  в нем  приняло  участие  более 25 процентов жителей, имеющих право на участие  в 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Тайное голосование  при  опро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ое голосование  при опросе  проводится  в  пунктах проведения  опроса, где  должны быть специально оборудованные  места  для  тайного  голосования, и установлены  ящики  для  голосования, которые на время  голосования опечатываются.</w:t>
      </w:r>
    </w:p>
    <w:p>
      <w:pPr>
        <w:pStyle w:val="Normal"/>
        <w:rPr/>
      </w:pPr>
      <w:r>
        <w:rPr/>
        <w:t xml:space="preserve"> </w:t>
      </w:r>
      <w:r>
        <w:rPr/>
        <w:t>Опросный  лист выдается  голосующему  членами  комиссии  по  списку  участников  опроса. При  получении  опросного  листа голосующий  предъявляет  паспорт  или иной  документ, удостоверяющий  его личность  и место  жительства, и расписывается  против  фамилии в  списке  опроса. Заполнение паспортных данных  в  списке  участников  опроса  не требуется.</w:t>
      </w:r>
    </w:p>
    <w:p>
      <w:pPr>
        <w:pStyle w:val="Normal"/>
        <w:rPr/>
      </w:pPr>
      <w:r>
        <w:rPr/>
        <w:t xml:space="preserve">  </w:t>
      </w:r>
      <w:r>
        <w:rPr/>
        <w:t>В  случае  если  голосующий  не имеет  возможность  самостоятельно  расписаться  в  получении  опросного  листа,  он  вправе воспользоваться  помощью  другого  лица,  за  исключением  членов  комиссии.</w:t>
      </w:r>
    </w:p>
    <w:p>
      <w:pPr>
        <w:pStyle w:val="Normal"/>
        <w:rPr/>
      </w:pPr>
      <w:r>
        <w:rPr/>
        <w:t xml:space="preserve">  </w:t>
      </w:r>
      <w:r>
        <w:rPr/>
        <w:t>Лицо, оказавшее  голосующему  помощь,  расписывается  в  списке  участников  опроса  в  графе «подпись участника опроса  о  получении  опросного листа» с указанием  своей  фамилии.</w:t>
      </w:r>
    </w:p>
    <w:p>
      <w:pPr>
        <w:pStyle w:val="Normal"/>
        <w:rPr/>
      </w:pPr>
      <w:r>
        <w:rPr/>
        <w:t xml:space="preserve">  </w:t>
      </w:r>
      <w:r>
        <w:rPr/>
        <w:t>Опросный  лист  заполняется  голосующим  в  специально   оборудованном  месте/кабинах или  комнатах/, в  котором  не допускается  присутствие  иных  лиц, и опускается  в  ящик  для  голосования. Голосующий, не имеющий возможности самостоятельно  заполнить  опросный  лист, вправе  воспользоваться  для  этого  помощью другого лица, не являющегося  членом  комиссии. Фамилия  этого  лица  указывается  в  списке  участников  опроса  рядом с подписью  голосующего  о  получении  опросного  листа.</w:t>
      </w:r>
    </w:p>
    <w:p>
      <w:pPr>
        <w:pStyle w:val="Normal"/>
        <w:rPr/>
      </w:pPr>
      <w:r>
        <w:rPr/>
        <w:t xml:space="preserve">  </w:t>
      </w:r>
      <w:r>
        <w:rPr/>
        <w:t>При  голосовании участник  опроса ставит  любой  знак  в квадрате  под  словом «ЗА» или «Против» в соответствии  со своим  волеизъявлением. Члены  комиссии обеспечивают  тайну  голосования.</w:t>
      </w:r>
    </w:p>
    <w:p>
      <w:pPr>
        <w:pStyle w:val="Normal"/>
        <w:rPr/>
      </w:pPr>
      <w:r>
        <w:rPr/>
        <w:t xml:space="preserve"> </w:t>
      </w:r>
      <w:r>
        <w:rPr/>
        <w:t>В  случае  если  голосующий  считает,  что  при заполнении  опросного  листа  совершил  ошибку, он  вправе  обратиться  к  члену комиссии, выдававшему  опросный  лист,  с  просьбой  выдать  ему  новый  опросный  лист взамен  испорченного. Член  комиссии  выдает  голосующему  новый опросный  лист,  делая при этом  соответствующую  отметку  в  списке  участников  опроса против  фамилии  данного  участника. Испорченный  опросный  лист  погашается, о  чем  составляется акт.</w:t>
      </w:r>
    </w:p>
    <w:p>
      <w:pPr>
        <w:pStyle w:val="Normal"/>
        <w:rPr/>
      </w:pPr>
      <w:r>
        <w:rPr/>
        <w:t xml:space="preserve">  </w:t>
      </w:r>
      <w:r>
        <w:rPr/>
        <w:t>Заполненные  опросные  листы  опускаются  голосующими  в  ящик  для  голосования,  который   должен  находиться  в  поле  зрения  членов  комиссии.</w:t>
      </w:r>
    </w:p>
    <w:p>
      <w:pPr>
        <w:pStyle w:val="Normal"/>
        <w:rPr/>
      </w:pPr>
      <w:r>
        <w:rPr/>
        <w:t xml:space="preserve">  </w:t>
      </w:r>
      <w:r>
        <w:rPr/>
        <w:t>Число  ящиков  для  голосования  определяется  комиссией.</w:t>
      </w:r>
    </w:p>
    <w:p>
      <w:pPr>
        <w:pStyle w:val="Normal"/>
        <w:rPr/>
      </w:pPr>
      <w:r>
        <w:rPr/>
        <w:t xml:space="preserve">    </w:t>
      </w:r>
      <w:r>
        <w:rPr/>
        <w:t>Вопрос  о  проведении  голосования  с применением  переносных  ящиков  для  голосования  комиссия  решает самостоятельно.</w:t>
      </w:r>
    </w:p>
    <w:p>
      <w:pPr>
        <w:pStyle w:val="Normal"/>
        <w:rPr/>
      </w:pPr>
      <w:r>
        <w:rPr/>
        <w:t xml:space="preserve">    </w:t>
      </w:r>
      <w:r>
        <w:rPr/>
        <w:t>Если  член  комиссии  нарушает тайну  голосования  или  пытается  повлиять  на волеизъявление  участников  опроса, он немедленно отстраняется  от участия  в ее  работе. Решение  об этом принимается 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оименное  голосование  при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именном  голосовании  в  пунктах  проведения  опроса голосующим по предъявлению  паспорта  или другого  документа, удостоверяющего  его личность и место жительства, в  опросном  списке  против  своей фамилии ставить «плюс»  или  любой  другой  знак в графе, соответствующей его волеизъявлению и расписывается.</w:t>
      </w:r>
    </w:p>
    <w:p>
      <w:pPr>
        <w:pStyle w:val="Normal"/>
        <w:rPr/>
      </w:pPr>
      <w:r>
        <w:rPr/>
        <w:t xml:space="preserve"> </w:t>
      </w:r>
      <w:r>
        <w:rPr/>
        <w:t>Поименное  голосование  может проводиться по опросным  листам в пунктах  проведения  опроса голосования  либо  по месту  жительства  участников  опроса. Голосующий  записывает в опросный  лист свою фамилию, имя и отчество,  адрес, ставит  любой  знак в квадрате под словом «за» или «против»  в соответствии со своим  волеизъявлением  и здесь же  расписывается. По просьбе голосующего  эти  сведения  может  внести  в  опросный  лист  член комиссии, но  ставит  знак в соответствующем квадрате и расписывается сам голосующий.</w:t>
      </w:r>
    </w:p>
    <w:p>
      <w:pPr>
        <w:pStyle w:val="Normal"/>
        <w:rPr/>
      </w:pPr>
      <w:r>
        <w:rPr/>
        <w:t xml:space="preserve">   </w:t>
      </w:r>
      <w:r>
        <w:rPr/>
        <w:t>При проведении  поименного  голосования  по  месту  жительства участников опроса члены комиссии  используют  опросный  лист. Данные  голосования  по  опросному  листу переносятся  в  опросный  список, который  служит  основным документом  для  установления  результатов 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Установление  результатов  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. После  проведения  опроса комиссия  подсчитывает  результаты голосования. На основании  полученных  результатов составляется  протокол, в  котором указывается  следующие  данные:</w:t>
      </w:r>
    </w:p>
    <w:p>
      <w:pPr>
        <w:pStyle w:val="Normal"/>
        <w:rPr/>
      </w:pPr>
      <w:r>
        <w:rPr/>
        <w:t xml:space="preserve"> </w:t>
      </w:r>
      <w:r>
        <w:rPr/>
        <w:t>а/ общее число граждан, имеющих  право на участие в опросе;</w:t>
      </w:r>
    </w:p>
    <w:p>
      <w:pPr>
        <w:pStyle w:val="Normal"/>
        <w:rPr/>
      </w:pPr>
      <w:r>
        <w:rPr/>
        <w:t xml:space="preserve"> </w:t>
      </w:r>
      <w:r>
        <w:rPr/>
        <w:t>б/ число граждан, принявших участие  в  опросе;</w:t>
      </w:r>
    </w:p>
    <w:p>
      <w:pPr>
        <w:pStyle w:val="Normal"/>
        <w:rPr/>
      </w:pPr>
      <w:r>
        <w:rPr/>
        <w:t xml:space="preserve"> </w:t>
      </w:r>
      <w:r>
        <w:rPr/>
        <w:t>в/ число  записей в  опросном  списке, оказавшихся недействительными; число опросных листов, признанных недействительными;</w:t>
      </w:r>
    </w:p>
    <w:p>
      <w:pPr>
        <w:pStyle w:val="Normal"/>
        <w:rPr/>
      </w:pPr>
      <w:r>
        <w:rPr/>
        <w:t xml:space="preserve"> </w:t>
      </w:r>
      <w:r>
        <w:rPr/>
        <w:t>г/ количество голосов, поданных «за» вопрос, вынесенный  на опрос;</w:t>
      </w:r>
    </w:p>
    <w:p>
      <w:pPr>
        <w:pStyle w:val="Normal"/>
        <w:rPr/>
      </w:pPr>
      <w:r>
        <w:rPr/>
        <w:t xml:space="preserve"> </w:t>
      </w:r>
      <w:r>
        <w:rPr/>
        <w:t>д/ количество голосов, поданных «против» вопроса, вынесенного  на  опрос;</w:t>
      </w:r>
    </w:p>
    <w:p>
      <w:pPr>
        <w:pStyle w:val="Normal"/>
        <w:rPr/>
      </w:pPr>
      <w:r>
        <w:rPr/>
        <w:t xml:space="preserve"> </w:t>
      </w:r>
      <w:r>
        <w:rPr/>
        <w:t>е/ одно из следующих  решений:</w:t>
      </w:r>
    </w:p>
    <w:p>
      <w:pPr>
        <w:pStyle w:val="Normal"/>
        <w:rPr/>
      </w:pPr>
      <w:r>
        <w:rPr/>
        <w:t xml:space="preserve">   </w:t>
      </w:r>
      <w:r>
        <w:rPr/>
        <w:t>- признание  опроса состоявшимся;</w:t>
      </w:r>
    </w:p>
    <w:p>
      <w:pPr>
        <w:pStyle w:val="Normal"/>
        <w:rPr/>
      </w:pPr>
      <w:r>
        <w:rPr/>
        <w:t xml:space="preserve">   </w:t>
      </w:r>
      <w:r>
        <w:rPr/>
        <w:t>- признание  опроса несостоявшимся;</w:t>
      </w:r>
    </w:p>
    <w:p>
      <w:pPr>
        <w:pStyle w:val="Normal"/>
        <w:rPr/>
      </w:pPr>
      <w:r>
        <w:rPr/>
        <w:t xml:space="preserve">   </w:t>
      </w:r>
      <w:r>
        <w:rPr/>
        <w:t>- признание  опроса недействительным;</w:t>
      </w:r>
    </w:p>
    <w:p>
      <w:pPr>
        <w:pStyle w:val="Normal"/>
        <w:rPr/>
      </w:pPr>
      <w:r>
        <w:rPr/>
        <w:t xml:space="preserve"> </w:t>
      </w:r>
      <w:r>
        <w:rPr/>
        <w:t>ж/ результаты  опроса /вопрос считается одобренным, если за него проголосовало более половины  участников  опроса, принявших 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2. Если опрос проводился  по нескольким вопросам, то подсчет голосов и составление  протокола  по каждому  вопросу производится 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3. Недействительными  признаются  записи  в  опросном  списке, по которым невозможно достоверно установить  мнение  участников  опроса  или не содержащие данных  о голосовавшем  или его  подписи. А  также повторяющиеся  записи.</w:t>
      </w:r>
    </w:p>
    <w:p>
      <w:pPr>
        <w:pStyle w:val="Normal"/>
        <w:rPr/>
      </w:pPr>
      <w:r>
        <w:rPr/>
        <w:t xml:space="preserve">  </w:t>
      </w:r>
      <w:r>
        <w:rPr/>
        <w:t>Недействительными признаются  опросные  листы неустановленного  образца, не имеющие  отметок  членов  комиссии, а  также  листы, по которым  невозможно  достоверно  установить  мнение  участников 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4. Комиссия  признает опрос состоявшимся,  если в нем  приняло участие  более 25% граждан, имеющих право на участие  в 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5. Комиссия  признает результаты  опроса недействительными, если допущены при проведении  опроса  нарушения,  не позволяют с достоверностью  установить  результаты 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6. Комиссия  признает  опрос несостоявшимся  в  случае,  если  число граждан, принявших  участие  в  опросе, не составило 25%  от  общего  числа  граждан, имеющих  право  на  участие  в  опросе, а также,  если  количество  действительных  записей в опросном  списке  оказалось  меньше  чем 25%  от числа  граждан, имеющих право  на участие  в 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7. Протокол о результатах  опроса составляется в 3-х экземплярах  и  подписывается  членами  комиссии. Один экземпляр протокола остается  в комиссии,  второй с опросными  списками  направляется в  представительный  орган  муниципального  образования. Копии первого экземпляра  могут  быть представлены средствами  массовой  информации, местным общественным объединением  и органом территориального  общественного 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8. Член комиссии, не согласный с протоколом в целом  или  отдельными  его  положениями, вправе  изложить в письменной  форме особое мнение,  которое прилагается к протоколу. К  первому  экземпляру  протокола  прилагаются поступившие  в  комиссию  письменные  жалобы,  заявления  и  принятые  по ним  решения. Заверенные  копии  жалоб,  заявления  и  принятые  по ним  решения. Заверенные  копии  жалоб,  заявлений  и принятых по ним решений прилагаются ко второму экземпляру 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9.   Материалы опроса в  течение  всего  срока  полномочий депутатов представительного  органа муниципального  образования хранятся в представительном  органе  муниципального образования,  а  затем  направляются  на хранение  в  муниципальный  архив.</w:t>
      </w:r>
    </w:p>
    <w:p>
      <w:pPr>
        <w:pStyle w:val="Normal"/>
        <w:rPr/>
      </w:pPr>
      <w:r>
        <w:rPr/>
        <w:t xml:space="preserve">    </w:t>
      </w:r>
      <w:r>
        <w:rPr/>
        <w:t>Срок хранения  указанных  материалов определяется представительным органом муниципального  образования, но не  может  быть менее 4-х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езультаты  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 опроса доводятся комиссией по проведению  опроса до населения  через средства  массовой  информации  не позднее  10  дней со дня окончания  проведения  опроса.</w:t>
      </w:r>
    </w:p>
    <w:p>
      <w:pPr>
        <w:pStyle w:val="Normal"/>
        <w:rPr/>
      </w:pPr>
      <w:r>
        <w:rPr/>
        <w:t>Результаты  опроса учитываются при принятии  решений  органами местного самоуправления  и  должностными  лицами  местного  самоуправления.  А  также  органами  государственной  власти  Саратовской  области.</w:t>
      </w:r>
    </w:p>
    <w:p>
      <w:pPr>
        <w:pStyle w:val="Normal"/>
        <w:rPr/>
      </w:pPr>
      <w:r>
        <w:rPr/>
        <w:t xml:space="preserve">  </w:t>
      </w:r>
      <w:r>
        <w:rPr/>
        <w:t>В  случае принятия органами местного самоуправления и должностными  лицами местного самоуправления решений, противоречащих результатами  опроса, указанный орган  обязан в течение 10  дней после принятия  решения обнародовать информацию  с указанием  причины  принятия  такого 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Финансовое  обеспечение  проведения  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нансирование мероприятий, связанных с подготовкой и проведением опроса  граждан осущест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/ за счет средств местного  бюджета – при проведении опроса по инициативе  органов  местного самоуправления;</w:t>
      </w:r>
    </w:p>
    <w:p>
      <w:pPr>
        <w:pStyle w:val="Normal"/>
        <w:rPr/>
      </w:pPr>
      <w:r>
        <w:rPr/>
        <w:t xml:space="preserve">    </w:t>
      </w:r>
      <w:r>
        <w:rPr/>
        <w:t>2/ за счет средств  бюджета Саратовской области – при проведении опроса по инициативе  органов  государственной  власти 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тветственность  за  нарушения  прав  граждан на участие  в  опр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путем  насилия, подкупа, угроз, подлога документов  или  иным способом препятствующие  свободному осуществлению  гражданином Российской Федерации  права  на  участие  в опросе  либо  работе комиссии   или  членов комиссии  несут ответственность  в  соответствии с   действующим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ипецкого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Л.И. Полик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5:00Z</dcterms:created>
  <dc:creator>администрация64</dc:creator>
  <dc:description/>
  <cp:keywords/>
  <dc:language>en-US</dc:language>
  <cp:lastModifiedBy>User</cp:lastModifiedBy>
  <cp:lastPrinted>2009-02-18T16:03:00Z</cp:lastPrinted>
  <dcterms:modified xsi:type="dcterms:W3CDTF">2018-05-25T05:40:00Z</dcterms:modified>
  <cp:revision>5</cp:revision>
  <dc:subject/>
  <dc:title>РОССИЙСКАЯ  ФЕДЕРАЦИЯ</dc:title>
</cp:coreProperties>
</file>