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ОЕ  ЗАСЕДАНИЕ СОВЕТА ДЕПУТАТОВ 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рта    2016 г.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  решения  Совета  депутатов Кипецкого муниципального  образования Екатериновского муниципального  района Саратовской области «О внесении изменений  в Устав Кипецкого муниципального образования Екатериновского муниципального района 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на  18 апреля  2016 года,  10-00 часов, в  здании Кипецкого СДК (д. Михайловка, ул. Советская, 83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6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рабочей  группы:                Петров Юрий Владимиро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                                             Пикун Татьяна Николаевна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ин Юрий Николае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лючение публичных слушаний обнародовать на информационном стенде в  здании Кипецкого СДК (д. Михайловка, ул. Советская, 83а)  21 апре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Екатериновского муниципального района в сети Интернет www.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.А. Зя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1</dc:creator>
  <dc:description/>
  <cp:keywords/>
  <dc:language>en-US</dc:language>
  <cp:lastModifiedBy>1</cp:lastModifiedBy>
  <dcterms:modified xsi:type="dcterms:W3CDTF">2016-03-18T06:11:00Z</dcterms:modified>
  <cp:revision>18</cp:revision>
  <dc:subject/>
  <dc:title/>
</cp:coreProperties>
</file>