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 2020  года                             №18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</w:rPr>
              <w:t>реестра размещения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на территории Новоселовского муниципального образова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 Правительства Российской Федерации от 31.08.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bCs/>
          <w:sz w:val="28"/>
          <w:szCs w:val="28"/>
        </w:rPr>
        <w:t>Уставом Новоселовск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Новоселовского МО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мест  размещения контейнерных площадок для сбора ТКО на территории Новоселовского муниципального образования (Приложение №1).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менить Постановление №26 от 19.06.2019 г. «Об утверждении </w:t>
      </w:r>
      <w:r>
        <w:rPr>
          <w:rFonts w:cs="Times New Roman" w:ascii="Times New Roman" w:hAnsi="Times New Roman"/>
          <w:sz w:val="28"/>
        </w:rPr>
        <w:t>реестра и схемы размещения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селовского муниципального образования», считать его утратившим силу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Новоселовского М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05.2020г. №18</w:t>
      </w:r>
    </w:p>
    <w:p>
      <w:pPr>
        <w:pStyle w:val="Normal"/>
        <w:shd w:fill="FFFFFF" w:val="clear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ест </w:t>
      </w:r>
      <w:r>
        <w:rPr>
          <w:b/>
          <w:sz w:val="28"/>
          <w:szCs w:val="28"/>
        </w:rPr>
        <w:t>размещения контейнерных площадок для сбора ТКО на территории Новосе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"/>
        <w:gridCol w:w="2111"/>
        <w:gridCol w:w="6"/>
        <w:gridCol w:w="1265"/>
        <w:gridCol w:w="6"/>
        <w:gridCol w:w="1124"/>
        <w:gridCol w:w="6"/>
        <w:gridCol w:w="1108"/>
        <w:gridCol w:w="6"/>
        <w:gridCol w:w="1978"/>
        <w:gridCol w:w="6"/>
        <w:gridCol w:w="1695"/>
        <w:gridCol w:w="6"/>
      </w:tblGrid>
      <w:tr>
        <w:trPr>
          <w:trHeight w:val="6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Данные о нахождении мест (площадок) накопления ТКО (адрес)Географические координаты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0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/куб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ктябрев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52.050990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 44.19323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2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,  </w:t>
            </w:r>
            <w:r>
              <w:rPr>
                <w:color w:val="000000"/>
                <w:sz w:val="24"/>
                <w:szCs w:val="24"/>
              </w:rPr>
              <w:t>ул. Пионерская, д.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. 51.99340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. 44.38187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2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д.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. 51.99340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. 44.38187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 </w:t>
            </w:r>
            <w:r>
              <w:rPr>
                <w:color w:val="000000"/>
                <w:sz w:val="24"/>
                <w:szCs w:val="24"/>
              </w:rPr>
              <w:t>ул. Молодежная,2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 51.994681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долг.  44.3831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л. Садовая,2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51.994395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44.38539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адовая,1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51.994396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44.38539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удовой,</w:t>
            </w:r>
            <w:r>
              <w:rPr>
                <w:color w:val="000000"/>
                <w:sz w:val="24"/>
                <w:szCs w:val="24"/>
              </w:rPr>
              <w:t>ул. Комсомольская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51.994396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44.38539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 </w:t>
            </w:r>
            <w:r>
              <w:rPr>
                <w:color w:val="000000"/>
                <w:sz w:val="24"/>
                <w:szCs w:val="24"/>
              </w:rPr>
              <w:t>ул. Комсомольская,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51.994396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44.38539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л. Северная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 51.994146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 44.37556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 Весенняя, 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шир.51.994128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лг.44.3755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. 8 и 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р.52.03498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г.44.33772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д.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423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349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напротив д.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напротив д.5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576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216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д.8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557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1376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3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 51.950455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. 44.2662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1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51.950509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. 44.27324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4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51.947352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44.2640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1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 51.947507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. 44.26911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2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 51.945798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. 44.26547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5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. 51.94594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26774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1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945246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44.27208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 51.944717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. 44.2651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51.952154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. 44.27434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ый переулок,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 51.950933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. 44.28079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ез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краинская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°01′00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25′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ез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°01′00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25′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ез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°01′00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25′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езд,ул. Молодежная,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°01′00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25′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93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ез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1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°01′00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25′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2:00Z</dcterms:created>
  <dc:creator>2</dc:creator>
  <dc:description/>
  <cp:keywords/>
  <dc:language>en-US</dc:language>
  <cp:lastModifiedBy>USER</cp:lastModifiedBy>
  <cp:lastPrinted>2019-06-21T10:24:00Z</cp:lastPrinted>
  <dcterms:modified xsi:type="dcterms:W3CDTF">2020-05-25T12:32:00Z</dcterms:modified>
  <cp:revision>3</cp:revision>
  <dc:subject/>
  <dc:title> </dc:title>
</cp:coreProperties>
</file>