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ЙСКАЯ ФЕДЕРАЦИЯ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                                                                            АЛЬШАНСКОГО МУНИЦИПАЛЬНОГО ОБРАЗОВАНИЯ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т  11 января 2022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Альшанского муниципального образования Екатериновского муниципального района Саратовской области на 2022-2024 гг.»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 от  8 ноября 2007 г. № 257 – ФЗ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»,   Законом Саратовской области от  30 сентября 2014 года № 108-ЗСО  «О вопросах местного значения сельских поселений Саратовской области»», Уставом Альшанского муниципального образования,  администрация Альшанского муниципального образования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sz w:val="28"/>
          <w:szCs w:val="28"/>
        </w:rPr>
        <w:t xml:space="preserve"> Альшанского муниципального образования Екатериновского муниципального района Саратовской области на 2022 -2024 гг.»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0.11.2021 года № 41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, содержание автомобильных доро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Альшанского муниципального образования Екатериновского муниципального района Саратовской области на 2022 -2024 гг.» - отменить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360"/>
        <w:rPr/>
      </w:pPr>
      <w:r>
        <w:rPr>
          <w:rFonts w:eastAsia=";MS Mincho" w:cs="Times New Roman" w:ascii="Times New Roman" w:hAnsi="Times New Roman"/>
          <w:sz w:val="28"/>
          <w:szCs w:val="28"/>
          <w:lang w:bidi="ru-RU"/>
        </w:rPr>
        <w:t>Настоящее постановление вступает в силу со дня официального обнародования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Style17"/>
        <w:numPr>
          <w:ilvl w:val="0"/>
          <w:numId w:val="4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 возложить на Главу Альшан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льшанского 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М.Ф. Виняев.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администрации Альша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т  11.01.2022 г. 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Альшанского муниципального образования                                                        Екатериновского муниципального района                                                                    Саратовской области на 2022-2024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дорожной 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на 2022-2024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льшанского муниципального образования Екатериновского муниципального района Саратовской области (далее- администрация Альшанского муниципального образова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Программы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ьшан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 задач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 на автомобильных дорогах общего пользования местного значения в границах  Альшанского муниципального образования Екатериновского муниципального района Саратовской области (далее – автомобильных 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безопасности дорожного движения,  снижение смертности и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шанского муниципального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 результативност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ротяженность автомобильных дорог общего пользования – 15,9 км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граммных  мероприят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дорож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на автомобильных дорогах  общего пользования местного значения  в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ьшанского муниципального образования Екатериновского муниципального района Саратовской области (представлены в приложении №1)</w:t>
            </w:r>
          </w:p>
        </w:tc>
      </w:tr>
      <w:tr>
        <w:trPr>
          <w:trHeight w:val="2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2 556,4 тыс.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103,0 тыс.руб. – средства обла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453,4 тыс.руб. -  средства местного бюджета                                    (муниципальный дорожный фо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2023 год – 453,4 тыс.руб. – средства местного бюджета (муниципальный дорожный фон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2024 год – 453,4 тыс.руб. – средства местного бюджета (муниципальный дорожный фонд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ый по контролю за исполнением программных мероприятий глава Альшан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целесообразность и необходимость её  решения программно-целевым методом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-202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Программы, сроки её реализации 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 ремонта  автомобильных дорог  общего пользования местного значения  на территории Альшанского муниципального образования Екатериновского муниципального района Саратовской области:                                              - в части улучшения технического состояния автомобильных дорог общего пользования;                                                                                                                                      - уменьшения дорожного –транспортных происшествий;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  <w:tab/>
        <w:t xml:space="preserve">Настоящая Программа представляет собой план мероприятия,  обеспечивающие  решение актуальных для Альшанского муниципального образования задач по улучшению технико-эксплуатационного состояния дорожной сети.                                                                                                          Основной задачей настоящей Программы является выполнение установленных заданий по ремонту автомобильных дорог общего пользования  местного значения  на территории Альшанского муниципального образования Екатерин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2 – 2024 годы.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исание ожидаемых результатов реализации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существить  ремонт в отношении автомобильных дорог общего пользования местного значения на территории Альшанского 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№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иск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ост инфляции выше прогноз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с-мажорные обстоя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отребности в необходим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Альшанс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управления реализацией Программы, и контроль за ходом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ся  муниципальным заказчиком  Программы – администрацией Альшанского муниципального образования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 дорожного фонда.</w:t>
      </w:r>
    </w:p>
    <w:p>
      <w:pPr>
        <w:pStyle w:val="Normal"/>
        <w:autoSpaceDE w:val="false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ителями программных мероприятий являются организации, осуществляющие деятельность в сфере дорожного хозяйства,  на основании муниципальных контрактов в соответствии с законодательством Российской  Федерации.  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ind w:lef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эффективности социально - экономических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3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дорожной сети Альшанс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left="-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ind w:lef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                                                                                                реализации муниципальной программы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Альшанского муниципального образования                                    Екатериновского муниципального района                                               Саратовской области на 2022-2024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68"/>
        <w:gridCol w:w="1843"/>
        <w:gridCol w:w="1134"/>
        <w:gridCol w:w="992"/>
        <w:gridCol w:w="992"/>
        <w:gridCol w:w="992"/>
        <w:gridCol w:w="1525"/>
      </w:tblGrid>
      <w:tr>
        <w:trPr>
          <w:trHeight w:val="64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(вид рабо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всего 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в год, тыс.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й результат реализации мероприя тий</w:t>
            </w:r>
          </w:p>
        </w:tc>
      </w:tr>
      <w:tr>
        <w:trPr>
          <w:trHeight w:val="1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 сметный расчет ремонта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стка водосточных т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автомобильных дорог (Ямочный ремонт,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асфальтовым покрытием, отсыпка горной массой грунтовое покры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-283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 програм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уществление дорожной деятельности на автомобильных дорогах  общего пользования местного значения  в границах</w:t>
      </w:r>
      <w:r>
        <w:rPr>
          <w:rFonts w:cs="Times New Roman" w:ascii="Times New Roman" w:hAnsi="Times New Roman"/>
          <w:b/>
          <w:sz w:val="20"/>
          <w:szCs w:val="20"/>
        </w:rPr>
        <w:t xml:space="preserve"> Альшанского муниципального образования Екатериновского муниципального района Саратовской области на 2022-2024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, по обеспечению дорожной деятельности в Альшанском муниципальном образовании                                             Екатериновского муниципального района                                                  Саратовской области на 2022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701"/>
        <w:gridCol w:w="1559"/>
        <w:gridCol w:w="2551"/>
      </w:tblGrid>
      <w:tr>
        <w:trPr>
          <w:trHeight w:val="4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село Альшан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волю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000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ктябрь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  00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3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USER</dc:creator>
  <dc:description/>
  <cp:keywords/>
  <dc:language>en-US</dc:language>
  <cp:lastModifiedBy>Пользователь Windows</cp:lastModifiedBy>
  <cp:lastPrinted>2022-01-24T14:28:00Z</cp:lastPrinted>
  <dcterms:modified xsi:type="dcterms:W3CDTF">2022-01-26T05:07:00Z</dcterms:modified>
  <cp:revision>43</cp:revision>
  <dc:subject/>
  <dc:title/>
</cp:coreProperties>
</file>