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НОВОСЕ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 10.12.2014 года                                 № 31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Новосел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емонт автомобильных дорог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ел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 на 2015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 ст. 14  №131- ФЗ  от 06.10.2003г. « Об общих принципах организации местного самоуправления в Российской Федерации», Устава Новоселовского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муниципальную программу «Ремонт автомобильных дорог на территории Новоселовского муниципального образования Екатериновского муниципального района Саратовской области на 2015 год» согласно приложению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обнародовать в установленных местах обнародования и разместить на официальном сайте администрации Новоселовского муниципального образования сети Интернет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Новосе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             А.А. По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 xml:space="preserve">            Новосел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0.12.2014 года    № 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Ремонт автомобильных дорог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оселовского муниципального образования Екатериновского муниципального района Саратовской области на 2015 год»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558"/>
      </w:tblGrid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Ремонт автомобильных дорог на территории Новоселовского муниципального образования Екатериновского муниципального района Саратовской области на 2015 год» (далее – Программа)</w:t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с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ограммы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й закон от 8.11.2007 г. № 257-ФЗ «Об автомобильных дорогах и дорожной деятельности в РФ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Бюджетный кодекс Российской Федерации от 31 июля 1998г. №145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ешение Совета депутатов Новоселовского муниципального образования от 11.06.2013г. №151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вопросам социального характер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;</w:t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униципальный заказч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Новоселовского муниципального образования Екатериновского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снов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азработч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ограммы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архитектуры и капитального строительства администрации Екатериновского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Новоселовского муниципального образования</w:t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ль 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сохранности и развитие автомобильных дорог Новоселовского муниципального образования, улучшение их технического состояния.</w:t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 ремонт автомобильных дорог Новоселовского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действие повышению безопасности дорожного движения.</w:t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ограммы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год</w:t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сполн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снов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еро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и Новоселовского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рядные организации, осуществляющие деятельность в сфере дорожного хозяйства, определяемые в соответствии с законодательством РФ и на основании заключения муниципальных контрактов, заключаемых с администрацией Новоселовского муниципального образования </w:t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ъем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щий объем финансирования меро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ы составляет  300,0 тыс. рублей (прогноз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точники финансирован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9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естный бюджет -  300,0  тыс. рублей (прогноз)</w:t>
            </w:r>
          </w:p>
        </w:tc>
      </w:tr>
      <w:tr>
        <w:trPr>
          <w:trHeight w:val="152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онеч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емонт автомобильных дорог в Новоселовском муниципальном образовании в 2015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улучшение обслуживания транспортных сред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кращение количества ДТП.</w:t>
            </w:r>
          </w:p>
        </w:tc>
      </w:tr>
      <w:tr>
        <w:trPr>
          <w:trHeight w:val="181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исте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нтроля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 выполнения мероприятий Программы осуществляет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администрацией Новоселов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бор и анализ отчетных данных о выполнении мероприятий настоящей Программы обеспечиваются администрацией Новоселовского муниципального образования в установленные срок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граммн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оявление размывов и выбоин в весенний и осенний период ведет к дальнейшему разрушению дорожного покрытия, что отрицательно влияет на безопасность дорожного движения. Поэтому необходимо произвести ямочный ремонт дорог на территории Новосёловского 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Цель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содержания, своевременного ремонта автомобильных дорог в Новоселовском муниципальном образова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стоящая Программа представляет собой план мероприятий, обеспечивающий решение актуальных для Новоселовского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сновной задачей настоящей Программы является выполнение установленных заданий по ремонту автомобильных дорог местного 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Программные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Ресурсное обеспече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инансирование настоящей Программы осуществляется из средств  местного бюдж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5. Организация управления реализаци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контроль над ходом ее выпол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Управление реализацией Программы осуществляет муниципальный заказчик Программы – администрация Новосел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Контроль над ходом реализации мероприятий Программы осуществляется администрацией Новоселовского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и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ями программных мероприятий являются Администрация Новоселовского муниципального образования, Подрядные организации, осуществляющие деятельность в сфере дорожного хозяйства, определяемые в соответствии с законодательством РФ и на основании заключения муниципальных контрактов, договоров, заключаемых с администрацией Новосел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6. Оценка эффективности социально - эконом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ледствий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Реализация настоящей Программы позволит улучшить состояние дорожной сети Новоселовского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Участие организаций дорожного хозяйства Екатериновского 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ый ремонт автомобильных дорог 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36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9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азделу 3 «Программные меро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422"/>
        <w:gridCol w:w="1926"/>
        <w:gridCol w:w="1255"/>
        <w:gridCol w:w="5899"/>
      </w:tblGrid>
      <w:tr>
        <w:trPr>
          <w:trHeight w:val="26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исполнение</w:t>
            </w:r>
          </w:p>
        </w:tc>
      </w:tr>
      <w:tr>
        <w:trPr>
          <w:trHeight w:val="26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местного значения  в границах Новоселовского муниципального образова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мочный ремо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50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елов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капитального строительства администрации Екатериновского муниципального района</w:t>
            </w:r>
          </w:p>
        </w:tc>
      </w:tr>
      <w:tr>
        <w:trPr>
          <w:trHeight w:val="2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50</w:t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7:00Z</dcterms:created>
  <dc:creator>User</dc:creator>
  <dc:description/>
  <cp:keywords/>
  <dc:language>en-US</dc:language>
  <cp:lastModifiedBy>USER</cp:lastModifiedBy>
  <cp:lastPrinted>2014-12-12T09:48:00Z</cp:lastPrinted>
  <dcterms:modified xsi:type="dcterms:W3CDTF">2014-12-12T06:49:00Z</dcterms:modified>
  <cp:revision>26</cp:revision>
  <dc:subject/>
  <dc:title/>
</cp:coreProperties>
</file>