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емьдесят седьмое заседание Совета депутатов  Новоселовского  муниципального образования первого  соз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02.12.2022 года                      №  221</w:t>
      </w:r>
      <w:r>
        <w:rPr>
          <w:b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3 декабря 2021  года № 176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Новоселовского муниципального образования от 23 декабря 2021 года № 176  «О бюджете Новоселовского  муниципального образования на 2022 год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доходов  в сумме  12375,9 тыс. рублей; из них налоговые и неналоговые  5912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 расходов в сумме  12732,9 тыс. рублей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Приложение 1 к решению изложить в ново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916" w:type="dxa"/>
        <w:jc w:val="left"/>
        <w:tblInd w:w="-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2"/>
        <w:gridCol w:w="6091"/>
        <w:gridCol w:w="1133"/>
      </w:tblGrid>
      <w:tr>
        <w:trPr>
          <w:trHeight w:val="2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12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5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05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5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2,6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9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3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3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3,9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9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2 40014 00 0000 150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 0000 150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75,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   Приложение 3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93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9"/>
        <w:gridCol w:w="709"/>
        <w:gridCol w:w="708"/>
        <w:gridCol w:w="709"/>
        <w:gridCol w:w="1658"/>
        <w:gridCol w:w="785"/>
        <w:gridCol w:w="1035"/>
      </w:tblGrid>
      <w:tr>
        <w:trPr>
          <w:trHeight w:val="2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ов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селов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32,9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7,5</w:t>
            </w:r>
          </w:p>
        </w:tc>
      </w:tr>
      <w:tr>
        <w:trPr>
          <w:trHeight w:val="327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3,2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1,2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1,2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125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,2</w:t>
            </w:r>
          </w:p>
        </w:tc>
      </w:tr>
      <w:tr>
        <w:trPr>
          <w:trHeight w:val="125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,3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,3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8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8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6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6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6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2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00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3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00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мущества , находящегося в собственности Новоселовского  муниципального образования Екатериновского муниципального района Саратовской области на 2022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Q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в рамках содержания имущества, находящегося в собственности 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Q00</w:t>
            </w:r>
            <w:r>
              <w:rPr>
                <w:lang w:val="en-US"/>
              </w:rPr>
              <w:t>1</w:t>
            </w:r>
            <w:r>
              <w:rPr/>
              <w:t>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«Ремонт в рамках содержания имущества, находящегося в собственности 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Q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Q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Q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101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2,3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3,9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75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67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 Новосел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6,6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>
          <w:trHeight w:val="287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>
          <w:trHeight w:val="100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100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нвентаризация и паспортизация  автомобильных дорог местного значения общего пользования на территории Новоселовского муниципального 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U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 мероприятие «Паспортизация дорог , инвентаризация и изготовление технической документации дорог местного знач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U0010000</w:t>
            </w:r>
            <w:r>
              <w:rPr>
                <w:lang w:val="en-US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4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«Паспортизация дорог , инвентаризация и изготовление технической документации дорог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</w:t>
            </w:r>
            <w:r>
              <w:rPr>
                <w:lang w:val="en-US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327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</w:t>
            </w:r>
            <w:r>
              <w:rPr>
                <w:lang w:val="en-US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</w:t>
            </w:r>
            <w:r>
              <w:rPr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,6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9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9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8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8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благоустройство территории Новоселовского муниципального образования 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7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,1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1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ности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309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32,9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4.Приложение 4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810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8"/>
        <w:gridCol w:w="708"/>
        <w:gridCol w:w="709"/>
        <w:gridCol w:w="1701"/>
        <w:gridCol w:w="851"/>
        <w:gridCol w:w="943"/>
      </w:tblGrid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ов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7,5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3,2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1,2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1,2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,2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,3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,3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8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8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 00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3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мущества , находящегося в собственности Новоселовского  муниципального образования Екатериновского муниципального района Саратовской области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Q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в рамках содержания имущества, находящегося в собственности 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Q00</w:t>
            </w:r>
            <w:r>
              <w:rPr>
                <w:lang w:val="en-US"/>
              </w:rPr>
              <w:t>1</w:t>
            </w:r>
            <w:r>
              <w:rPr/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«Ремонт в рамках содержания имущества, находящегося в собственности 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Q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Q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Q00</w:t>
            </w:r>
            <w:r>
              <w:rPr>
                <w:lang w:val="en-US"/>
              </w:rPr>
              <w:t>1H</w:t>
            </w: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2,3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3,9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 Новосел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6,6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9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нвентаризация и паспортизация  автомобильных дорог местного значения общего пользования на территории Новоселовского муниципального 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U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 мероприятие «Паспортизация дорог , инвентаризация и изготовление технической документации дорог местного знач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U0010000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«Паспортизация дорог , инвентаризация и изготовление технической документации дорог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9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9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8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8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благоустройство территории Новоселовского муниципального образования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7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,1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1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ности деятельности органов государственной власти(иных государствен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32,9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5. Приложение 5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849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7"/>
        <w:gridCol w:w="1417"/>
        <w:gridCol w:w="993"/>
        <w:gridCol w:w="982"/>
      </w:tblGrid>
      <w:tr>
        <w:trPr>
          <w:trHeight w:val="276" w:hRule="atLeast"/>
        </w:trPr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тыс. рублей</w:t>
            </w:r>
          </w:p>
        </w:tc>
      </w:tr>
      <w:tr>
        <w:trPr>
          <w:trHeight w:val="276" w:hRule="atLeast"/>
        </w:trPr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,4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1,2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1,2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0,2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2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2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8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8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9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9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9,4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4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4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4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погашение кредиторской задолженности на ремонт и очистку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кредиторской задолженности прошлых лет, за исключением обеспеченности деятельности органов государственной власти (иных государственных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удебные издержки и исполнение судебных реш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6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6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6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27,7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благоустройство территории Новоселовского муниципального образования на 2022 г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6,6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1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1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Y001Н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5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нвентаризация и паспортизация дорог, инвентаризация и изготовление технической документации дорог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U000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аспортизация дорог, инвентаризация и изготовление технической документации дорог местного значе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U0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«Паспортизация дорог, инвентаризация и  изготовление технической документации дорог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U00</w:t>
            </w:r>
            <w:r>
              <w:rPr>
                <w:color w:val="000000"/>
              </w:rPr>
              <w:t>1Н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,работ и услуг дл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U00</w:t>
            </w:r>
            <w:r>
              <w:rPr>
                <w:color w:val="000000"/>
              </w:rPr>
              <w:t>1Н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 , работ  и услуг дл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U00</w:t>
            </w:r>
            <w:r>
              <w:rPr>
                <w:color w:val="000000"/>
              </w:rPr>
              <w:t>1Н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Содержание имущества , находящегося в собственности Новоселовского  муниципального образования Екатериновского муниципального района Саратовской области на 2022 год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Q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в рамках содержания имущества, находящегося в собственности 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Q0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основного мероприятия </w:t>
            </w:r>
            <w:r>
              <w:rPr/>
              <w:t>«Ремонт в рамках содержания  имущества, находящегося в собственности 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Q001Н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Q001Н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Q001Н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32,9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lang w:val="en-US"/>
        </w:rPr>
        <w:t xml:space="preserve">               </w:t>
      </w:r>
      <w:r>
        <w:rPr/>
        <w:t>»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овоселовского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В. В. Вязов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1:00Z</dcterms:created>
  <dc:creator>я</dc:creator>
  <dc:description/>
  <cp:keywords/>
  <dc:language>en-US</dc:language>
  <cp:lastModifiedBy>USER</cp:lastModifiedBy>
  <cp:lastPrinted>2022-12-05T13:47:00Z</cp:lastPrinted>
  <dcterms:modified xsi:type="dcterms:W3CDTF">2022-12-05T09:48:00Z</dcterms:modified>
  <cp:revision>26</cp:revision>
  <dc:subject/>
  <dc:title>Совет депутатов Бакурского муниципального образования</dc:title>
</cp:coreProperties>
</file>