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31.05.2013 года                              №14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 26 июня 2012 года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« Об утверждении административного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 по предоставлению муниципальной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«Присвоение  (уточнение) адресов объектам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вижимого имущества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катериновск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 главы 2.1, в соответствии  с ч.6  ст. 11.2 Федерального закона от 27.07.2010г № 210-ФЗ «Об организации предоставления государственных и муниципальных  услуг», Протеста прокуратуры Екатериновского района от 15.05.2013 года № 25-2013  о несоответствии нормам федерального законодательства на постановление администрации Прудового МО Екатериновского муниципального района № 15 от 26.06.2012 г. «Об утверждении административного регламента по предоставлению муниципальной услуги» Присвоение( уточнение) адресов объектам недвижимого имущества Прудового МО  Екатериновского муниципального района Саратовской области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ополнить постановление пунктом 4. «Опубликовать настоящее постановление на официальном сайте администрации Прудового муниципального образования Екатериновского муниципального района в информационно- телекоммуникационной сети Интернет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5.11. Административного регламента изложить в следующей редакции: 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ённым полномочиями по рассмотрению жалоб, в течение 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 Пункт 5.11.(а)  изложить в следующей редакции: «Срок рассмотрения обращения в случае обжалования отказа органа, 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который составляет 5 рабочих дней со дня ее регистрац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В.А.Абр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1</dc:creator>
  <dc:description/>
  <cp:keywords/>
  <dc:language>en-US</dc:language>
  <cp:lastModifiedBy>1</cp:lastModifiedBy>
  <cp:lastPrinted>2013-06-04T08:10:00Z</cp:lastPrinted>
  <dcterms:modified xsi:type="dcterms:W3CDTF">2013-06-04T04:20:00Z</dcterms:modified>
  <cp:revision>8</cp:revision>
  <dc:subject/>
  <dc:title/>
</cp:coreProperties>
</file>