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КОЛЕНОВСКОГО МУНИЦИПАЛЬНОГО ОБРАЗОВАН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ЕКАТЕРИНОВСКОГО МУНИЦИПАЛЬНОГО  РАЙОН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23.10.2009г.</w:t>
      </w:r>
      <w:r>
        <w:rPr>
          <w:sz w:val="24"/>
        </w:rPr>
        <w:t>№ 6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Колено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 xml:space="preserve">проведения квалификационного экзаме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нов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ценки их знаний, навыков и ум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фессионального уровн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2 марта 2007 года № 25 – ФЗ «О муниципальной службе с Российской Федерации», Законом  Саратовской области от 2 августа 2007 года № 157 – ЗСО «О некоторых вопросах муниципальной службы в Саратовской области»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ложение о порядке проведения квалификационного экзамена муниципальных служащих администрации Коленовского муниципального образования и оценки их знаний, навыков и умений (профессионального уровня)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бнародовать  24 октября 200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новского МО                                                                 С.В.Гусен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Приложение  к постано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администрации Коле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от 23.10.2009г. № 6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/>
          <w:sz w:val="26"/>
          <w:szCs w:val="26"/>
        </w:rPr>
        <w:t xml:space="preserve">Положение о порядке 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квалификационного экзамена 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/>
          <w:sz w:val="26"/>
          <w:szCs w:val="26"/>
        </w:rPr>
        <w:t xml:space="preserve">Коленовского  муниципального образования  и оценки их знаний, 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ыков и умений (профессионального уровня)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оведения квалификационного экзамена для присвоения классных чинов муниципальной  службы (далее – классные чины) гражданам, замещающим должности муниципальной службы в администрации Коленовского муниципального образования (далее – муниципальные служащие)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, а также порядок оценки знаний, навыков и умений (профессионального уровня) муниципальных служащих, за исключением главы администрации Коленовского муниципального образования, замещающего высшую должность муниципальной службы на условиях контракта, заключенного на определенный срок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валификационный экзамен проводится: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ри решении вопроса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ри  решении вопроса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дготовка и организация проведения квалификационного экзамена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Квалификационный экзамен проводится по решению главы администрации Коленовского муниципального образования, которое он принимает по собственной инициативе или по инициативе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валификационный экзамен проводится по мере необходимости, но не чаще одного раза в год и не реже одного раза в три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валификационный экзамен, проводимый по инициативе муниципального служащего, считается 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Квалификационный экзамен проводится аттестационной комиссией (далее - комиссия), создаваемой для проведения аттестации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Для проведения квалификационного экзамена главой администрации Коленовского  муниципального образования  издается распоряжение, где указывается: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sz w:val="26"/>
          <w:szCs w:val="26"/>
        </w:rPr>
        <w:t>1) дата и время проведения  квалификационного экзамена;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еречень и сроки представления документов, необходимых для проведения квалификационного экзамена;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sz w:val="26"/>
          <w:szCs w:val="26"/>
        </w:rPr>
        <w:t>4) метод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Распоряжение о проведении квалификационного экзамена доводится до сведения муниципальных служащих не позднее, чем за месяц до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рганизационно – техническое обеспечение проведения экзаменов осуществляется лицом, отвечающим за кадровую работу администрации Коленовского  муниципального образования,  которое включает: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оекта распоряжения о проведении квалификационного экзамена;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графиком квалификационного экзамена муниципальных служащих и их непосредственных руководителей;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документов, необходимых для работы аттестационной комиссии по проведению квалификационного экзамена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 .Не позднее, чем за две недели до проведения квалификационного экзамена непосредственный  руководитель муниципального служащего (руководитель структурного подразделения органа местного самоуправления)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ый служащий должен быть ознакомлен с отзывом не менее чем за семь дней до дня  сдачи квалификационного экзамена. При этом муниципальный служащий, которому предстоит сдача квалификационного экзамена, вправе представить заявление о своем несогласии с отзывом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валификационного экзамена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валификационный экзамен проводится комиссией в сроки, установленные распоряжением главы администрации Коленовского  муниципального образования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сдают квалификационный экзамен на общих основаниях. На период сдачи квалификационного экзамена муниципальным служащим, являющимся  членом комиссии, его членство в комиссии приостанавлив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ри проведении квалификационного экзамена комиссия оценивает знания, навыки и умения (профессиональный уровень) муниципального служащего в соответствии с требованиями его должностной инструкции, сложностью и ответственностью выполняемой им работы на основе экзаменационных процедур с использованием не противоречащих законам и другим нормативным правовым актам методов оценки профессиональных и деловых качеств муниципального служащего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,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муниципальный  служащий сдал квалификационный экзамен, и рекомендовать его для присвоения классного чина;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Результат   квалификационного   экзамена   заносится   в   экзаменационный   лист, который     составляется в отношении    каждого экзаменуемого и  подписывается всеми членам   комиссии,  присутствующими на  ее заседани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ый служащий знакомится с экзаменационным листом под расписку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явки муниципального служащего на экзамен по уважительной причине глава администрации Коленовского муниципального образования назначает другой срок сдачи экзамена. При неявке на экзамен без уважительной причины или в случае несдачи квалификационного экзамена, муниципальный служащий вправе сдать его в срок, определенный  главой администрации Коленовского муниципального образования, но не ранее чем через шесть месяцев. При этом с инициативой о проведении повторного квалификационного экзамена выступает муниципальной служащий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своение классного чина по результатам квалификационного экзамена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Результаты квалификационного экзамена муниципального служащего не позднее пяти дней после его проведения направляются главе администрации Коленовского  муниципального образования для принятия решения о присвоении классного чина муниципальному служащему, сдавшему квалификационный экзамен.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sz w:val="26"/>
          <w:szCs w:val="26"/>
        </w:rPr>
        <w:t>Решение о присвоении муниципальному служащему классного чина оформляется распоряжением администрации Коленовского муниципального образования не позднее десяти дней после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Запись о присвоении муниципальному  служащему классного чина вносится в его трудовую книжку и личное де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Со дня  присвоения классного чина муниципальному служащему устанавливается ежемесячный оклад за классный чин в размере, определяемом в соответствии с решением  Совета депутатов Колен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 Муниципальный служащий вправе обжаловать результаты квалификационного экзамена в соответствии с законодательством Российской Федерации.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СА</dc:creator>
  <dc:description/>
  <cp:keywords/>
  <dc:language>en-US</dc:language>
  <cp:lastModifiedBy>Пользователь</cp:lastModifiedBy>
  <cp:lastPrinted>2009-12-18T08:47:00Z</cp:lastPrinted>
  <dcterms:modified xsi:type="dcterms:W3CDTF">2018-07-10T04:26:00Z</dcterms:modified>
  <cp:revision>25</cp:revision>
  <dc:subject/>
  <dc:title>АДМИНИСТРАЦИЯ ОБЪЕДИНЁННОГО МУНИЦИПАЛЬНОГО ОБРАЗОВАНИЯ ЕКАТЕРИНОВСКОГО РАЙОНА</dc:title>
</cp:coreProperties>
</file>