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22.07.2019г № 386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Саратовской области  №775 от 26.12.2018г. «Об определении размера платы за вывоз мусора ТБО  на   2019 год по Екатериновскому муниципальному району Саратовской области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Екатериновского муниципального района Саратовской области № 775 от 26.12.2018г, изменения  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Настоящее постановление   вступает  в силу  с 1 августа  2019 года и действует до  31 декабря 2019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Обнародовать настоящее постановление в установленных мест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 xml:space="preserve">И.о.главы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района                                                       Л.Н.Барабуля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22.07.2019г. №. 386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Cs w:val="28"/>
        </w:rPr>
        <w:t>Размер платы за услуг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е муниципальными унитарными предприятиями Екатериновского муниципального района  на 2019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Вывоз мусора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1. Вывоз мусора бытового с 1 человека в месяц       -    53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2. Вывоз мусора по заявкам населения ,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 контейнер - 1куб.м.- 315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szCs w:val="28"/>
        </w:rPr>
        <w:t xml:space="preserve">1.3. Вывоз мусора по заявкам предприятий, организаций и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индивидуальных предпринимателей</w:t>
      </w:r>
      <w:r>
        <w:rPr>
          <w:b/>
          <w:szCs w:val="28"/>
        </w:rPr>
        <w:t xml:space="preserve"> ,</w:t>
      </w:r>
      <w:r>
        <w:rPr>
          <w:szCs w:val="28"/>
        </w:rPr>
        <w:t>1 куб.м.  – 815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.о.главы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района                                         Л.Н.Барабуля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1134" w:gutter="0" w:header="0" w:top="34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2:00Z</dcterms:created>
  <dc:creator>Администратор</dc:creator>
  <dc:description/>
  <dc:language>en-US</dc:language>
  <cp:lastModifiedBy>Администратор</cp:lastModifiedBy>
  <cp:lastPrinted>2018-12-26T10:50:00Z</cp:lastPrinted>
  <dcterms:modified xsi:type="dcterms:W3CDTF">2019-07-22T07:42:00Z</dcterms:modified>
  <cp:revision>2</cp:revision>
  <dc:subject/>
  <dc:title>АДМИНИСТРАЦИЯ ОБЪЕДИНЁННОГО МУНИЦИПАЛЬНОГО ОБРАЗОВАНИЯ ЕКАТЕРИНОВСКОГО РАЙОНА</dc:title>
</cp:coreProperties>
</file>