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2.01.2022 г.                        №4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втомобильных дорогах общего поль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  <w:lang w:eastAsia="ru-RU"/>
        </w:rPr>
        <w:t xml:space="preserve">местного значения </w:t>
      </w:r>
      <w:r>
        <w:rPr>
          <w:b/>
          <w:sz w:val="26"/>
          <w:szCs w:val="26"/>
        </w:rPr>
        <w:t xml:space="preserve"> в границах Кипецк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Екатериновского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 области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2-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Кипецкого МО №46 от 25.11.2021 года «Об утверждении муниципальной программы  «Ремонт, содержание автомобильных дорог           в границах Кипец</w:t>
      </w:r>
      <w:r>
        <w:rPr>
          <w:rFonts w:cs="Times New Roman" w:ascii="Times New Roman" w:hAnsi="Times New Roman"/>
          <w:bCs/>
          <w:sz w:val="26"/>
          <w:szCs w:val="26"/>
        </w:rPr>
        <w:t>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– 2024  годы»,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Ю.В. Петров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 12.01.2022 г.   №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уществление дорожной деятельности 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муниципального образования Екатериновского муниципального района Саратовской  области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2022-2024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6804"/>
      </w:tblGrid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Кипецкого муниципального 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 «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2-2024 годы» (далее - Программа)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 МО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-2024 г.г.</w:t>
            </w:r>
          </w:p>
        </w:tc>
      </w:tr>
      <w:tr>
        <w:trPr>
          <w:trHeight w:val="3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МО 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 результативност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 11,51 км;</w:t>
            </w:r>
          </w:p>
          <w:p>
            <w:pPr>
              <w:pStyle w:val="Normal"/>
              <w:spacing w:lineRule="auto" w:line="240" w:before="0" w:after="0"/>
              <w:ind w:left="132" w:right="139" w:hanging="1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монт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 безопасности дорожного движения и экологической безопасности объектов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ставлены в прилож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1)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2022 год – 4062,3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 тыс. руб.- средства местного бюджета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2023 год – 522,3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 тыс. 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2024 год – 522,3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 тыс. 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ственный по контролю за исполнением программных мероприятий глава администрации Кипецкого муниципального образования - Петров Ю.В.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6"/>
          <w:szCs w:val="26"/>
        </w:rPr>
        <w:t>программно-целевым мето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2022-2024 год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подлежащих ремонту, указывается в приложении №2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Кипец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. Оценка эффективности социально-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улучшить состояние дорожной сет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560"/>
        <w:gridCol w:w="1275"/>
        <w:gridCol w:w="851"/>
        <w:gridCol w:w="992"/>
        <w:gridCol w:w="992"/>
        <w:gridCol w:w="1701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в год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 xml:space="preserve">к муниципальной программе </w:t>
      </w:r>
      <w:r>
        <w:rPr>
          <w:rFonts w:cs="Times New Roman" w:ascii="Times New Roman" w:hAnsi="Times New Roman"/>
        </w:rPr>
        <w:t xml:space="preserve">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»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993"/>
        <w:gridCol w:w="1884"/>
        <w:gridCol w:w="1581"/>
        <w:gridCol w:w="2347"/>
      </w:tblGrid>
      <w:tr>
        <w:trPr>
          <w:trHeight w:val="42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бъектов,  по обеспечению дорожной деятельности  в Кипецком муниципальном образовании Екатериновского муниципального района Саратовской н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пец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 0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 0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 000</w:t>
            </w:r>
          </w:p>
        </w:tc>
      </w:tr>
    </w:tbl>
    <w:p>
      <w:pPr>
        <w:pStyle w:val="ConsPlusNormal1"/>
        <w:ind w:left="1049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admin34</dc:creator>
  <dc:description/>
  <cp:keywords/>
  <dc:language>en-US</dc:language>
  <cp:lastModifiedBy>User</cp:lastModifiedBy>
  <dcterms:modified xsi:type="dcterms:W3CDTF">2022-01-26T07:28:00Z</dcterms:modified>
  <cp:revision>17</cp:revision>
  <dc:subject/>
  <dc:title/>
</cp:coreProperties>
</file>