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РУТОЯР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ИДЦАТЬ ВОСЬМОЕ ЗАСЕДАНИЕ СОВЕТА ДЕПУТАТОВ КРУТОЯР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от  12 ноября 2015 года         № 7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собенностях составления и утверждения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роекта бюджета Крутоярского муниципального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разования Саратовской области на 2016 год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b/>
          <w:sz w:val="28"/>
          <w:szCs w:val="24"/>
        </w:rPr>
        <w:t xml:space="preserve">     </w:t>
      </w:r>
      <w:r>
        <w:rPr>
          <w:sz w:val="28"/>
          <w:szCs w:val="24"/>
        </w:rPr>
        <w:t xml:space="preserve">Руководствуясь Бюджетным кодексом Российской Федерации, Законом Саратовской области № 132-ЗСО от 30 сентября 2015 года «Об особенностях составления и утверждения проектов областного бюджета и бюджета Территориального фонда обязательного медицинского страхования Саратовской области на 2016 год», Уставом Крутоярского муниципального образования, Совет депутатов Крутоярского муниципального образования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ИЛ: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1.Приостановить до 1 января 2016 года действие пункта 2 статьи 12 «Положения о бюджетном процессе в Крутоярском муниципальном образовании Саратовской области», принятое решением  Совета депутатов Крутоярского муниципального образования от  20.10.2008 г. № 60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2. Проект бюджета Крутоярского муниципального образования Саратовской области на 2016 год считается внесенным на Совет депутатов в срок, если он доставлен на Совет депутатов до 1 декабря 2015 год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3.Настоящее решение вступает в  силу со дня его приняти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4.Обнародовать настоящее решение на информационном стенде в здании администрации Крутоярского муниципального образования, а также на официальном сайте в сети Интернет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лава Крутоярского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го образования                                      А.Е. Лапшин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idgettx">
    <w:name w:val="widget_tx"/>
    <w:basedOn w:val="Style13"/>
    <w:qFormat/>
    <w:rPr/>
  </w:style>
  <w:style w:type="character" w:styleId="Widgetcount">
    <w:name w:val="widget_count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">
    <w:name w:val="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1:48:00Z</dcterms:created>
  <dc:creator>Район</dc:creator>
  <dc:description/>
  <cp:keywords/>
  <dc:language>en-US</dc:language>
  <cp:lastModifiedBy>1</cp:lastModifiedBy>
  <cp:lastPrinted>2015-11-23T08:01:00Z</cp:lastPrinted>
  <dcterms:modified xsi:type="dcterms:W3CDTF">2015-11-23T05:05:00Z</dcterms:modified>
  <cp:revision>272</cp:revision>
  <dc:subject/>
  <dc:title>                                                                                                                           « Приложение 1</dc:title>
</cp:coreProperties>
</file>