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орок пятое заседание Совета депутатов Кипецкого муниципального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6 декабря  2012 года                                                                                          №111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01 декабря 2011 года № 7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Кипецкого муниципального образования , Совет депутатов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01декабря 2011 года № 77  «О бюджете Кипецкого   муниципального образования на 2012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1511,9 тыс. рублей; из них собственные 1417,9 тыс.рублей </w:t>
      </w:r>
    </w:p>
    <w:p>
      <w:pPr>
        <w:pStyle w:val="Normal"/>
        <w:rPr/>
      </w:pPr>
      <w:r>
        <w:rPr/>
        <w:t>общий объем  расходов в сумме 1571,2  тыс.рублей</w:t>
      </w:r>
    </w:p>
    <w:p>
      <w:pPr>
        <w:pStyle w:val="Normal"/>
        <w:rPr/>
      </w:pPr>
      <w:r>
        <w:rPr/>
        <w:t xml:space="preserve">дефицит в сумме 59,3 тыс.рублей »  </w:t>
      </w:r>
    </w:p>
    <w:p>
      <w:pPr>
        <w:pStyle w:val="Normal"/>
        <w:rPr/>
      </w:pPr>
      <w:r>
        <w:rPr/>
        <w:t>1.2. В приложении 1 к решению:</w:t>
      </w:r>
    </w:p>
    <w:p>
      <w:pPr>
        <w:pStyle w:val="Normal"/>
        <w:rPr/>
      </w:pPr>
      <w:r>
        <w:rPr/>
        <w:t>а)  исключить строку следующего содержания :</w:t>
      </w:r>
    </w:p>
    <w:p>
      <w:pPr>
        <w:pStyle w:val="Style18"/>
        <w:ind w:left="360" w:hanging="0"/>
        <w:rPr/>
      </w:pP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доход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поселений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,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 строку следующего содержания изложить в следующей редакции:</w:t>
      </w:r>
    </w:p>
    <w:p>
      <w:pPr>
        <w:pStyle w:val="Style18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доход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3. В приложении 3 к решению: </w:t>
      </w:r>
    </w:p>
    <w:p>
      <w:pPr>
        <w:pStyle w:val="Normal"/>
        <w:rPr/>
      </w:pPr>
      <w:r>
        <w:rPr/>
        <w:t>а)  исключить строки следующего содержания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709"/>
        <w:gridCol w:w="797"/>
        <w:gridCol w:w="720"/>
        <w:gridCol w:w="1227"/>
        <w:gridCol w:w="33"/>
        <w:gridCol w:w="900"/>
        <w:gridCol w:w="1141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 по передаче полномочий финансовому органу с администрац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1060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0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ередача полномочий на обеспечение малоимущих граждан, проживающих в поселении нуждающихся в улучшении жилищных усло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дача полномочий на утверждение генеральных планов поселения, правил землепользования и застройки, утверждения местных нормативов градостроительного проектир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 ( на обеспечение отдела по делам ГО и Ч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дача полномочий на организацию мероприятий по владению и распоряжению имуществом ,  находящим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(на обеспечение единой диспетчерской служ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right"/>
        <w:rPr/>
      </w:pP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Кипецкого муниципального образов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71,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5,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/>
            </w:pPr>
            <w:r>
              <w:rPr/>
              <w:t xml:space="preserve">государственной власти субъектов РФ и органов </w:t>
            </w:r>
          </w:p>
          <w:p>
            <w:pPr>
              <w:pStyle w:val="Normal"/>
              <w:rPr/>
            </w:pPr>
            <w:r>
              <w:rPr/>
              <w:t>местного 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5,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,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,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 исполнительно-</w:t>
            </w:r>
          </w:p>
          <w:p>
            <w:pPr>
              <w:pStyle w:val="Normal"/>
              <w:rPr/>
            </w:pPr>
            <w:r>
              <w:rPr/>
              <w:t>распорядительного органа муниципального образован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,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,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ентрализованная бухгалтерия органов местного самоуправления Екатериновского муниципального района Саратовской област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рочие мероприятия по благоустройству городских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</w:rPr>
              <w:t>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и государственных служащ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ов РФ и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71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4. В приложении 4 к решению : </w:t>
      </w:r>
    </w:p>
    <w:p>
      <w:pPr>
        <w:pStyle w:val="Normal"/>
        <w:rPr/>
      </w:pPr>
      <w:r>
        <w:rPr/>
        <w:t>а)  исключить строки следующего содержания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3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97"/>
        <w:gridCol w:w="725"/>
        <w:gridCol w:w="1227"/>
        <w:gridCol w:w="33"/>
        <w:gridCol w:w="900"/>
        <w:gridCol w:w="114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 по передаче полномочий финансовому органу с администраций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1060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0</w:t>
            </w:r>
          </w:p>
        </w:tc>
      </w:tr>
      <w:tr>
        <w:trPr>
          <w:trHeight w:val="2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ередача полномочий на обеспечение малоимущих граждан, проживающих в поселении нуждающихся в улучшении жилищных услов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</w:tr>
      <w:tr>
        <w:trPr>
          <w:trHeight w:val="2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дача полномочий на утверждение генеральных планов поселения, правил землепользования и застройки, утверждения местных нормативов градостроительного проектирования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</w:tr>
      <w:tr>
        <w:trPr>
          <w:trHeight w:val="2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 ( на обеспечение отдела по делам ГО и ЧС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2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дача полномочий на организацию мероприятий по владению и распоряжению имуществом ,  находящимся в муниципальной собственности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(на обеспечение единой диспетчерской служб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7,4</w:t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.Ф. высш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ных органов государстве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5,4</w:t>
            </w:r>
          </w:p>
        </w:tc>
      </w:tr>
      <w:tr>
        <w:trPr>
          <w:trHeight w:val="8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5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 исполнительно-</w:t>
            </w:r>
          </w:p>
          <w:p>
            <w:pPr>
              <w:pStyle w:val="Normal"/>
              <w:rPr/>
            </w:pPr>
            <w:r>
              <w:rPr/>
              <w:t>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ентрализованная бухгалтерия органов местного самоуправле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рочие мероприятия по благоустройству городских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</w:rPr>
              <w:t>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и государственных служащ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1,2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на информационном стенде  в здании Кипецкого СДК и в здании СХПК « Озерский» 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 xml:space="preserve">Глава   Кипецкого                                                                                             Н.А.Зязина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29:00Z</dcterms:created>
  <dc:creator>я</dc:creator>
  <dc:description/>
  <cp:keywords/>
  <dc:language>en-US</dc:language>
  <cp:lastModifiedBy>Пользователь Windows</cp:lastModifiedBy>
  <cp:lastPrinted>2012-11-16T09:29:00Z</cp:lastPrinted>
  <dcterms:modified xsi:type="dcterms:W3CDTF">2013-01-14T07:02:00Z</dcterms:modified>
  <cp:revision>4</cp:revision>
  <dc:subject/>
  <dc:title>Совет депутатов Бакурского муниципального образования</dc:title>
</cp:coreProperties>
</file>