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08:00 до 08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97, расположенного по адресу: Саратовская область, Екатериновский район, с. Комаровка, ул. Угловая, д. 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08:10 до 08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98, расположенного по адресу: Саратовская область, Екатериновский район, с. Комаровка, ул. Угловая, д. 1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08:20 до 08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99, расположенного по адресу: Саратовская область, Екатериновский район, с. Комаровка, ул. Горюновская, д. 1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08:30 до 08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307, расположенного по адресу: Саратовская область, Екатериновский район, с. Комаровка, ул. Молодежная, д. 57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08:40 до 08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301, расположенного по адресу: Саратовская область, Екатериновский район, с. Комаровка, ул. Колхозная, д. 52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08:50 до 09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97, расположенного по адресу: Саратовская область, Екатериновский район, с. Комаровка, ул. Колхозная, д. 47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09:00 до 09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93, расположенного по адресу: Саратовская область, Екатериновский район, с. Комаровка, ул. Колхозная, д. 4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09:10 до 09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94, расположенного по адресу: Саратовская область, Екатериновский район, с. Комаровка, ул. Колхозная, д. 45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09:20 до 09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64, расположенного по адресу: Саратовская область, Екатериновский район, с. Комаровка, ул. Колхозная, д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09:30 до 09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60, расположенного по адресу: Саратовская область, Екатериновский район, с. Комаровка, ул. Колхозная, д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09:40 до 09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45, расположенного по адресу: Саратовская область, Екатериновский район, с. Комаровка, ул. Молодежная, д.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09:50 до 10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37, расположенного по адресу: Саратовская область, Екатериновский район, с. Комаровка, ул. Молодежная, д. 3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0:00 до 10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29, расположенного по адресу: Саратовская область, Екатериновский район, с. Комаровка, ул. Молодежная, д. 5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0:10 до 10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16, расположенного по адресу: Саратовская область, Екатериновский район, с. Комаровка, ул. Угловая, д. 1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0:20 до 10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11, расположенного по адресу: Саратовская область, Екатериновский район, с. Комаровка, ул. Угловая, д. 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0:30 до 10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12, расположенного по адресу: Саратовская область, Екатериновский район, с. Комаровка, ул. Угловая, д. 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0:40 до 10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13, расположенного по адресу: Саратовская область, Екатериновский район, с. Комаровка, ул. Угловая, д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0:50 до 11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14, расположенного по адресу: Саратовская область, Екатериновский район, с. Комаровка, ул. Угловая, д. 2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1:00 до 11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07, расположенного по адресу: Саратовская область, Екатериновский район, с. Комаровка, ул. Угловая, д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1:10 до 11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03, расположенного по адресу: Саратовская область, Екатериновский район, с. Комаровка, ул. Угловая, д. 1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1:20 до 11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04, расположенного по адресу: Саратовская область, Екатериновский район, с. Комаровка, ул. Угловая, д. 1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1:30 до 11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05, расположенного по адресу: Саратовская область, Екатериновский район, с. Комаровка, ул. Угловая, д. 1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1:40 до 11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06, расположенного по адресу: Саратовская область, Екатериновский район, с. Комаровка, ул. Угловая, д. 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1:50 до 12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200, расположенного по адресу: Саратовская область, Екатериновский район, с. Комаровка, ул. Угловая, д. 13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2:00 до 12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96, расположенного по адресу: Саратовская область, Екатериновский район, с. Комаровка, ул. Угловая, д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2:10 до 12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92, расположенного по адресу: Саратовская область, Екатериновский район, с. Комаровка, ул. Угловая, д. 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2:20 до 12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93, расположенного по адресу: Саратовская область, Екатериновский район, с. Комаровка, ул. Угловая, д. 2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2:30 до 12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90, расположенного по адресу: Саратовская область, Екатериновский район, с. Комаровка, ул. Угловая, д. 11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2:40 до 12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88, расположенного по адресу: Саратовская область, Екатериновский район, с. Комаровка, ул. Угловая, д. 27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2:50 до 13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83, расположенного по адресу: Саратовская область, Екатериновский район, с. Комаровка, туп. Садовый, д. 1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3:00 до 13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78, расположенного по адресу: Саратовская область, Екатериновский район, с. Комаровка, ул. Горюновская, д. 1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3:10 до 13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75, расположенного по адресу: Саратовская область, Екатериновский район, с. Комаровка, ул. Горюновская, д. 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3:20 до 13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71, расположенного по адресу: Саратовская область, Екатериновский район, с. Комаровка, ул. Горюновская, д. 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3:40 до 13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72, расположенного по адресу: Саратовская область, Екатериновский район, с. Комаровка, ул. Горюновская, д. 5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3:50 до 14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68, расположенного по адресу: Саратовская область, Екатериновский район, с. Комаровка, ул. Горюновская, д. 1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4:00 до 14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66, расположенного по адресу: Саратовская область, Екатериновский район, с. Комаровка, ул. Горюновская, д. 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4:10 до 14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63, расположенного по адресу: Саратовская область, Екатериновский район, с. Комаровка, ул. Колхозная, д. 3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4:20 до 14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61, расположенного по адресу: Саратовская область, Екатериновский район, с. Комаровка, ул. Колхозная, д. 4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4:30 до 14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58, расположенного по адресу: Саратовская область, Екатериновский район, с. Комаровка, ул. Колхозная, д. 1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4:40 до 14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59, расположенного по адресу: Саратовская область, Екатериновский район, с. Комаровка, ул. Колхозная, д. 1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4:50 до 15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50, расположенного по адресу: Саратовская область, Екатериновский район, с. Комаровка, ул. Колхозная, д. 3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5:00 до 15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51, расположенного по адресу: Саратовская область, Екатериновский район, с. Комаровка, ул. Колхозная, д. 1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5:10 до 15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41, расположенного по адресу: Саратовская область, Екатериновский район, с. Комаровка, ул. Колхозная, д. 2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5:20 до 15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42, расположенного по адресу: Саратовская область, Екатериновский район, с. Комаровка, ул. Колхозная, д. 4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5:30 до 15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43, расположенного по адресу: Саратовская область, Екатериновский район, с. Комаровка, ул. Колхозная, д. 3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5:40 до 15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35, расположенного по адресу: Саратовская область, Екатериновский район, с. Комаровка, ул. Горюновская, д. 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5:50 до 16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36, расположенного по адресу: Саратовская область, Екатериновский район, с. Комаровка, ул. Колхозная, д. 3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6:00 до 16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31, расположенного по адресу: Саратовская область, Екатериновский район, с. Комаровка, ул. Колхозная, д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6:10 до 16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15, расположенного по адресу: Саратовская область, Екатериновский район, с. Комаровка, ул. Молодежная, д. 7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февраля 2022 года в период с 16:20 до 16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30104:101, расположенного по адресу: Саратовская область, Екатериновский район, с. Комаровка, ул. Молодежная, д. 6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1:00Z</dcterms:created>
  <dc:creator>BEN</dc:creator>
  <dc:description/>
  <cp:keywords/>
  <dc:language>en-US</dc:language>
  <cp:lastModifiedBy>Администрация</cp:lastModifiedBy>
  <cp:lastPrinted>2022-01-25T16:18:00Z</cp:lastPrinted>
  <dcterms:modified xsi:type="dcterms:W3CDTF">2022-02-17T10:31:00Z</dcterms:modified>
  <cp:revision>32</cp:revision>
  <dc:subject/>
  <dc:title/>
</cp:coreProperties>
</file>