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29.12.2004 г. № 191- ФЗ « О введении в действие градостроительного кодекса Российской Федерации» с. 28 Федерального закона от 06.10.2003 года № 131-ФЗ «Об общих принципах организации местного самоуправления в Российской Федерации», Уставом Прудового муниципального образования Екатериновского муниципального  района Саратовской области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публичных слушаний опубликована в  районной газете «Слава тру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оведено 1 публичное слушание, по публичному слушанию составлен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публичных слушаний: 3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 проекту правил землепользования и застройки населённых пунктов : посёлок Прудовой, село Переезд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убличных слушаний и обсуждения  по проекту правил землепользования и застройки населённых пунктов: посёлок Прудовой, село Переезд Прудового муниципального образования Екатериновского муниципального района Саратовской области. замечаний и предложе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 данное заключение на заседание Совета депутатов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                                             С.Н.Антонов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1</dc:creator>
  <dc:description/>
  <dc:language>en-US</dc:language>
  <cp:lastModifiedBy>1</cp:lastModifiedBy>
  <cp:lastPrinted>2009-04-14T13:28:00Z</cp:lastPrinted>
  <dcterms:modified xsi:type="dcterms:W3CDTF">2013-01-21T06:41:00Z</dcterms:modified>
  <cp:revision>2</cp:revision>
  <dc:subject/>
  <dc:title/>
</cp:coreProperties>
</file>