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РАСПОРЯЖ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u w:val="single"/>
        </w:rPr>
        <w:t>от 16.04.2021 г.  №128-</w:t>
      </w:r>
      <w:r>
        <w:rPr>
          <w:szCs w:val="28"/>
          <w:u w:val="single"/>
          <w:lang w:val="en-US"/>
        </w:rPr>
        <w:t>P</w:t>
      </w:r>
      <w:r>
        <w:rPr>
          <w:szCs w:val="28"/>
          <w:u w:val="single"/>
        </w:rPr>
        <w:br/>
      </w:r>
      <w:r>
        <w:rPr>
          <w:szCs w:val="28"/>
        </w:rPr>
        <w:t xml:space="preserve">     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b/>
          <w:szCs w:val="28"/>
        </w:rPr>
        <w:t>О введении особого противопожарного режима на территории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Emphasis"/>
          <w:i w:val="false"/>
        </w:rPr>
        <w:t>В соответствии  с Федеральным законом  РФ от 06.10.2003 года № 131-ФЗ «Об общих принципах организации местного самоуправления в РФ», на основании постановления Правительства Саратовской области от 15.04.2021 года № 260-П «О начале пожароопасного сезона 2021 года» и от 13.04.2021 года №252-П «О введении особого противопожарного режима на землях лесного фонда на территории Саратовской области», руководствуясь Уставом Екатериновского муниципального района, в целях оперативного реагирования в случаях возникновения пожаров в период установившейся сухой погоды на территории Екатеринов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Emphasis"/>
          <w:i w:val="false"/>
        </w:rPr>
        <w:t>1. Установить на территории Екатериновского муниципального района особый противопожарный режим с 16 апреля 2021 года до особого распоря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Emphasis"/>
          <w:i w:val="false"/>
        </w:rPr>
        <w:t>2. На период действия особого противопожарного режима установить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ли рекомендательные требования пожарной безопасности на территории Екатериновского муниципального района (приложение №1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Emphasis"/>
          <w:i w:val="false"/>
        </w:rPr>
        <w:t>3. В случае возникновения пожаров и чрезвычайных ситуаций на объектах жизнеобеспечения незамедлительно сообщать в единую дежурно- диспетчерскую службу Екатериновского муниципального района по телефонам: 2-30-87, 11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 На период особого противопожарного режима запретить разведение костров, сжигание сухой травы (стерни) и мусора, проведение пожароопасных работ на участка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Emphasis"/>
          <w:i w:val="false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138"/>
      </w:tblGrid>
      <w:tr>
        <w:trPr/>
        <w:tc>
          <w:tcPr>
            <w:tcW w:w="6325" w:type="dxa"/>
            <w:tcBorders/>
            <w:vAlign w:val="bottom"/>
          </w:tcPr>
          <w:p>
            <w:pPr>
              <w:pStyle w:val="Normal"/>
              <w:ind w:left="-108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Глава Екатеринов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mphasis"/>
                <w:b/>
                <w:i w:val="false"/>
              </w:rPr>
              <w:t xml:space="preserve">муниципального района 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.Б. Зязин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5103" w:hanging="0"/>
        <w:jc w:val="both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sz w:val="24"/>
          <w:szCs w:val="22"/>
        </w:rPr>
        <w:t>к распоряжению Главы Екатерин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от 16.04.2021 г. №128 -</w:t>
      </w:r>
      <w:r>
        <w:rPr>
          <w:sz w:val="24"/>
          <w:szCs w:val="22"/>
          <w:lang w:val="en-US"/>
        </w:rPr>
        <w:t>P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треб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 на период действия особого противопожарного режима на территории Екатерин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На период действия особого противопожарного режима на территории Екатериновского муниципального района запрещается разведение костров на территории населённых пунктов, лесных массивов, сельхозуго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Рекомендовать главам администраций муниципальных образований в период действия особого противопожарного режи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нять необходимые меры по своевременной очистке территорий населенных пунктов поселений от горючих отходов и мус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едусмотре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овать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ённых пунктов муниципальных образований работу профилактических групп, в целях соблюдения мер пожарной безопасности населе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овать наблюдение за противопожарным состоянием населённых пунктов и в прилегающих к ним зонах, создать патрульные группы по обнаружению пожаров в период праздничных и выходных дней, в периоды осложнения пожарноопасной обстановки в населенных пун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дежурство работников администрации в целях быстрого реагирования на возникновение пожаров и чрезвычайные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главному лесничему Екатериновского лесниче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контроль за исполнением противопожарных мероприятий на территории Екатериновского леснич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Рекомендовать начальнику отделения надзорной деятельности по Екатериновскому району организовать участие сотрудников в работе патрульных групп по обнаружению и предупреждению природных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Рекомендовать начальнику отделения полиции МО МВД России «Ртищевский» организовать участие сотрудников полиции в работе патрульных групп по обнаружению и предупреждению природных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Рекомендовать руководителям сельскохозяйственных предприят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еспечить соблюдение требований пожарной безопасности при проведении полев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лиц, ответственных за соблюдение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овать дежурство во время проведения полев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претить разведение костров на территории сельхозуго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 Рекомендовать руководителям объектов с ночным пребыванием людей и руководителям объектов жизнеобеспечения (котельные, насосные, электроподстанции) на период действия особого противопожарного режи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значить лиц, ответственных за соблюдение требований пожарной безопасности на объе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круглосуточное дежурство на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 Рекомендовать руководителям подразделений пожарной охраны (независимо от вид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овать круглосуточное дежурство личного состава (персонала) пожарной охраны в соответствии с график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вести в боевой расчет резервную технику, при необходимости про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муниципальных образований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силить охрану зданий пожарных депо и территорий подразделений пожарной охраны, располагающихся на территории муниципальных образований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необходимые дополнительные резервы горюче-смазочных материалов и огнетушащих веще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 Рекомендовать гражданам соблюдать требования пожарной безопасности в быту, исключить разведение костров на личных участках, в лесных массивах, на территории и вблизи сельскохозяйственных уго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по делам ГО и ЧС                                                         Опарин Л.В.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9:00Z</dcterms:created>
  <dc:creator>СА</dc:creator>
  <dc:description/>
  <dc:language>en-US</dc:language>
  <cp:lastModifiedBy>Отдел ГО и ЧС</cp:lastModifiedBy>
  <cp:lastPrinted>2021-04-16T13:36:00Z</cp:lastPrinted>
  <dcterms:modified xsi:type="dcterms:W3CDTF">2021-04-16T09:39:00Z</dcterms:modified>
  <cp:revision>2</cp:revision>
  <dc:subject/>
  <dc:title>АДМИНИСТРАЦИЯ ОБЪЕДИНЁННОГО МУНИЦИПАЛЬНОГО ОБРАЗОВАНИЯ ЕКАТЕРИНОВСКОГО РАЙОНА</dc:title>
</cp:coreProperties>
</file>