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  <w:br/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ИДЕСЯТОЕ  ЗАСЕДАНИЕ СОВЕТА ДЕПУТАТОВ 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ноября 2021г.                  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 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от 29.09.2021г. №94-ЗСО «О внесении изменений в статью 1 закона Саратовской области «О вопросах местного значения сельских поселений Саратовской области»,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1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, принятый решением Совета депутатов Кипецкого муниципального образования от 09.03.2021 № 102 (с изменениями от 06.08.2021г. №123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9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8 части 1 статьи 3 признать утратившим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часть 1 статьи 3 дополнить п.23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.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часть 2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часть 4  стать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4. Порядок организации и проведения публичных слушаний определяется нормативными правовыми актами Совета депутатов Кипецкого муниципального образования и должен предусматривать заблаговременное оповещение жителей Кипец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Кипец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ипец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статью 61 «Вступление в силу настоящего Устава» дополнить частью 2, 3,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. 23 части 1 статьи 3 вступает в силу с 01 января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.18 части 1 статьи 3 вступает в силу с 01 января 2022 года»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3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1 июля 2005 года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  после его государственной регистрации, за исключением пунктов 1.2 и 1.3 части 1 настоящего решения, которые вступают в силу с 01 января 2022 год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Т.Н. Пику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0:00Z</dcterms:created>
  <dc:creator>Пользователь Windows</dc:creator>
  <dc:description/>
  <cp:keywords/>
  <dc:language>en-US</dc:language>
  <cp:lastModifiedBy>User</cp:lastModifiedBy>
  <cp:lastPrinted>2021-11-24T13:45:00Z</cp:lastPrinted>
  <dcterms:modified xsi:type="dcterms:W3CDTF">2021-11-24T09:46:00Z</dcterms:modified>
  <cp:revision>7</cp:revision>
  <dc:subject/>
  <dc:title/>
</cp:coreProperties>
</file>