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ТОЯРСКОЕ  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ВАДЦАТЬ СЕДЬМОЕ ЗАСЕДАНИЕ СОВЕТА ДЕПУТАТОВ КРУТОЯР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2 февраля 2015 года  № 53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right="22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Крутоярского  муниципального образования от 11.12.2014 года № 45 «О заключении соглашения о передаче части полномочий органов местного самоуправления Крутоярского  муниципального образования органам местного самоуправления Екатериновского муниципального района на 2015 год»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статьей 15 Федерального закона от 6 октября 2003 года №131-ФЗ «Об общих принципах организации местного самоуправления в Российской Федерации», Уставом Крутоярского муниципального образования Совет депутатов Крутояр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right="-1" w:hanging="0"/>
        <w:jc w:val="both"/>
        <w:rPr/>
      </w:pPr>
      <w:r>
        <w:rPr>
          <w:sz w:val="28"/>
          <w:szCs w:val="28"/>
        </w:rPr>
        <w:tab/>
        <w:t xml:space="preserve">1. Внести изменения в решение Совета депутатов Крутоярского муниципального образования от 11.12.2014 года № 45 «О заключении соглашения о передаче части полномочий органов местного самоуправления Крутоярского муниципального образования органам местного самоуправления Екатериновского муниципального района на 2015 год», а именно: </w:t>
      </w:r>
    </w:p>
    <w:p>
      <w:pPr>
        <w:pStyle w:val="Style1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ункты 3,4,5,6,7,8,9,10,11,12,13,14,15,16,17,18 пункта 1 - признать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.Настоящее решение вступает в силу со дня его принятия.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3. Настоящее решение обнародовать на информационных стендах в специально отведенных местах для обнародования.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 xml:space="preserve">4.Решение опубликовать на официальном сайте администрации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тояр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А.Е. Лап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7:08:00Z</dcterms:created>
  <dc:creator>STS</dc:creator>
  <dc:description/>
  <cp:keywords/>
  <dc:language>en-US</dc:language>
  <cp:lastModifiedBy>1</cp:lastModifiedBy>
  <cp:lastPrinted>2015-02-16T08:26:00Z</cp:lastPrinted>
  <dcterms:modified xsi:type="dcterms:W3CDTF">2015-02-16T05:56:00Z</dcterms:modified>
  <cp:revision>10</cp:revision>
  <dc:subject/>
  <dc:title>РОССИЙСКАЯ ФЕДЕРАЦИЯ</dc:title>
</cp:coreProperties>
</file>