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08:00 до 08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7: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д. Николаевка, ул. Горная, д. 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1 августа 2022 в период с 08:15 до 0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7:16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д. Николаевка, ул. Горная, д. 1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1 августа 2022 в период с 08:30 до 0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7:1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д. Николаевка, ул. Горная, д. 1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1 августа 2022 в период с 08:45 до 0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7:33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д. Николаевка, ул. Горная, д. 3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09:00 до 09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7:32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д. Николаевка, ул. Горная, д. 3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09:15 до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7:31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д. Николаевка, ул. Горная, д. 3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09:30 до 09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7:30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д. Николаевка, ул. Горная, д. 3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09:45 до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7:24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д. Николаевка, ул. Горная, д. 4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0:00 до 10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7:9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д. Николаевка, ул. Горная, д. 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0:15 до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23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пер. Набережный, д. 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0:30 до 10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34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пер. Набережный, д. 7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0:45 до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35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пер. Набережный, д. 7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1:00 до 11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36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пер. Набережный, д. 7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1:15 до 11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3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пер. Набережный, д. 7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1:30 до 11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40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пер. Набережный, д. 7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1:45 до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202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пер. Набережный, д. 8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2:00 до 12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43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пер. Набережный, д. 80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2:10 до 12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6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13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2:20 до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72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2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2:30 до 12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9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2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2:40 до 12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304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8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2:50 до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250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95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3:00 до 13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4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бн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3:10 до 13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54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бн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3:20 до 13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51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бн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3:30 до 13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49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бн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3:40 до 13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53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бн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3:50 до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50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Рабочая, д. бн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4:00 до 14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70101:10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Андреевка, ул. Школьная, д. 1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4:10 до 14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254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Верхняя, д. 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4:20 до 14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255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Верхняя, д. 4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4:30 до 14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13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Загибаловка, д. 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4:40 до 14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14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Загибаловка, д. 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4:50 до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14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Загибаловка, д. 6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5:00 до 15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2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1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5:10 до 15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29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1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5:20 до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30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1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5:30 до 15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31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5:40 до 15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39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5:50 до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3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2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6:00 до 16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41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3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6:10 до 16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43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3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6:20 до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45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3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6:30 до 16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79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6:40 до 16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220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4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6:50 до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243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4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7:00 до 17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51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4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7:10 до 17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52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7:20 до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140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5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7:30 до 17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226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5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7:40 до 17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22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5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7:50 до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250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5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8:00 до 1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138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5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8:10 до 18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232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6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8:20 до 1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253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6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8:30 до 18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5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7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2022 года в период с 18:40 до 18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64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8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августа  2022 года в период с 18:50 до 1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64:12:060103:366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с. Воронцовка, ул. Луговая, д.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9:00Z</dcterms:created>
  <dc:creator>BEN</dc:creator>
  <dc:description/>
  <cp:keywords/>
  <dc:language>en-US</dc:language>
  <cp:lastModifiedBy>user</cp:lastModifiedBy>
  <cp:lastPrinted>2022-08-11T10:00:00Z</cp:lastPrinted>
  <dcterms:modified xsi:type="dcterms:W3CDTF">2022-08-11T06:00:00Z</dcterms:modified>
  <cp:revision>9</cp:revision>
  <dc:subject/>
  <dc:title/>
</cp:coreProperties>
</file>