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9325</wp:posOffset>
            </wp:positionH>
            <wp:positionV relativeFrom="paragraph">
              <wp:posOffset>27114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>
          <w:trHeight w:val="381" w:hRule="atLeast"/>
        </w:trPr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т 23.11.2020 г. № 578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ar-SA"/>
              </w:rPr>
              <w:t>р. п. Екатериновка</w:t>
            </w:r>
          </w:p>
          <w:p>
            <w:pPr>
              <w:pStyle w:val="Normal1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71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711" w:leader="none"/>
        </w:tabs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 утверждении порядка составления, </w:t>
      </w:r>
    </w:p>
    <w:p>
      <w:pPr>
        <w:pStyle w:val="Normal"/>
        <w:tabs>
          <w:tab w:val="clear" w:pos="720"/>
          <w:tab w:val="left" w:pos="6711" w:leader="none"/>
        </w:tabs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утверждения и ведения бюджетных смет </w:t>
      </w:r>
    </w:p>
    <w:p>
      <w:pPr>
        <w:pStyle w:val="Normal"/>
        <w:tabs>
          <w:tab w:val="clear" w:pos="720"/>
          <w:tab w:val="left" w:pos="6711" w:leader="none"/>
        </w:tabs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казенных учреждений Екатериновского </w:t>
      </w:r>
    </w:p>
    <w:p>
      <w:pPr>
        <w:pStyle w:val="Normal"/>
        <w:tabs>
          <w:tab w:val="clear" w:pos="720"/>
          <w:tab w:val="left" w:pos="6711" w:leader="none"/>
        </w:tabs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>муниципального района Саратов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и 2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и приказом министерства финансов Российской Федерации от       14 февраля 2018 года № 26н «Об общих требованиях к порядку составления, утверждения и ведения бюджетных смет казенных учреждений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Федоровского муниципального района 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составления, утверждения и ведения бюджетных смет казенных учреждений Екатериновского муниципального района Саратовской области (далее - Порядок) согласно  прилож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2. Признать утратившим силу постановление администрации Екатериновского муниципального района от 23.09.2011г. № 601 «Об утверждении  Порядка составления, утверждения и ведения бюджетных смет казенных учреждений </w:t>
      </w:r>
      <w:r>
        <w:rPr>
          <w:bCs/>
          <w:kern w:val="2"/>
          <w:sz w:val="26"/>
          <w:szCs w:val="26"/>
        </w:rPr>
        <w:t>Екатериновского муниципального района Саратовской области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  опубликования и распространяется на правоотношения, возникшие с 1 января  2020 г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 начальника управления финансов администрации Екатериновского муниципального район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С.Б.Зяз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left="5529" w:hanging="0"/>
        <w:outlineLvl w:val="0"/>
        <w:rPr/>
      </w:pPr>
      <w:r>
        <w:rPr>
          <w:sz w:val="26"/>
          <w:szCs w:val="26"/>
        </w:rPr>
        <w:t xml:space="preserve">Екатериновского муниципального района  Саратовской области </w:t>
      </w:r>
    </w:p>
    <w:p>
      <w:pPr>
        <w:pStyle w:val="Normal"/>
        <w:widowControl w:val="false"/>
        <w:numPr>
          <w:ilvl w:val="0"/>
          <w:numId w:val="0"/>
        </w:numPr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 23.11.2020 г. № 578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right="-1809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0"/>
      <w:bookmarkEnd w:id="0"/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ения, утверждения и 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юджетной сметы казенных учре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ставления, утверждения и ведения бюджетной сметы казенных учреждений  (далее - Порядок) разработан в соответствии с Бюджетным кодексом Российской Федерации и приказом министерства финансов Российской Федерации от 14.02.2018  №  26н «Об общих требованиях к порядку составления, утверждения и ведения бюджетных смет казенных учреждений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ий Порядок устанавливает требования к составлению, утверждению и ведению бюджетной сметы (далее - смета) муниципальных казенных учреждений, осуществляющих полномочий по ведению бюджетного учета, а также с учетом полож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</w:rPr>
          <w:t>статьи 161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Бюджетного кодекса Российской Федерации  для органов местного самоуправления (муниципальных органо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P54"/>
      <w:bookmarkStart w:id="2" w:name="P54"/>
      <w:bookmarkEnd w:id="2"/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бщие требования к составлению сме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лением сметы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P65"/>
      <w:bookmarkEnd w:id="3"/>
      <w:r>
        <w:rPr>
          <w:rFonts w:cs="Times New Roman" w:ascii="Times New Roman" w:hAnsi="Times New Roman"/>
          <w:sz w:val="26"/>
          <w:szCs w:val="26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мета  составляется учреждением по рекомендуемой форме  (</w:t>
      </w:r>
      <w:hyperlink w:anchor="P16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ом 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84"/>
      <w:bookmarkEnd w:id="4"/>
      <w:r>
        <w:rPr>
          <w:rFonts w:cs="Times New Roman" w:ascii="Times New Roman" w:hAnsi="Times New Roman"/>
          <w:sz w:val="26"/>
          <w:szCs w:val="26"/>
        </w:rPr>
        <w:t>III. Общие требования к утверждению смет учреждений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" w:name="P86"/>
      <w:bookmarkEnd w:id="5"/>
      <w:r>
        <w:rPr>
          <w:rFonts w:cs="Times New Roman" w:ascii="Times New Roman" w:hAnsi="Times New Roman"/>
          <w:sz w:val="26"/>
          <w:szCs w:val="26"/>
        </w:rPr>
        <w:t>8. Смета учреждения,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 (далее - руководитель главного распорядителя средств бюджет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 учреждения, не являющегося главным распорядителем средств бюджета, утверждается руководителем учреждения или иным уполномоченным им лицом (далее - руководитель учреждения), если иной порядок не предусмотрен главным распорядителем средств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сметы учреждения в порядке, установленном настоящим пунктом, осуществляется не позднее десяти рабочих дней со дня доведения ему в установленном порядке соответствующих лимитов бюджетных обязатель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уководитель получателя средств бюджета в случае доведения муниципального задания до подведомственного учреждения утверждает смету учрежд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получа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Общие требования к ведению сметы учрежд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показателей сметы составляются учреждением по рекомендуемой форме  (</w:t>
      </w:r>
      <w:hyperlink w:anchor="P5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,"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w:anchor="P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Утверждение изменений в смету осуществляется руководителем учреждения в соответствии с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Изменения в смету с обоснованиями (расчетами) плановых сметных показателей, использованными при ее изменении, направляются главному распорядителю бюджетных средст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7687C9D9E207CC8311A131A1EDD661278849B7BA46F165E86ACC50D6CD8668C24C296F8146m2N3M" TargetMode="External"/><Relationship Id="rId4" Type="http://schemas.openxmlformats.org/officeDocument/2006/relationships/hyperlink" Target="consultantplus://offline/ref=CB7687C9D9E207CC8311A131A1EDD661278849B7BA46F165E86ACC50D6CD8668C24C296F844Fm2N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1:00Z</dcterms:created>
  <dc:creator>Сотрудник</dc:creator>
  <dc:description/>
  <dc:language>en-US</dc:language>
  <cp:lastModifiedBy>Администрация</cp:lastModifiedBy>
  <cp:lastPrinted>2020-11-23T15:16:00Z</cp:lastPrinted>
  <dcterms:modified xsi:type="dcterms:W3CDTF">2020-11-24T12:21:00Z</dcterms:modified>
  <cp:revision>2</cp:revision>
  <dc:subject/>
  <dc:title/>
</cp:coreProperties>
</file>