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6.01. 2017 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№5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6г. № 48  Об утверждении 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Организация водоснабжения на территории             Новосё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6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сёловского муниципального образования и руководствуясь бюджетным Кодексом РФ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Новосёловского МО от 26.09.2016года № 48 «Организация водоснабжения на территории Новосёловского  муниципального образования   на 2016 год»:</w:t>
      </w:r>
    </w:p>
    <w:p>
      <w:pPr>
        <w:pStyle w:val="Normal"/>
        <w:autoSpaceDE w:val="false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-в паспорте данного постановления,  строку «№9» изложить в новой редакции: «Объёмы и источники финансирования –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6052 руб. 40 коп.,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ункт</w:t>
      </w:r>
      <w:bookmarkStart w:id="0" w:name="sub_18300"/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3. «Ресурсное обеспечение Программы, перечень программных мероприятий»  изложить в ново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я Программы осуществляется за счет средств Новосёловского муниципального образования. Общий объем финансирования мероприятий Программы составляет 46 052 руб. 40 коп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971"/>
        <w:gridCol w:w="2571"/>
      </w:tblGrid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финансирования руб.</w:t>
            </w:r>
          </w:p>
        </w:tc>
      </w:tr>
      <w:tr>
        <w:trPr>
          <w:trHeight w:val="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3 </w:t>
            </w:r>
          </w:p>
        </w:tc>
      </w:tr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ереоценка водопроводных сетей. Приобретение глубинного насоса на скважину  для обеспечения населения качественной питьевой водой в с.Новосёлов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 052,4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3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052руб.40 коп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изложить в следующей редакции: «Финансирование осуществляется за счет средств местного бюджета в размере  46  052 руб. 4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над  выполнением настоящего постановления оставляю за собо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7-01-23T11:16:00Z</cp:lastPrinted>
  <dcterms:modified xsi:type="dcterms:W3CDTF">2017-01-23T07:17:00Z</dcterms:modified>
  <cp:revision>99</cp:revision>
  <dc:subject/>
  <dc:title/>
</cp:coreProperties>
</file>