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КОЛЕН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26 мая 2021 г. №18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ab/>
        <w:t>с.Кол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 утверждении Порядка отнесения земель 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емлям особо охраняемых территорий местн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начения, порядка использования и охраны земел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обо охраняемых территорий местного знач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0" w:name="sub_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пунктом 4 статьи 94</w:t>
      </w:r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вом Коленов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катериновского муниципального района  Саратовской области, администрация Коленовского муниципального образова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твердить прилагаемый Порядок отнесения земель к землям особо охраняемых территорий местного значения, порядка использования и охраны земель особо охраняемых территорий местного значения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о дня его обнародования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обнародовать в установленных местах обнародования и разместить на официальном сайте в сети Интернет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над выполнением настоящего постановления оставляю за собой.</w:t>
      </w:r>
    </w:p>
    <w:p>
      <w:pPr>
        <w:pStyle w:val="Listparagraph"/>
        <w:spacing w:before="0" w:after="0"/>
        <w:ind w:left="360" w:hanging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Listparagraph"/>
        <w:spacing w:before="0" w:after="0"/>
        <w:ind w:left="360" w:hanging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Listparagraph"/>
        <w:spacing w:before="0" w:after="0"/>
        <w:ind w:left="360" w:hanging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Глава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Cs/>
          <w:sz w:val="28"/>
          <w:szCs w:val="28"/>
        </w:rPr>
        <w:t>Коленовского МО :                                                               А.А. Абрам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4956" w:firstLine="567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постановлению №18 от </w:t>
      </w:r>
    </w:p>
    <w:p>
      <w:pPr>
        <w:pStyle w:val="Normal"/>
        <w:spacing w:lineRule="auto" w:line="240" w:before="0" w:after="0"/>
        <w:ind w:left="4956"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6.05.2021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рядок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несения земель к землям особо охраняемых территорий местного значения, порядка использования и охраны земель особо охраняемых территорий местного знач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лава 1. Общие полож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Настоящий Порядок отнесения земель к землям особо охраняемых территорий местного значения, их использования и охраны (далее – Порядок) разработан в целях обеспечения сохранности земель особо охраняемых территорий в соответствии с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емельным кодексом Российской Федерац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Федеральным законом от 06.10.2003 № 131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«Об общих принципах организации местного самоуправления в Российской Федерации»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Федеральным законом от 14.03.1995 № 33-ФЗ «Об особо охраняемых природных территориях», Уставом Коленовского муниципального образовани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Екатерин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ий Порядок регулирует отношения в области отнесения земель, расположенных на территории Коленовского муниципального образования, к землям особо охраняемых территорий местного значения, создания особо охраняемых территорий местного значения, использования и охраны земель данной катег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К землям особо охраняемых территорий относятся земли, которые имеют особое природоохранное, научное, историко-культурное, эстетическое, рекреационное, оздоровительное и иное ценное значение, которые изъяты в соответствии с постановлениями федеральных органов государственной власти,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 землям особо охраняемых территорий местного значения (далее – земли особо охраняемых территорий) относя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земли особо охраняемых природных территор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земли природоохранного назнач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земли рекреационного назнач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земли историко-культурного назнач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 особо ценные зем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К землям особо охраняемых природных территорий относятся земли государственных природных заповедников, в том числе биосферных, государственных природных заказников, памятников природы, национальных парков, природных парков, дендрологических парков, ботанических са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К землям природоохранного назначения относятся земли, занятые защитными лесами, предусмотренными лесным законодательством (за исключением защитных лесов, расположенных на землях лесного фонда, землях особо охраняемых территорий), иные земли, выполняющие природоохранные функ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К землям рекреационного назначения относятся земли, предназначенные и используемые для организации отдыха, туризма, физкультурно-оздоровительной и спортивной деятельности гражд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став земель рекреационного назначения входят земельные участки, на которых находятся дома отдыха, пансионаты, кемпинги, объекты физической культуры и спорта, туристические базы, стационарные и палаточные туристско-оздоровительные лагеря, детские туристические станции, туристские парки, учебно-туристические тропы, трассы, детские и спортивные лагеря, другие аналогичные объек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К землям историко-культурного назначения относятся земли объектов культурного наследия народов Российской Федерации (памятники истории и культуры), в том числе объектов археологического наследия, достопримечательных мест, в том числе мест бытования исторических промыслов, производств и ремесел, военных и гражданских захорон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К особо ценным землям относятся земли, в пределах которых имеются природные объекты и объекты культурного наследия, представляющие особую научную, историко-культурную цен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Земельные участки, на которых находятся объекты, не являющиеся памятниками истории и культуры, но расположенные в границах зон охраны памятников истории и культуры, используются в соответствии с градостроительными регламентами, установленными с учетом требований охраны памятников истории и куль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лава 2. Порядок отнесения земель к землям особо охраняемых территор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 Инициатива отнесения земель к землям особо охраняемых территорий и создания на них особо охраняемой территории (далее – инициатива) может исходить о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граждан, а также юридических лиц, в том числе общественных и религиозных объедин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органов местного самоуправления и их должностных лиц, а также органов государственной власти и их должностных лиц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 Инициатива оформляется субъектами, указанными в пункте 10 настоящего Порядка, в виде письменного обращения в Администрацию Коленовского муниципального образования (далее – обращение), которое направляется на имя Председателя Комиссии по отнесению земель к землям особо охраняемых территорий местного значения (далее – Комисси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 С учетом решения, принятого Комиссией, администрация Коленовского муниципального образования готовит проект постановления Администрации  Коленовского муниципального образования об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отнесении земель (земельного участка) к землям особо охраняемых территорий и создании на них особо охраняемой террит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отказе в отнесении земель (земельного участка) к землям особо охраняемых территорий и создании на них особо охраняемой территор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 Глава администрации Коленовского муниципального образования издает постановление Администрации Коленовского муниципального образования об отнесении земель (земельного участка) к землям особо охраняемых территорий и создании на них особо охраняемой территории либо постановление Администрации об отказе в отнесении указанных земель (земельного участка) к землям особо охраняемых территорий и создании на них особо охраняемой территории. В случае отказа в отнесении земель (земельного участка) к землям особо охраняемых территорий и создании на них особо охраняемой территории Администрацией Коленовского муниципального образования направляется мотивированное обоснование отказа инициатору обра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 Основаниями для отказа в отнесении земель (земельного участка) к землям особо охраняемых территорий и создании на них особо охраняемой территории являются случаи, ког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отнесение земель (земельного участка) к землям особо охраняемых территорий и создание на них особо охраняемой территории противоречит действующему законодательству, в том числе документам территориального планирования, экологическим, градостроительным условиям использования земель и земельных участков, на которых планируется создание особо охраняемой террит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представлены недостоверные или неполные сведения в обращ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 Правовой режим особо охраняемой территории устанавливается Положением об особо охраняемой территории, которое утверждается постановлением Администрации Коленовского муниципального образования и содержит следующие свед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наименование особо охраняемой территории, ее назначение, цели и задачи ее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характеристики местоположения особо охраняемой территории (расположение относительно естественных и искусственных объектов, рельеф территори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площадь особо охраняемой террит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кадастровые номера земельных участков, входящих в состав особо охраняемой террит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 ограничения хозяйственной деятельности в соответствии с назначением особо охраняемой террит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) режим особой охраны с учетом требований действующего законодатель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) допустимые виды использования земельных участков на особо охраняемой территории в соответствии с действующим законодательств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) порядок управления, финансирования и функционирования особо охраняемой территор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. Постановление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еновского муниципального образования об отнесении земель (земельного участка) к землям особо охраняемых территорий и создания на них особо охраняемой территории подлежит официальному обнародованию в порядке, предусмотренном Уставом Коленовского муниципального образования 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. В случае создания в  Коленовском муниципальном образовании особо охраняемой природной территории копия постановления Администрации Коленовского муниципального образования об отнесении земель (земельного участка) к землям особо охраняемых территорий и создания на них особо охраняемой природной территории, а также копия Положения о данной территории в течение 10 рабочих дней со дня принятия направляются в ФГБУ «Федеральная кадастровая палата Федеральной службы государственной регистрации, кадастра и картограф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лава 3. Порядок использования и охраны земель особо охраняемых территор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8. В границах созданной особо охраняемой территории могут предоставляться земельные участки в соответствии с ее назначением гражданам и юридическим лицам в аренду, постоянное (бессрочное) пользование, безвозмездное срочное пользование в соответствии с действующим земельным законодательством. Предоставление земельных участков в границах особо охраняемых природных территорий гражданам и юридическим лицам в собственность не допуск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9. Распоряжение земельными участками, государственная собственность на которые не разграничена, осуществляется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. Охрана земель особо охраняемых территорий осуществляется в соответствии с требованиями действующего законодательства и включа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соблюдение правового режима использования особо охраняемой террит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наблюдение за состоянием земель особо охраняемых территорий (мониторинг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контроль за использованием земель особо охраняемых территорий, в том числе муниципальный земельный контроль и общественны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поддержание земель особо охраняемых территорий в состоянии, соответствующем их назнач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 осуществление природоохранных мероприят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) принятие и реализацию муниципальных программ использования и охраны земель особо охраняемых территор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) санитарную охрану земель особо охраняемых территорий от загрязнения и захламления отходами производства и потребл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9CF2F1C3-393D-4051-A52D-9923B0E51C0C" TargetMode="External"/><Relationship Id="rId3" Type="http://schemas.openxmlformats.org/officeDocument/2006/relationships/hyperlink" Target="http://pravo-search.minjust.ru:8080/bigs/showDocument.html?id=96E20C02-1B12-465A-B64C-24AA92270007" TargetMode="External"/><Relationship Id="rId4" Type="http://schemas.openxmlformats.org/officeDocument/2006/relationships/hyperlink" Target="http://pravo-search.minjust.ru:8080/bigs/showDocument.html?id=96E20C02-1B12-465A-B64C-24AA9227000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2:28:00Z</dcterms:created>
  <dc:creator>Евгений</dc:creator>
  <dc:description/>
  <cp:keywords/>
  <dc:language>en-US</dc:language>
  <cp:lastModifiedBy>Пользователь</cp:lastModifiedBy>
  <cp:lastPrinted>2021-05-31T08:33:00Z</cp:lastPrinted>
  <dcterms:modified xsi:type="dcterms:W3CDTF">2021-05-31T04:33:00Z</dcterms:modified>
  <cp:revision>12</cp:revision>
  <dc:subject/>
  <dc:title/>
</cp:coreProperties>
</file>