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ВЯНОСТО ПЯТОЕ  ЗАСЕДАНИЕ СОВЕТА ДЕПУТАТОВ СЛАСТУ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lang w:val="ru-RU"/>
        </w:rPr>
        <w:t>01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2022 года  №9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-17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списании транспортного средства с баланса администрации Сластухинского муниципального образования </w:t>
            </w:r>
          </w:p>
        </w:tc>
      </w:tr>
    </w:tbl>
    <w:p>
      <w:pPr>
        <w:pStyle w:val="Normal"/>
        <w:ind w:right="3118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ассмотрев заявление главы администрации Сластухинского муниципального  образования о списании с баланса  транспортного средства, Совет депутатов Сластухинского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Списать с баланса администрации Сластухинского   муниципального образования путем ликвидации, сдать в металлом, непригодного для дальнейшей эксплуатации транспортного средства – автомобиль ГАЗ 3102, 2005 года выпуска, идентификационный  номер (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>)  Х9631020051289126,  регистрационный номер №  В301ОТ64,номер двигателя  53067164, номер кузова 31020050147899,  балансовой стоимостью 284260,00 руб. (двести восемьдесят четыре тысячи двести шестьдесят рублей 00 коп.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Полученные средства зачислить в фонд бюджета Сластухинского  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ластухинского </w:t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муниципального образования                                                                  С.В.Чунчуров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5:00Z</dcterms:created>
  <dc:creator>НПП "Гарант-Сервис"</dc:creator>
  <dc:description>Документ экспортирован из системы ГАРАНТ</dc:description>
  <cp:keywords/>
  <dc:language>en-US</dc:language>
  <cp:lastModifiedBy>admin34</cp:lastModifiedBy>
  <cp:lastPrinted>2022-06-30T15:22:00Z</cp:lastPrinted>
  <dcterms:modified xsi:type="dcterms:W3CDTF">2022-07-04T10:53:00Z</dcterms:modified>
  <cp:revision>16</cp:revision>
  <dc:subject/>
  <dc:title/>
</cp:coreProperties>
</file>