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ьдесят втор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июня  2017 года                                                                              № 142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6 года № 125  «О бюджете Новоселовского  муниципального образования на 2017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80,8  тыс. рублей; из них налоговые и неналоговые 2087,4   тыс.рублей </w:t>
      </w:r>
    </w:p>
    <w:p>
      <w:pPr>
        <w:pStyle w:val="Normal"/>
        <w:rPr/>
      </w:pPr>
      <w:r>
        <w:rPr/>
        <w:t>общий объем  расходов в сумме  2324,8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4,0 тыс. 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476"/>
        <w:gridCol w:w="823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843"/>
        <w:gridCol w:w="992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476"/>
        <w:gridCol w:w="823"/>
        <w:gridCol w:w="105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1843"/>
        <w:gridCol w:w="992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3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7-07-04T11:46:00Z</dcterms:modified>
  <cp:revision>3</cp:revision>
  <dc:subject/>
  <dc:title>Совет депутатов Бакурского муниципального образования</dc:title>
</cp:coreProperties>
</file>