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ий тревожный чемоданчик</w:t>
      </w:r>
    </w:p>
    <w:p>
      <w:pPr>
        <w:pStyle w:val="Style16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такое «тревожный чемоданчик»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вожным чемоданчиком» - принято называть базовый набор вещей для выживания в экстремальных ситуациях до прибытия спасателей или до безопасной эвакуации из зоны чрезвычайной ситуации, будь то землетрясение, наводнение, пожар и т.п. Правильно укомплектованный «тревожный чемоданчик» может обеспечить автономное существование человека в экстремальных ситуациях, когда поблизости нет воды, еды, тепла, крыши над головой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запасов, необходимое для автономного пребывания, рассчитывается исходя из времени, за которое чрезвычайные службы смогут отреагировать и вмешаться в ситуацию. Период автономного пребывания в ожидании помощи спасателей зависит от вероятности возникновения природной или техногенной чрезвычайной ситуации в данной местности, а также удаленности от крупных населенных пунктов. Таким образом, в каждом конкретном случае «тревожный чемоданчик» комплектуется в соответствии с местом его проживания и индивидуальными особенностями человека. 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правильно укладывать вещ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х рекомендаций на этот счет нет, но лучше следовать туристическому правилу: легкие предметы и предметы первой необходимости - аптечка, фонарик, нож и т.п. - сверху и в карманах, сменное белье, еда - на дно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щитить содержимое от влаги - используйте вакуумные пакеты с зажимом. Также, перед укладкой вещи можно упаковать в обычные полиэтиленовые пакеты, предварительно обмотав скотчем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язательно ли иметь «тревожный чемоданчик»?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тревожного чемоданчика» зависит от отношения к окружающей действительности, жизненного опыта. Многие люди, пережившие Великую отечественную войну, делают запасы продуктов и всего необходимого на месяц вперед. Важно объективно учитывать необходимость наличия дома или на работе «тревожного чемоданчика», а также возможность его использования. Например, вероятность использования «тревожного чемоданчика» в мегаполисе и не в сейсмоопасном регионе - низка. В таком случае при себе желательно иметь комплект «первой необходимости» - легкий и компактный набор, который удобно с собой носить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первой необходимости» может включать в себя следующие предметы: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ик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 радиоприемник (многие мобильные телефоны с радиоприемником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нож с набором инструментов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 (охотничьи) или зажигалк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а из расчета на сутки (любые калорийные, занимающие немного места, легкие продукты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. Документы (паспорт или его копия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средств первой медицинской помощи: индивидуальные перевязочные пакеты, набор бактерицидных пластырей; клей БФ - используется вместо йода и зеленки, образует на ране защитную пленку; препараты, снижающие болевой синдром (зубная и головная боль, боль при травмах, ожогах, лихорадочное состояние); лекарства, применяемые при аллергии; набор прописанных врачом лекарств, принимаемых периодически или постоянно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предметы не занимают много места, а их наличие поможет избежать многих затруднений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живете в крупном населенном пункте, то обеспечение предметами первой необходимости и продуктами питания на 2-3 суток скорее всего не будет большой проблемой. 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аких случаях особенно рекомендуется иметь «тревожный чемоданчик»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им случаи, когда «тревожный чемоданчик» особенно рекомендуется держать дом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живете в: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йоне (зоне) возможных землетрясений (и/или цунами)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йоне (зоне) повторяющихся серьезных наводнений (половодье)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йоне (зоне) серьезных площадных лесных пожаров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йоне (зоне) проживания в пределах предприятий, работающих с вредными веществами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не проживания, где есть вероятность возникновения вооруженных конфликтов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х проблемных регионах. 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бор «тревожного чемоданчика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вожный чемоданчик», как правило, представляет собой укомплектованный на случай чрезвычайной ситуации рюкзак, или сумку объемом около 30 литров. Содержимое рюкзака: необходимый минимум одежды, предметов гигиены, медикаментов, инструментов, средств индивидуальной защиты и продуктов питания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рюкзак яркой расцветки со светоотражающими полосами – в случае чрезвычайной ситуации это должно привлечь внимание спасателей. Следует отказаться от камуфляжного цвета, т.к. в случае вооруженного конфликта человека с таким рюкзаком могут принять за участника боевых действий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ен рюкзак из непромокаемых, легких, но в то же время плотных, прочных материалов, так как содержимое должно быть защищено от возможных повреждений. Необходимо примерить и подогнать лямки рюкзак - вам должно быть удобно носить его длительное время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«тревожный чемоданчик», помните: он должен быть компактным и не очень тяжелым. 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зможный базовый набор для «тревожного чемоданчика»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первой помощи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ик ручной и налобный (желательно диодный) и запас батареек к ним (можно инерционный с функцией подзарядки сотового телефона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 радиоприемник с запасом батареек (или сотовый телефон с функцией радио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нож (с набором инструментов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тничий нож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 еды и воды (минимум на 3-е суток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нижнего белья и носков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сток (потребуется, чтобы звать на помощь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тничьи спички, сухой спирт, газовые зажигалки (2-3 шт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й комплект (нитки, иголки и пр.)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разовая посуд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гигиены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ляет место и средства - положите спальный мешок, палатку (сейчас в специализированных магазинах представлен огромный их выбор), - газовую туристическую горелку с баллончиком 200-400 г. – этого вполне хватит на первое время для приготовления еды и обогрев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годиться маленький блокнот и карандаш, который в отличие от шариковой ручки пишет всегд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естности, в которой вы проживаете, будет меняться и содержимое «тревожного чемоданчика». Например, в сельской местности, понадобится компас, складная пила, а в городских условиях эти предметы вряд ли будут востребованы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тестировать уже собранный «тревожный чемоданчик», например, на даче, а затем скорректировать его содержим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х рекомендаций на этот счет нет, но лучше следовать туристическому правилу: легкие предметы и предметы первой необходимости - аптечка, фонарик, нож и т.п. - сверху и в карманах, сменное белье, еда - на д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правильно укладывать вещ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щитить содержимое от влаги - используйте вакуумные пакеты с зажимом. Также, перед укладкой вещи можно упаковать в обычные полиэтиленовые пакеты, предварительно обмотав скотч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ук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продуктовый запас в «тревожный чемоданчик», можно приобрести туристический продуктовый набор длительного срока хранения (в магазинах для туристов и охотников), который содержит необходимый рацион на сутки. Или собрать продуктовый набор самостоятель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авило - продукты должны быть компактными, легкими, калорийными и иметь длительный срок хранения. Выбирайте продукты в легких и крепких упаковк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зять сухофрукты (сушеные бананы, инжир, курага), орехи, орехово-фруктовые смеси, шоколад. Эти продукты очень калорийны и помогут Вам «продержаться» несколько дней, при этом они не тяжелые и занимают мало ме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шоколад хорошо утоляет голод, будьте аккуратны: слишком сладкие, так же как и соленые продукты вызывают жажду. Обязательно возьмите галеты - они легкие и питательные, могут храниться длительное время в защищенном от влаги мес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еньких детей необходимо подготовить детское питание, сухое молоко и смес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детей, и для взрослых рекомендуется взять поливитамины - из расчета 1 шт. в день на одного. Положите их к продукт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для рациона «тревожного чемоданчика» выбирать консервированные продукты – железные банки весят много, а питательная ценность консервов не выше, чем у перечисленных выше проду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гон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т случай, когда во время чрезвычайной ситуации возникнет необходимость обогрева и приготовления пищи, пригодятся следующие средства для розжига ог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- лучше взять охотничьи спички, они не промокают и горят на сильном ветр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спирт - это альтернативный источник огня, а также средство для розжига кост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лка - в рюкзаке необходимо иметь несколько газовых зажигал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кумен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делайте цветные или черно-белые копии всех необходимых документов: паспорта, военного билета или приписного свидетельства, удостоверения, а также документов, устанавливающих право на собственность и т.д. Если есть возможность, то копии лучше заверить нотариально. Желательно, чтобы документы были записаны на электронный носитель и упакованы в водонепроницаемую упаков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сегда лучше хранить при себе – в нагрудных или внутренних карман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деж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может произойти в любое время года и при любых погодных условиях. Поэтому целесообразно подобрать одежду и на лето, и на зиму. Но, даже планируя летний комплект одежды, не стоит забывать о теплых вещах: куртке или свите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ариант: легкая непромокаемая куртка с капюшоном и ветровой юбкой, штаны-полукомбинезон. Желательно, чтобы на куртке и штанах было много карма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одежду для «тревожного чемоданчика», отдавайте предпочтение вещам, способным обеспечить максимальный комфорт, созданным из дышащих, непромокаемых и износоустойчивых ткан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ляют средства, можно купить специально разработанную для туристов одежду и термобель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случае с рюкзаком, выбирая одежду, избегайте камуфляжной расцвет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шапку и перчатки, сменные комплекты белья и нос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ерьезно следует подбирать обувь. Проверьте, комфортно ли вам будет находиться в ней длительное время, и проходить большие расстояния. Лучше выбрать вариант с непромокаемой подошвой и дышащим верх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дождевике, который защитит от дождя и влаги не только вас, но и тревожный чемоданч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храните рядом с «тревожным чемоданчиком» - так, в случае чрезвычайной ситуации, будет удобно быстро переодеться, взять рюкзак и покинуть поме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итьевая во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в зоне чрезвычайной ситуации - дефицит чистой питьевой воды. Поэтому, обязательно в «тревожном чемоданчике» должен быть запас чистой питьевой воды из расчета минимум пол-литра на сутки. Расходовать ее нужно экономно и стараться пополнять запас при каждом удобном случа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резвычайная ситуация застала вас в крупном городе, запасы воды можно будет найти на складах и в магазин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а для использования вода из водоемов, но в этом случае необходимо иметь специальные таблетки для обеззараживания воды. Но не забывайте, что кипячение является наиболее надежным способом для обеззараживания в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дикамен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для «тревожного чемоданчика» собирается индивидуально, в зависимости от предписаний врача, особенностей здоровья. Как показывает практика, наиболее часто в чрезвычайных ситуациях применяют следующие препара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иступов стенокардии и тахикардии, неврозов, бессонниц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при аллергических реакц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ые, жаропонижающие и анальгезирующие препара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широкого спектра 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используемые при различных интоксикациях и отравлениях, диарее, дизентерии, аллергических реакциях, например активированный уго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лечения острой и хронической диаре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микробные средства для лечения дизентерии, гастроэнтеритов, энтероколитов, колита и других инфекционно-воспалительных заболеваний желудочно-кишечного тра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ов для снятия болевого синдром при зубной и головной боли, при травмах, ожог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золи или мази, улучшающие регенерацию тканей, при плохо заживающих ранах и язв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едства перевяз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медицинская в рулоне 50 г – 1 шт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 стерильный (7х14 см) – 1-2 шт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езинфицирующие – 10 шт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стерильные – 1 уп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бактерицидный - упаковка или 20 шт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рулонный – 1 катуш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еревязочный пакет – 1-2 ш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едства антисептическ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БФ – используется вместо йода и зеленки, образует на ранах защитную пленк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ись водорода – способствует быстрой свертываемости крови и тормозит развитие инфекций на раневой поверх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я перманганат (марганцовка) – используется для полоскания горла, промывания ран, обработки ожогов, а также в качестве рвотного средства для приема внутр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положите в аптечку кровеостанавливающий жгут (ознакомьтесь с правилами применения жгута), ножнички или универсальный нож, детские лек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ышеперечисленных препаратов и средств содержатся в автомобильной аптечке, которую можно взять за основу, добавив медикаменты согласно индивидуальным особенностям здоровья и рекомендациям врач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ГО и ЧС администрации Екатериновского муниципального района</w:t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6:00Z</dcterms:created>
  <dc:creator>Отдел ГО и ЧС</dc:creator>
  <dc:description/>
  <dc:language>en-US</dc:language>
  <cp:lastModifiedBy>Отдел ГО и ЧС</cp:lastModifiedBy>
  <cp:lastPrinted>2016-06-03T15:48:00Z</cp:lastPrinted>
  <dcterms:modified xsi:type="dcterms:W3CDTF">2021-04-05T05:16:00Z</dcterms:modified>
  <cp:revision>2</cp:revision>
  <dc:subject/>
  <dc:title/>
</cp:coreProperties>
</file>