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НАДЦАТ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 июня 2014 года             №  29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6 от 25.11.2013 г. «Об установлении и введении в действие налога на имущество физических лиц</w:t>
      </w:r>
    </w:p>
    <w:p>
      <w:pPr>
        <w:pStyle w:val="Normal"/>
        <w:spacing w:before="0" w:after="0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тоярского  муниципального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логовым  кодексом Российской Федерации и пунктом  9 статьи 5 Закона Российской Федерации от 09 декабря 1991 года № 2003-1 «О налогах на имущество физических лиц», Совет депутатов Крутояр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ab/>
        <w:t>1. Внести в решение № 6 от 25 ноября 2013 года «Об установлении и введении в действие налога на имущество физических лиц на территории Крутоярского муниципального образования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ab/>
        <w:t>1)   пункт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«3.  Установить сроки уплаты налога на имущество физических лиц,  не позднее 1 октября года, следующего за годом, за который исчислен налог»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15 года, но не ранее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на информационном стенде в здании администрации Крутоярского муниципального образования, а также разместить на официальном сайте администрации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А.Е. Лап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7:00Z</dcterms:created>
  <dc:creator>1</dc:creator>
  <dc:description/>
  <cp:keywords/>
  <dc:language>en-US</dc:language>
  <cp:lastModifiedBy>1</cp:lastModifiedBy>
  <cp:lastPrinted>2014-06-06T09:12:00Z</cp:lastPrinted>
  <dcterms:modified xsi:type="dcterms:W3CDTF">2014-06-06T06:12:00Z</dcterms:modified>
  <cp:revision>18</cp:revision>
  <dc:subject/>
  <dc:title/>
</cp:coreProperties>
</file>