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11.05.2016 года                             №25                               с.Новосё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отмене постановления №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6.02.2016 года 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 Об утверждении перечня мест  массов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бывания людей на территори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овосёловс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 Екатерин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Саратовской области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№26- 2016 от 25.04.2016 прокуратуры Екатериновского района Саратовской области об устранении нарушений законодательства о противодействии терроризму и в соответствии с Уставом Новосёловского муниципального образовани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/>
      </w:pPr>
      <w:bookmarkStart w:id="1" w:name="sub_2"/>
      <w:r>
        <w:rPr>
          <w:szCs w:val="28"/>
        </w:rPr>
        <w:t xml:space="preserve">1. Отменить постановление №8 от 26.02.2016 года « Об </w:t>
      </w:r>
      <w:bookmarkStart w:id="2" w:name="sub_6"/>
      <w:bookmarkEnd w:id="1"/>
      <w:r>
        <w:rPr>
          <w:szCs w:val="28"/>
        </w:rPr>
        <w:t>утверждении  перечня  мест массового пребывания людей на территории Новосёл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bookmarkEnd w:id="2"/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ом стенде в здании администрации Новосё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 xml:space="preserve">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ёлов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                                          А.А.Постников            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6-05-11T10:43:00Z</cp:lastPrinted>
  <dcterms:modified xsi:type="dcterms:W3CDTF">2016-05-11T06:44:00Z</dcterms:modified>
  <cp:revision>15</cp:revision>
  <dc:subject/>
  <dc:title>АДМИНИСТРАЦИЯ ОБЪЕДИНЁННОГО МУНИЦИПАЛЬНОГО ОБРАЗОВАНИЯ ЕКАТЕРИНОВСКОГО РАЙОНА</dc:title>
</cp:coreProperties>
</file>