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РОК ВТОРОЕ ЗАСЕДАНИЕ СОВЕТА ДЕПУТАТОВ ПРУДОВОГО МУНИЦИПАЛЬНОГО ОБРАЗОВАНИЯ 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08 декабря  2015 года               № 42/72                        посёлок Прудовой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8"/>
          <w:szCs w:val="28"/>
        </w:rPr>
        <w:t>О заключении  соглашения о  передаче части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муниципального образования органам местного самоуправления Екатериновского муниципального района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 Уставом Прудового муниципального образования Совет депутатов Прудов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органам местного самоуправления  Екатериновского муниципального района на 2016 год следующие полномочия Прудового 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формирование, исполнение бюджета поселения и контроль за исполнением данного бюджета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   создание условий для организации досуга  и обеспечения жителей  поселения услугами организации культур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ключить  соглашение  с органами местного самоуправления Екатериновского муниципального района о передаче на 2016 год полномочий по решению вопросов местного значения  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дписание соглашения  поручить главе администрации Прудового муниципального образования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народовать настоящее решение на информационном стенде в здании администрации Прудового муниципального образования  и разместить на официальном сайте в сети «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Прудов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:                             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3:00Z</dcterms:created>
  <dc:creator>STS</dc:creator>
  <dc:description/>
  <cp:keywords/>
  <dc:language>en-US</dc:language>
  <cp:lastModifiedBy>1</cp:lastModifiedBy>
  <cp:lastPrinted>2015-12-10T15:08:00Z</cp:lastPrinted>
  <dcterms:modified xsi:type="dcterms:W3CDTF">2016-01-26T05:39:00Z</dcterms:modified>
  <cp:revision>8</cp:revision>
  <dc:subject/>
  <dc:title>РОССИЙСКАЯ ФЕДЕРАЦИЯ</dc:title>
</cp:coreProperties>
</file>