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АДМИНИСТРАЦИЯ 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u w:val="single"/>
        </w:rPr>
        <w:t xml:space="preserve">от  12.07.2017г.   № 445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.п. Екатеринов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юджета за 1 полугодие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Ф и Уставом Екатериновского муниципальн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Утвердить отчет об исполнении бюджета Екатериновского муниципального района за 1 полугодие 2017 года по доходам в сумме 174 259,5 тыс. рублей, по расходам в сумме   171 264,9 тыс. рублей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Утвердить отчет об исполнении бюджета Екатериновского муниципального района за 1 полугодие 2017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внутреннего финансирования дефицита бюджета Екатериновского муниципального района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Сведения о численности муниципальных служащих органов местного самоуправления работников муниципальных учреждений Екатериновского муниципального района за 1 полугодие 2017 года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публиковать настоящее постановление на официальном сайте администрации Екатеринов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kateri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Екатери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                                                                                    С.Б. Зяз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Отчет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Екатери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 района за 1 полугодие 2017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0775" w:type="dxa"/>
        <w:jc w:val="left"/>
        <w:tblInd w:w="-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843"/>
        <w:gridCol w:w="1559"/>
        <w:gridCol w:w="1418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года          тыс. руб.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 испол.  к  году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 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6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 6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 5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 5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90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2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2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2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 2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 02000 02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99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27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 22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8 03000 01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налоговые доход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 1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6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84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501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025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56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9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13 13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7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1 11 07015 05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1 12 01000 01 0000 1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оказания платных услуг (работ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1990 00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5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 3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000 00 000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38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 0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 09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8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0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0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 1 14 06013 13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неналоговые доход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 75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 2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 8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 96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 бюджетной обеспечен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69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местных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1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 9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от других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7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от других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2 02 3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 78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 1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с обла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00 2 02 40000 00 0000 151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14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0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от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4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врат остатков субсидий и субвенций и иных межбюджетных трансфертов прошлых ле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19 05000 00 0000 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 5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 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РАС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</w:t>
      </w:r>
    </w:p>
    <w:tbl>
      <w:tblPr>
        <w:tblW w:w="1077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843"/>
        <w:gridCol w:w="1559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Наименование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Код класс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лан  года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ыс. руб.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Фактич. исполнен за  1 полугодие   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%  испол.  к году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суд</w:t>
            </w:r>
            <w:r>
              <w:rPr>
                <w:b/>
                <w:bCs/>
                <w:sz w:val="24"/>
                <w:szCs w:val="24"/>
              </w:rPr>
              <w:t>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0106 0000000000 000 00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4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аболо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5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09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41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7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0 700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 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7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0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8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9 0000000000 0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800 0000000000 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6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3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000 08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4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00 12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00 1202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3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400 000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 субъектов РФ и муниципальных образ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4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 8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 2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 дефицит «-», профицит «+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3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 9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моуправления и работников муниципальных учреждений Екатериновского муниципальн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425" w:type="dxa"/>
        <w:jc w:val="left"/>
        <w:tblInd w:w="-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48"/>
        <w:gridCol w:w="2059"/>
        <w:gridCol w:w="1624"/>
        <w:gridCol w:w="30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тегории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ассовые расходы на оплату труда и начисления на оплату труда нарастающим итогом с начала года-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т предпринимательской и иной, приносящей доход деятельност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 68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 721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371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71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6:00Z</dcterms:created>
  <dc:creator>СА</dc:creator>
  <dc:description/>
  <cp:keywords/>
  <dc:language>en-US</dc:language>
  <cp:lastModifiedBy>Администрация</cp:lastModifiedBy>
  <cp:lastPrinted>2017-07-12T11:42:00Z</cp:lastPrinted>
  <dcterms:modified xsi:type="dcterms:W3CDTF">2017-07-26T07:17:00Z</dcterms:modified>
  <cp:revision>60</cp:revision>
  <dc:subject/>
  <dc:title>АДМИНИСТРАЦИЯ ОБЪЕДИНЁННОГО МУНИЦИПАЛЬНОГО ОБРАЗОВАНИЯ ЕКАТЕРИНОВСКОГО РАЙОНА</dc:title>
</cp:coreProperties>
</file>