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5 декабря 2023 года в период с 09:00 до 09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по адресу: Саратовская область, Екатериновский район, п. Индустриальный, ул. Зеленая, д. 15 с кадастровым номером 64:12:091101:540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39,6 кв. м., с кадастровым номером 64:12:091101:945,  расположенное по адресу: Саратовская область, Екатериновский район, п. Индустриальный, ул. Зеленая, д. 15, кв.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5 декабря 2023 года в период с 11:00 до 11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по адресу: Саратовская область, Екатериновский район, с. Новоселовка, ул. Центральная, д. 43 с кадастровым номером 64:12:171101:316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40,7 кв. м., с кадастровым номером 64:12:171101:427,  расположенное по адресу: Саратовская область, Екатериновский район, с. Новоселовка, ул. Центральная, д. 43, кв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1:00Z</dcterms:created>
  <dc:creator>BEN</dc:creator>
  <dc:description/>
  <dc:language>en-US</dc:language>
  <cp:lastModifiedBy>user</cp:lastModifiedBy>
  <cp:lastPrinted>2022-12-21T08:35:00Z</cp:lastPrinted>
  <dcterms:modified xsi:type="dcterms:W3CDTF">2023-12-25T06:17:00Z</dcterms:modified>
  <cp:revision>5</cp:revision>
  <dc:subject/>
  <dc:title/>
</cp:coreProperties>
</file>