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июня 2016 года №  3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ие размещения и приемка в эксплуатац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тационарных  (временных, мобильных)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.                            № 131-ФЗ «Об общих принципах организации местного самоуправления в Российской Федерации», Федеральным законом  от 27 июля 2010 г.                               № 210-ФЗ «Об организации предоставления государственных и муниципальных услуг», на основании Устава Индустриального муниципального образования Екатериновского муниципального района Саратовской 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5" w:hanging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Согласование размещения и приемка в эксплуатацию нестационарных  (временных, мобильных) объектов» (приложение №1)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публиковать на официальном сайте администрации Екатериновского муниципальн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ateri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Г.Гунин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458" w:hanging="0"/>
        <w:rPr/>
      </w:pPr>
      <w:r>
        <w:rPr>
          <w:b/>
          <w:sz w:val="26"/>
          <w:szCs w:val="26"/>
        </w:rPr>
        <w:t xml:space="preserve">Приложение №1 к постановлению администрации Индустриального муниципального </w:t>
      </w:r>
    </w:p>
    <w:p>
      <w:pPr>
        <w:pStyle w:val="Normal"/>
        <w:ind w:left="34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от 06 июня 2016 года     №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ГЛАСОВАНИЕ РАЗМЕЩЕНИЯ И ПРИЕМКА В ЭКСПЛУАТАЦИЮ НЕСТАЦИОНАРНЫХ (ВРЕМЕННЫХ, МОБИЛЬНЫХ) ОБЪЕКТ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Индустриального муниципального образования муниципальной услуги по согласованию размещения и приемке в эксплуатацию нестационарных (временных, мобильных) объектов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не применяются в случае размещения нестационарного торгового объекта или нестационарного объекта бытового назначения на земельных участках, в зданиях, строениях, сооружениях, не включенных соответственно в Единую схему размещения нестационарных торговых объектов или Единую схему размещения нестационарных объектов бытового обслуживания на территории Индустриальн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Индустриального муниципального образования (далее – специалисты) 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администрации Индустриального  муниципального образова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Индустриальн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 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Согласование размещения и приемка в эксплуатацию нестационарных (временных, мобильных) объектов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Индустриальн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взаимодействует со следующими организ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й налоговой службой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включает предоставление следующих под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гласование размещения нестационарного торгового объек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гласование размещения нестационарного объекта бытового обслужив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торгового объекта (приложение № 2 к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объекта бытового обслуживания (приложение № 3 к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</w:t>
      </w:r>
      <w:r>
        <w:rPr>
          <w:i/>
          <w:sz w:val="28"/>
          <w:szCs w:val="28"/>
        </w:rPr>
        <w:t>уведомл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 (приложение № 4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</w:t>
      </w:r>
      <w:r>
        <w:rPr>
          <w:i/>
          <w:sz w:val="28"/>
          <w:szCs w:val="28"/>
        </w:rPr>
        <w:t>уведомл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 бытового обслуживания (приложение № 5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тационарн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bCs/>
          <w:sz w:val="28"/>
          <w:szCs w:val="28"/>
        </w:rPr>
        <w:t>размещении нестационарн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,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дцать календарны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</w:t>
      </w:r>
      <w:r>
        <w:rPr>
          <w:color w:val="000000"/>
          <w:sz w:val="28"/>
        </w:rPr>
        <w:t xml:space="preserve">предоставления государственных и муниципальных услуг» </w:t>
      </w:r>
      <w:r>
        <w:rPr>
          <w:color w:val="000000"/>
          <w:sz w:val="28"/>
          <w:szCs w:val="28"/>
        </w:rPr>
        <w:t>(«Российская газета», 30 июля 2010 года, № 168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 («Собрание законодательства РФ», 2010, № 31, ст. 4179; 2011, № 15, ст. 2038; № 27, ст. 3880; № 29, ст. 4291; № 30 (ч. 1), ст. 4587; № 49 (ч. 5), ст. 7061; 2013, № 14, ст. 165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«</w:t>
      </w:r>
      <w:r>
        <w:rPr>
          <w:sz w:val="28"/>
          <w:szCs w:val="28"/>
        </w:rPr>
        <w:t>Об основах государственного регулирования торговой деятельности в Российской Федерации» («Собрание законодательства РФ», 2010, № 1, ст. 2, № 52 (ч. 1), ст. 6984; 2011, № 48, ст. 6728; 2012, № 53 (ч. 1), ст. 764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«Собрание законодательства Российской Федерации», 2012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и инвестиционной политики Саратовской области от 25 сентября  2013 года № 2839 («Собрание законодательства Саратовской области», №39 сентябрь-октябрь, 2013, 04.10.2013, «Собрание законодательства Саратовской области», 04.06.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Индустриальн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явл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выдаче разрешения на размещение нестационарного торгового объекта, согласно приложению № 6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выдаче разрешения на размещение нестационарного объекта бытового обслуживания, согласно приложению № 7;</w:t>
      </w:r>
    </w:p>
    <w:p>
      <w:pPr>
        <w:pStyle w:val="Normal"/>
        <w:autoSpaceDE w:val="false"/>
        <w:ind w:firstLine="567"/>
        <w:jc w:val="both"/>
        <w:rPr/>
      </w:pPr>
      <w:bookmarkStart w:id="1" w:name="sub_51071"/>
      <w:r>
        <w:rPr>
          <w:sz w:val="28"/>
          <w:szCs w:val="28"/>
        </w:rPr>
        <w:t>б) копию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пию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2" w:name="sub_51071"/>
      <w:r>
        <w:rPr>
          <w:sz w:val="28"/>
          <w:szCs w:val="28"/>
        </w:rPr>
        <w:t xml:space="preserve">г) </w:t>
      </w:r>
      <w:bookmarkEnd w:id="2"/>
      <w:r>
        <w:rPr>
          <w:color w:val="000000"/>
          <w:sz w:val="28"/>
          <w:szCs w:val="28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                     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дуслуги «Согласование размещения нестационарного торгового объект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Индустриаль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 соответствии с Единой схемой размещения нестационарных торговых объектов на территории Индустриального муниципального образования  свободных мест для размещения нестационарных торговых объектов по адресу, указанному в заявлени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ля подуслуги «Согласование размещения нестационарного объекта бытового обслужива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нестационарного объекта бытового обслуживания Единой схеме размещения нестационарных объектов бытового обслуживания на территории Индустриального 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оответствии с Единой схемой размещения нестационарных объектов бытового обслуживания на территории Индустриального  муниципального образования свободных мест для размещения нестационарных объектов бытового обслуживания по адресу, указанному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тивированный отказ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согласовании размещения и приемки в эксплуатацию нестационарных (временных, мобильных)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8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администрац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7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администрацию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рок подготовки и направления межведомственного запроса –                               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одного рабочего дня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в случа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в случае н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решение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ециалист администрации Индустриального муниципального образования </w:t>
        <w:tab/>
        <w:t>обеспечивает согласование и подписание  указанных в подпункте 3) и 4) проектов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главой администрации Индустриального муниципального образования  решения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или реш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журн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реш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или 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color w:val="000000"/>
          <w:sz w:val="28"/>
          <w:szCs w:val="28"/>
        </w:rPr>
        <w:t xml:space="preserve"> в электронной базе данных 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решение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либо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решения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либо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оформленного решения о согласовании </w:t>
      </w:r>
      <w:r>
        <w:rPr>
          <w:bCs/>
          <w:sz w:val="28"/>
          <w:szCs w:val="28"/>
        </w:rPr>
        <w:t>размещения нестационарного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ача (направление)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один календарный день. 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главой администрации Индустриального муниципального образования 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 акта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ой администрации Индустриального муниципального образования.                            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председателем комитета по управлению муниципальным имуществом и земельными ресурсами администрации Индустриальн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Индустриального муниципального образовани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hyperlink r:id="rId16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е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68"/>
        <w:gridCol w:w="1209"/>
        <w:gridCol w:w="3300"/>
        <w:gridCol w:w="237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11, Саратовская область,                                  Екатериновский район, п.Индустриальный,                        ул. Кооперативная,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84554) 7-25-47, факс                         8 (84554)                                     2-30-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ekaterinovk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arm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четверг с 8.00 до 17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с 8.00 до 16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3.00)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бота- воскресенье- выходные д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12120,Саратовская область,                Екатериновский район,                                        р.п. Екатериновка ул. Первомайская, д.43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выходной, вторник с 9.00 до 20.00 –перерыв с 13.00 до 14.00, среда с 9.00 до 18.00 - перерыв с 13.00 до 14.00, четверг с 9.00 до 18.00 – перерыв с 13.00 до 14.00, пятница с 9.00 до 18.00 – перерыв с 13.00 до 14.00, суббота с 9.00 до 15.30 – перерыв с 13.00 до 13.30, воскресенье выход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i/>
        </w:rPr>
        <w:t>(на бланке администрации Индустриального муниципального образования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территории Индустриального муниципального образов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                                       «__» _______________ г.</w:t>
      </w:r>
    </w:p>
    <w:p>
      <w:pPr>
        <w:pStyle w:val="Normal"/>
        <w:autoSpaceDE w:val="false"/>
        <w:jc w:val="both"/>
        <w:rPr/>
      </w:pPr>
      <w:r>
        <w:rPr/>
        <w:t>Выдано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наименование заявителя)</w:t>
      </w:r>
    </w:p>
    <w:p>
      <w:pPr>
        <w:pStyle w:val="Normal"/>
        <w:autoSpaceDE w:val="false"/>
        <w:jc w:val="both"/>
        <w:rPr/>
      </w:pPr>
      <w:r>
        <w:rPr/>
        <w:t>Юридический адрес: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ктический адрес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видетельство государственной регистрации: № _________________________________</w:t>
      </w:r>
    </w:p>
    <w:p>
      <w:pPr>
        <w:pStyle w:val="Normal"/>
        <w:autoSpaceDE w:val="false"/>
        <w:jc w:val="both"/>
        <w:rPr/>
      </w:pPr>
      <w:r>
        <w:rPr/>
        <w:t>ИНН</w:t>
      </w:r>
    </w:p>
    <w:p>
      <w:pPr>
        <w:pStyle w:val="Normal"/>
        <w:autoSpaceDE w:val="false"/>
        <w:jc w:val="both"/>
        <w:rPr/>
      </w:pPr>
      <w:r>
        <w:rPr/>
        <w:t>Тип и специализация объекта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расположения объекта (адресное обозначение): _____________________________</w:t>
      </w:r>
    </w:p>
    <w:p>
      <w:pPr>
        <w:pStyle w:val="Normal"/>
        <w:autoSpaceDE w:val="false"/>
        <w:jc w:val="both"/>
        <w:rPr/>
      </w:pPr>
      <w:r>
        <w:rPr/>
        <w:t>Период размещения (для сезонных нестационарных торговых объектов):</w:t>
      </w:r>
    </w:p>
    <w:p>
      <w:pPr>
        <w:pStyle w:val="Normal"/>
        <w:autoSpaceDE w:val="false"/>
        <w:jc w:val="both"/>
        <w:rPr/>
      </w:pPr>
      <w:r>
        <w:rPr/>
        <w:t>с __________ по __________</w:t>
      </w:r>
    </w:p>
    <w:p>
      <w:pPr>
        <w:pStyle w:val="Normal"/>
        <w:autoSpaceDE w:val="false"/>
        <w:jc w:val="both"/>
        <w:rPr/>
      </w:pPr>
      <w:r>
        <w:rPr/>
        <w:t>Срок действия Разрешения: с _________ по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ндустриального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, ФИО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</w:rPr>
        <w:t>(на бланке администрации Индустриального  муниципального образования 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мещение нестационарного объекта бытового обслужи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территории Индустриального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№ </w:t>
      </w:r>
      <w:r>
        <w:rPr/>
        <w:t>_______                                      «____» ____________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дано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наименование заявител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Юридический адрес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Фактический адрес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видетельство государственной регистрации: N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НН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ип и специализация объекта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дрес расположения объекта (адресное обозначение): 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рок действия Разрешения: с __________________ по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ндустриального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, ФИО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(на бланке администрации Индустриального муниципального образования)  </w:t>
      </w:r>
      <w:r>
        <w:rPr/>
        <w:t xml:space="preserve">       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юридического лица/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размещение нестационар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оргового объек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, что Вам отказано в  предоставлении  разрешения  на  размещение нестационарного  торгового  объекта  по   следующему(-им)    основанию(-ям)предусмотренному(-ым)  пунктом 2.11  административного  регламента   администрации Индустриального муниципального образования по предоставлению  муниципальной  услуги «Согласование размещения и приемка  в эксплуатацию нестационарных (временных, мобильных) объектов»,    утвержденного постановлением администрации Индустриального  муниципального образования  от ________ № ______________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3"/>
        <w:gridCol w:w="1701"/>
      </w:tblGrid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снований (отмечается знаком V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Индустриального муниципального образова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торговых объектов на территории Индустриального  муниципального образования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Индустриального  муниципального образования (с указанием нормы правового ак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Индустриального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                                                  ________________                                                                                              (подпис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</w:t>
      </w:r>
      <w:r>
        <w:rPr/>
        <w:t xml:space="preserve">на </w:t>
      </w:r>
      <w:r>
        <w:rPr>
          <w:i/>
        </w:rPr>
        <w:t xml:space="preserve">бланке администрации Индустриального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(наименование юридического лица/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Ф.И.О. индивидуального предпринима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разме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стационарного объекта бытового обслужи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, что Вам отказано в  предоставлении  разрешения  на размещение нестационарного    объекта   бытового   обслуживания  по   следующему(-им)    основанию(-ям)предусмотренному(-ым)  пунктом 2.11  административного  регламента   администрации Индустриального муниципального образования по предоставлению  муниципальной  услуги «Согласование размещения и приемка  в эксплуатацию нестационарных (временных, мобильных) объектов»,    утвержденного постановлением администрации Индустриального  муниципального образования  от ________ № ______________: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83"/>
        <w:gridCol w:w="3175"/>
      </w:tblGrid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снований (отмечается знаком V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указанных в заявлении типа, специализации, адреса размещения и периода размещения нестационарного торгового объекта Единой схеме размещения нестационарных объектов бытового обслуживания на территории Индустриального  муниципального образования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объектов бытового обслуживания на территории Индустриального муниципального образования  свободных мест для размещения нестационарных объектов бытового обслуживания по адресу, указанному в заявлени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Индустриального муниципального образования (с указанием нормы правового акта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Глава администрации Индустриального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                                         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подпись, Ф.И.О.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Главе администрации Индустри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ное наименование юридического лица/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юридический адрес/фактический адрес;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ыдать разрешение на размещение нестационарного торгового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ип объекта, специализация, период размещения (для сезонных объек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орговл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ом 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ударственный регистрационный номер записи  о  создании  юрид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документа, подтверждающего факт внесения сведений  о юридичес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в Единый государственный реестр юридических лиц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  документа,   подтверждающего   факт   внесения   сведений   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м     предпринимателе   в   Единый    государственный   реест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(для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дентификационный номер налогоплательщи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документа  о  постановке   юридического  лица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подпись руководителя, печать/дата, 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доверенности, реквизиты документа,  удостоверяющего  лич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редставителя заявител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1066" w:hRule="atLeast"/>
        </w:trPr>
        <w:tc>
          <w:tcPr>
            <w:tcW w:w="703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 предоставления муниципальной услуги прошу выдать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ить нужное </w:t>
            </w:r>
            <w:hyperlink r:id="rId1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знаком V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 МФЦ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орган, предоставляющий муниципальную услугу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 / 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ФИО/наименование заявителя)          (подпись  заявителя/представителя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заявителя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е администрации Индустри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ное наименование юридического лица/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юридический адрес/фактический адрес;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ыдать разрешение на размещение нестационарного объекта быт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тип объекта, специализация, период размещ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ом 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ударственный регистрационный номер записи  о  создании  юрид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документа, подтверждающего факт внесения сведений  о юридичес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в Единый государственный реестр юридических лиц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  документа,   подтверждающего   факт   внесения   сведений  о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м     предпринимателе   в   Единый    государственный   реест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(для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дентификационный номер налогоплательщи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документа  о  постановке   юридического  лица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подпись руководителя, печать/дата, 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доверенности, реквизиты документа,  удостоверяющего  лич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редставителя заявител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671" w:hRule="atLeast"/>
        </w:trPr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зультат предоставления муниципальной услуги прошу выдать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ить нужное </w:t>
            </w:r>
            <w:hyperlink r:id="rId18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знаком V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 МФЦ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орган, предоставляющий муниципальную услугу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 / 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ФИО/наименование заявителя)          (подпись  заявителя/представителя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заявителя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/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СОГЛАСОВАНИЕ РАЗМЕЩЕНИЯ И ПРИЕМКА В ЭКСПЛУАТАЦИЮ НЕСТАЦИОНАРНЫХ (ВРЕМЕННЫХ, МОБИЛЬНЫХ) ОБЪЕКТ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3945</wp:posOffset>
                </wp:positionH>
                <wp:positionV relativeFrom="paragraph">
                  <wp:posOffset>43815</wp:posOffset>
                </wp:positionV>
                <wp:extent cx="635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3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360</wp:posOffset>
                </wp:positionH>
                <wp:positionV relativeFrom="paragraph">
                  <wp:posOffset>97155</wp:posOffset>
                </wp:positionV>
                <wp:extent cx="4941570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0.35pt;mso-wrap-distance-left:9.05pt;mso-wrap-distance-right:9.05pt;mso-wrap-distance-top:0pt;mso-wrap-distance-bottom:0pt;margin-top:7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4580</wp:posOffset>
                </wp:positionH>
                <wp:positionV relativeFrom="paragraph">
                  <wp:posOffset>-4445</wp:posOffset>
                </wp:positionV>
                <wp:extent cx="63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360</wp:posOffset>
                </wp:positionH>
                <wp:positionV relativeFrom="paragraph">
                  <wp:posOffset>104775</wp:posOffset>
                </wp:positionV>
                <wp:extent cx="494157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05pt;mso-wrap-distance-left:9.05pt;mso-wrap-distance-right:9.05pt;mso-wrap-distance-top:0pt;mso-wrap-distance-bottom:0pt;margin-top:8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3470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6360</wp:posOffset>
                </wp:positionH>
                <wp:positionV relativeFrom="paragraph">
                  <wp:posOffset>103505</wp:posOffset>
                </wp:positionV>
                <wp:extent cx="519303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8pt;mso-wrap-distance-left:9.05pt;mso-wrap-distance-right:9.05pt;mso-wrap-distance-top:0pt;mso-wrap-distance-bottom:0pt;margin-top:8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1255</wp:posOffset>
                </wp:positionH>
                <wp:positionV relativeFrom="paragraph">
                  <wp:posOffset>3175</wp:posOffset>
                </wp:positionV>
                <wp:extent cx="0" cy="4019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0.25pt" to="190.6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5855970" cy="574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6315</wp:posOffset>
                </wp:positionH>
                <wp:positionV relativeFrom="paragraph">
                  <wp:posOffset>84455</wp:posOffset>
                </wp:positionV>
                <wp:extent cx="0" cy="3111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.65pt" to="78.4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5685</wp:posOffset>
                </wp:positionH>
                <wp:positionV relativeFrom="paragraph">
                  <wp:posOffset>84455</wp:posOffset>
                </wp:positionV>
                <wp:extent cx="0" cy="31115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6.65pt" to="381.5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6360</wp:posOffset>
                </wp:positionH>
                <wp:positionV relativeFrom="paragraph">
                  <wp:posOffset>35560</wp:posOffset>
                </wp:positionV>
                <wp:extent cx="2685415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Разрешение 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щение нестационар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3.5pt;mso-wrap-distance-left:9.05pt;mso-wrap-distance-right:9.05pt;mso-wrap-distance-top:0pt;mso-wrap-distance-bottom:0pt;margin-top:2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Разрешение 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азмещение нестационар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0180</wp:posOffset>
                </wp:positionH>
                <wp:positionV relativeFrom="paragraph">
                  <wp:posOffset>35560</wp:posOffset>
                </wp:positionV>
                <wp:extent cx="336423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ведомление о мотивированном отказе в предоставлении разрешения 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щение нестационар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73.5pt;mso-wrap-distance-left:9.05pt;mso-wrap-distance-right:9.05pt;mso-wrap-distance-top:0pt;mso-wrap-distance-bottom:0pt;margin-top:2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Уведомление о мотивированном отказе в предоставлении разрешения 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азмещение нестационар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, 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Согласование размещения и приемка в эксплуатацию нестационарных (временных, мобильных) объектов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68"/>
        <w:gridCol w:w="280"/>
        <w:gridCol w:w="2210"/>
        <w:gridCol w:w="279"/>
        <w:gridCol w:w="1649"/>
        <w:gridCol w:w="401"/>
      </w:tblGrid>
      <w:tr>
        <w:trPr/>
        <w:tc>
          <w:tcPr>
            <w:tcW w:w="25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68"/>
        <w:gridCol w:w="280"/>
        <w:gridCol w:w="2210"/>
        <w:gridCol w:w="279"/>
        <w:gridCol w:w="1649"/>
        <w:gridCol w:w="401"/>
      </w:tblGrid>
      <w:tr>
        <w:trPr/>
        <w:tc>
          <w:tcPr>
            <w:tcW w:w="25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hyperlink" Target="consultantplus://offline/ref=7D4E29F4037A76CC0AB94FE0F5DCA4FE00C6FB02DF646F4CB6A5E395266C3266A62F69FD39984A8295A0A2f8t7J" TargetMode="External"/><Relationship Id="rId18" Type="http://schemas.openxmlformats.org/officeDocument/2006/relationships/hyperlink" Target="consultantplus://offline/ref=7D4E29F4037A76CC0AB94FE0F5DCA4FE00C6FB02DF646F4CB6A5E395266C3266A62F69FD39984A8295A0A2f8t7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5:00Z</dcterms:created>
  <dc:creator>2</dc:creator>
  <dc:description/>
  <cp:keywords/>
  <dc:language>en-US</dc:language>
  <cp:lastModifiedBy>1</cp:lastModifiedBy>
  <cp:lastPrinted>2016-06-06T09:59:00Z</cp:lastPrinted>
  <dcterms:modified xsi:type="dcterms:W3CDTF">2016-06-06T07:37:00Z</dcterms:modified>
  <cp:revision>82</cp:revision>
  <dc:subject/>
  <dc:title> </dc:title>
</cp:coreProperties>
</file>