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2.2020 года                             № 12  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Новоселовского МО от 18.06.2018 года № 23 «Об утверждении муниципальной </w:t>
            </w:r>
            <w:r>
              <w:rPr>
                <w:b/>
                <w:bCs/>
                <w:szCs w:val="28"/>
              </w:rPr>
              <w:t>программы  «Комплексное благоустройство территории Новоселовского муниципального образования на 2019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атьей 31 Бюджетного кодекса РФ, Уставом Новоселовс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80" w:after="0"/>
        <w:ind w:hanging="0"/>
        <w:rPr>
          <w:szCs w:val="28"/>
        </w:rPr>
      </w:pPr>
      <w:r>
        <w:rPr>
          <w:bCs/>
          <w:szCs w:val="28"/>
        </w:rPr>
        <w:tab/>
        <w:t xml:space="preserve">1.Внести изменения  </w:t>
      </w:r>
      <w:r>
        <w:rPr>
          <w:szCs w:val="28"/>
        </w:rPr>
        <w:t xml:space="preserve">в постановление администрации Новоселовского МО от 18.06.2018 года № 23 «Об утверждении муниципальной </w:t>
      </w:r>
      <w:r>
        <w:rPr>
          <w:bCs/>
          <w:szCs w:val="28"/>
        </w:rPr>
        <w:t xml:space="preserve">программы  «Комплексное благоустройство территории Новоселовского муниципального образования на 2019 год»: </w:t>
      </w:r>
      <w:r>
        <w:rPr>
          <w:szCs w:val="28"/>
        </w:rPr>
        <w:t xml:space="preserve"> приложение к постановлению от 18.06.2018 года № 23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данное постановление на официальном сайте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овоселовского  МО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30.01.2019г.  №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Новоселовского муниципального образования» на 2019 год</w:t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62"/>
      </w:tblGrid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ция Новоселовского муниципально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сполнителя мероприятий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Комплексное благоустройство территории Новоселовского  муниципального образования» на 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достижение экологического равновесия, повышение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качества окружающей сред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здание безопасных и комфортных условий в зонах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массового отдых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лучшение архитектурного вида сел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едение в порядок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обслуживание дорожных знак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бслуживание </w:t>
            </w:r>
            <w:r>
              <w:rPr>
                <w:sz w:val="22"/>
                <w:szCs w:val="22"/>
              </w:rPr>
              <w:t>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ликвидация несанкционированных свалок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летнее содержание  дорог (окос травы, уборка мусора вдоль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дорог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сетей водоснабже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благоустройство памя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и установка детской игровой площадки в д.Малая Екатериновка, с,Переез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адастровых работ по оформлению территории кладбищ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лучшение экологической обстановки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улучшение архитектурно-эстетического вида и санитарного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состоя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лучшение эстетического вида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обслуживание дорожных зна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бслуживание системы наружного освещения улиц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селенного пунк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лучшение эстетического вида памятник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стойчивая работа сетей вод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и установка детской игровой площадки в д.Малая Екатериновка, с.Переезд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и постановка на учет земельных участков, на которых расположены общественные сельские кладбища.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благоустройство территории Новоселовского муниципального образова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приобретение хозтоваров на сумму - 19641 руб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приобретение баннеров на сумму – 6600 руб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приобретение триммера -465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держание мест захоронения, в том числе: проведение кадастровых работ по оформлению территории кладбищ </w:t>
            </w:r>
            <w:r>
              <w:rPr>
                <w:bCs/>
                <w:sz w:val="24"/>
                <w:szCs w:val="24"/>
              </w:rPr>
              <w:t>(прогнозное)</w:t>
            </w:r>
            <w:r>
              <w:rPr>
                <w:sz w:val="24"/>
                <w:szCs w:val="24"/>
              </w:rPr>
              <w:t>– 27576</w:t>
            </w:r>
            <w:r>
              <w:rPr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бслуживание </w:t>
            </w:r>
            <w:r>
              <w:rPr>
                <w:sz w:val="24"/>
                <w:szCs w:val="24"/>
              </w:rPr>
              <w:t xml:space="preserve">системы наружного освещения улиц населенных пунктов, в том числе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приобретение электротоваров </w:t>
            </w:r>
            <w:r>
              <w:rPr>
                <w:bCs/>
                <w:sz w:val="24"/>
                <w:szCs w:val="24"/>
              </w:rPr>
              <w:t xml:space="preserve">на сумму 64113 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приобретение прожектора </w:t>
            </w:r>
            <w:r>
              <w:rPr>
                <w:bCs/>
                <w:sz w:val="24"/>
                <w:szCs w:val="24"/>
              </w:rPr>
              <w:t>на сумму 7200 руб.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развитие сетей водоснабжения 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-приобретение хозтоваров на сумму 2315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разработка схемы водоснабжения – 39000</w:t>
            </w:r>
            <w:r>
              <w:rPr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-договор ГПХ – 45713,43 руб.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обретение кольца, крышки на сумму  7000 руб.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приобретение, установка и обустройство детской игровой площадки в д.Малая Екатериновка, с.Переезд-112000</w:t>
            </w:r>
            <w:r>
              <w:rPr>
                <w:bCs/>
                <w:sz w:val="24"/>
                <w:szCs w:val="24"/>
              </w:rPr>
              <w:t xml:space="preserve"> руб.;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Новоселовского муниципального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ий объем финансирования программы составляет 356643,43 рублей,  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56643,43 из средств местного бюдже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МО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администрацией Новосел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разработана в связи с тем, что вопросы обеспечения чистоты и порядка на территории МО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ланируется в 2019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благоустройства территории Новоселовского муниципального образ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эстетического вида се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гармоничной архитектурно-ландшафтно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4"/>
          <w:szCs w:val="24"/>
        </w:rPr>
        <w:t>- улучшение архитектурного вид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порядок территорий кладбищ;</w:t>
      </w:r>
    </w:p>
    <w:p>
      <w:pPr>
        <w:pStyle w:val="Normal"/>
        <w:rPr/>
      </w:pPr>
      <w:r>
        <w:rPr>
          <w:bCs/>
          <w:sz w:val="24"/>
          <w:szCs w:val="24"/>
        </w:rPr>
        <w:t>-обслуживание дорожных знаков;</w:t>
      </w:r>
    </w:p>
    <w:p>
      <w:pPr>
        <w:pStyle w:val="Normal"/>
        <w:rPr/>
      </w:pPr>
      <w:r>
        <w:rPr>
          <w:bCs/>
          <w:sz w:val="24"/>
          <w:szCs w:val="24"/>
        </w:rPr>
        <w:t>- обслуживание уличного освещения (замена ламп, установка дополнительных светильников)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- содержание земельного участка,занятого полигоном ТБО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укос, уборка мусора вдоль дорог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развитие сетей водоснабж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содержание в надлежащем состоянии памятников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улучшение экологической обстановки, путем ликвидации несанкционированных свалок;</w:t>
      </w:r>
    </w:p>
    <w:p>
      <w:pPr>
        <w:pStyle w:val="Normal"/>
        <w:rPr/>
      </w:pPr>
      <w:r>
        <w:rPr>
          <w:sz w:val="24"/>
          <w:szCs w:val="24"/>
        </w:rPr>
        <w:t>-приобретение и установка детской игровой площадки в д.Малая Екатериновка, с.Переезд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проведение кадастровых работ по оформлению территории кладбищ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jc w:val="both"/>
        <w:rPr/>
      </w:pPr>
      <w:r>
        <w:rPr>
          <w:sz w:val="24"/>
          <w:szCs w:val="24"/>
        </w:rPr>
        <w:t>- улучшить внешний облик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комфортности проживания населения на территории МО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ить эксплуатационное состояние объектов благоустройств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иобрести и установить детскую игровую площадку в д.Малая Екатериновка, с.Переезд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формить и постановить на учет земельные участки, на которых расположены общественные сельские кладбища.</w:t>
      </w:r>
    </w:p>
    <w:p>
      <w:pPr>
        <w:pStyle w:val="Style13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Целевые индикаторы Программы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новку малых архитектурных форм, работы по  приобретению контейнеров и  урн, проводятся в соответствии с Правилами благоустройства обеспечения чистоты и порядка на территории Новоселовского муниципального образования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Объем финансирования мероприятий Программы составляет </w:t>
      </w:r>
      <w:r>
        <w:rPr>
          <w:bCs/>
          <w:sz w:val="24"/>
          <w:szCs w:val="24"/>
        </w:rPr>
        <w:t>356643,43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Новоселовского муниципального образования и с учетом анализа уровня цен на рынках товаров, работ и услуг, действующих в 2019 году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Программы в 2019 году предусмотрены расходы на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благоустройство территории Новоселовского муниципального образования, в том числ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приобретение хозтоваров на сумму - 19641 руб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приобретение баннеров на сумму – 6600 руб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приобретение триммера -465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мест захоронения, в том числе: проведение кадастровых работ по оформлению территории кладбищ </w:t>
      </w:r>
      <w:r>
        <w:rPr>
          <w:bCs/>
          <w:sz w:val="24"/>
          <w:szCs w:val="24"/>
        </w:rPr>
        <w:t xml:space="preserve">(прогнозное) </w:t>
      </w:r>
      <w:r>
        <w:rPr>
          <w:sz w:val="24"/>
          <w:szCs w:val="24"/>
        </w:rPr>
        <w:t xml:space="preserve"> – 27576</w:t>
      </w:r>
      <w:r>
        <w:rPr>
          <w:bCs/>
          <w:sz w:val="24"/>
          <w:szCs w:val="24"/>
        </w:rPr>
        <w:t xml:space="preserve"> руб.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обслуживание </w:t>
      </w:r>
      <w:r>
        <w:rPr>
          <w:sz w:val="24"/>
          <w:szCs w:val="24"/>
        </w:rPr>
        <w:t xml:space="preserve">системы наружного освещения улиц населенных пунктов, 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приобретение электротоваров </w:t>
      </w:r>
      <w:r>
        <w:rPr>
          <w:bCs/>
          <w:sz w:val="24"/>
          <w:szCs w:val="24"/>
        </w:rPr>
        <w:t xml:space="preserve">на сумму 64113  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приобретение прожектора </w:t>
      </w:r>
      <w:r>
        <w:rPr>
          <w:bCs/>
          <w:sz w:val="24"/>
          <w:szCs w:val="24"/>
        </w:rPr>
        <w:t>на сумму 7200 руб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звитие сетей водоснабжения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приобретение хозтоваров на сумму 23150,00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разработка схемы водоснабжения – 39000</w:t>
      </w:r>
      <w:r>
        <w:rPr>
          <w:bCs/>
          <w:sz w:val="24"/>
          <w:szCs w:val="24"/>
        </w:rPr>
        <w:t xml:space="preserve"> руб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договор ГПХ – 45713,43 руб.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>приобретение кольца, крышки на сумму  7000 руб.;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sz w:val="24"/>
          <w:szCs w:val="24"/>
        </w:rPr>
        <w:t>-приобретение, установка и обустройство детской игровой площадки в д.Малая Екатериновка, с.Переезд-112000</w:t>
      </w:r>
      <w:r>
        <w:rPr>
          <w:bCs/>
          <w:sz w:val="24"/>
          <w:szCs w:val="24"/>
        </w:rPr>
        <w:t xml:space="preserve"> руб.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Администрация Новосел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Администрация Новосел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ся Главой администрации Новоселовского муниципального образования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3118"/>
        <w:gridCol w:w="2091"/>
      </w:tblGrid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финансового обеспече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Благоустройство территории Новоселовского муниципального образования, в том числе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лагоустройство памятников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одержание земельного участка занятого полигоном ТБО,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етнее содержание  дорог (укос, уборка мусора вдоль доро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891,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оформлению территории кладби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757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сетей уличного освещения, в том числе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товаров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обретение прожектора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3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витие сетей водоснабже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хозтоваров, </w:t>
            </w:r>
            <w:r>
              <w:rPr>
                <w:sz w:val="24"/>
                <w:szCs w:val="24"/>
              </w:rPr>
              <w:t xml:space="preserve">разработка схемы водоснабжения </w:t>
            </w:r>
            <w:r>
              <w:rPr>
                <w:bCs/>
                <w:sz w:val="24"/>
                <w:szCs w:val="24"/>
              </w:rPr>
              <w:t>,договор ГП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льца, крыш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863,4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игровой площадки в д.Малая Екатериновка, с.Пере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6643,43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USER</cp:lastModifiedBy>
  <cp:lastPrinted>2020-03-02T11:04:00Z</cp:lastPrinted>
  <dcterms:modified xsi:type="dcterms:W3CDTF">2020-03-02T07:04:00Z</dcterms:modified>
  <cp:revision>68</cp:revision>
  <dc:subject/>
  <dc:title> </dc:title>
</cp:coreProperties>
</file>