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 10.10.2023 г. № 3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надежной к взысканию задолженности по платежам в бюджет Сластухинского муниципального образования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татьей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Сластухинского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признании безнадежной к взысканию задолженности по платежам в бюджет Сластухинского муниципального образования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рассмотрению вопросов о признании безнадежной к взысканию задолженности по платежам в бюджет Сластухинского муниципального образования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рассмотрению вопросов о признании безнадежной к взысканию задолженности по платежам в бюджет Сластухинского муниципального образования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bookmarkStart w:id="4" w:name="sub_3"/>
      <w:bookmarkEnd w:id="3"/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№103 от 22.12.2016 г.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Сластухинского муниципального образования( с изменениями от 15.03.2021 г. Постановление №13)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sub_1000"/>
      <w:bookmarkEnd w:id="4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ab/>
        <w:t>4.Обнародовать настоящее постановление  на информационном стенде в здании  администрации Сластухинского муниципального  образования, а также   разместить  на сайте 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И.о.главы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Сластухинского                                        О.Н.Тюрин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ластухинского муниципального образования 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10»октября 2023 №36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принятия решений о признании безнадежной к взысканию задолженности по платежам в бюджет Сластухинского муниципального образован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rPr/>
      </w:pPr>
      <w:bookmarkStart w:id="8" w:name="sub_101"/>
      <w:bookmarkEnd w:id="8"/>
      <w:r>
        <w:rPr>
          <w:rFonts w:cs="Times New Roman" w:ascii="Times New Roman" w:hAnsi="Times New Roman"/>
          <w:sz w:val="26"/>
          <w:szCs w:val="26"/>
        </w:rPr>
        <w:t>1. Настоящий Порядок определяет основания и процедуру признания безнадежной к взысканию задолженности по платежам в бюджет Сластухинского муниципального образования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9" w:name="sub_101"/>
      <w:bookmarkStart w:id="10" w:name="sub_10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1" w:name="sub_102"/>
      <w:bookmarkStart w:id="12" w:name="sub_103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3" w:name="sub_103"/>
      <w:bookmarkStart w:id="14" w:name="sub_13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5" w:name="sub_131"/>
      <w:bookmarkStart w:id="16" w:name="sub_13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7" w:name="sub_132"/>
      <w:bookmarkStart w:id="18" w:name="sub_13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9" w:name="sub_133"/>
      <w:bookmarkStart w:id="20" w:name="sub_134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1" w:name="sub_134"/>
      <w:bookmarkStart w:id="22" w:name="sub_13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3" w:name="sub_135"/>
      <w:bookmarkEnd w:id="23"/>
      <w:r>
        <w:rPr>
          <w:rFonts w:cs="Times New Roman" w:ascii="Times New Roman" w:hAnsi="Times New Roman"/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4" w:name="sub_104"/>
      <w:r>
        <w:rPr>
          <w:rFonts w:cs="Times New Roman" w:ascii="Times New Roman" w:hAnsi="Times New Roman"/>
          <w:sz w:val="26"/>
          <w:szCs w:val="26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5" w:name="sub_104"/>
      <w:r>
        <w:rPr>
          <w:rFonts w:cs="Times New Roman" w:ascii="Times New Roman" w:hAnsi="Times New Roman"/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6" w:name="sub_141"/>
      <w:bookmarkEnd w:id="25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пункте 3.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End w:id="26"/>
      <w:r>
        <w:rPr>
          <w:rFonts w:cs="Times New Roman" w:ascii="Times New Roman" w:hAnsi="Times New Roman"/>
          <w:sz w:val="26"/>
          <w:szCs w:val="26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7" w:name="sub_142"/>
      <w:bookmarkEnd w:id="27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пункте 3.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8" w:name="sub_142"/>
      <w:bookmarkEnd w:id="28"/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пункте 3.2.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9" w:name="sub_143"/>
      <w:bookmarkEnd w:id="29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пункте 3.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0" w:name="sub_143"/>
      <w:bookmarkEnd w:id="30"/>
      <w:r>
        <w:rPr>
          <w:rFonts w:cs="Times New Roman" w:ascii="Times New Roman" w:hAnsi="Times New Roman"/>
          <w:sz w:val="26"/>
          <w:szCs w:val="26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1" w:name="sub_144"/>
      <w:bookmarkEnd w:id="31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пункте 3.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2" w:name="sub_144"/>
      <w:bookmarkEnd w:id="32"/>
      <w:r>
        <w:rPr>
          <w:rFonts w:cs="Times New Roman" w:ascii="Times New Roman" w:hAnsi="Times New Roman"/>
          <w:sz w:val="26"/>
          <w:szCs w:val="26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3" w:name="sub_145"/>
      <w:bookmarkEnd w:id="33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пункте 3.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4" w:name="sub_145"/>
      <w:bookmarkEnd w:id="34"/>
      <w:r>
        <w:rPr>
          <w:rFonts w:cs="Times New Roman" w:ascii="Times New Roman" w:hAnsi="Times New Roman"/>
          <w:sz w:val="26"/>
          <w:szCs w:val="26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подпункте 3.6 пункта 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709"/>
        <w:rPr/>
      </w:pPr>
      <w:bookmarkStart w:id="35" w:name="sub_105"/>
      <w:bookmarkEnd w:id="35"/>
      <w:r>
        <w:rPr>
          <w:rFonts w:cs="Times New Roman" w:ascii="Times New Roman" w:hAnsi="Times New Roman"/>
          <w:sz w:val="26"/>
          <w:szCs w:val="26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6" w:name="sub_105"/>
      <w:bookmarkStart w:id="37" w:name="sub_107"/>
      <w:bookmarkEnd w:id="36"/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38" w:name="sub_106"/>
      <w:bookmarkEnd w:id="38"/>
      <w:r>
        <w:rPr>
          <w:rFonts w:cs="Times New Roman" w:ascii="Times New Roman" w:hAnsi="Times New Roman"/>
          <w:sz w:val="26"/>
          <w:szCs w:val="26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 (полугодие), не позднее __числа первого месяца следующего квартала (полугодия)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709"/>
        <w:rPr/>
      </w:pPr>
      <w:bookmarkStart w:id="39" w:name="sub_107"/>
      <w:r>
        <w:rPr>
          <w:rFonts w:cs="Times New Roman" w:ascii="Times New Roman" w:hAnsi="Times New Roman"/>
          <w:sz w:val="26"/>
          <w:szCs w:val="26"/>
        </w:rPr>
        <w:t xml:space="preserve">7. </w:t>
      </w:r>
      <w:bookmarkStart w:id="40" w:name="sub_106"/>
      <w:bookmarkStart w:id="41" w:name="sub_1100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писи членов комиссии.</w:t>
      </w:r>
    </w:p>
    <w:p>
      <w:pPr>
        <w:pStyle w:val="Normal"/>
        <w:ind w:firstLine="709"/>
        <w:rPr/>
      </w:pPr>
      <w:bookmarkStart w:id="42" w:name="sub_108"/>
      <w:bookmarkEnd w:id="42"/>
      <w:r>
        <w:rPr>
          <w:rFonts w:cs="Times New Roman" w:ascii="Times New Roman" w:hAnsi="Times New Roman"/>
          <w:sz w:val="26"/>
          <w:szCs w:val="26"/>
        </w:rPr>
        <w:t>8. Решение о признании безнадежной к взысканию задолженности по платежам в местный бюджет передаётся в отдел бухгалтерского уч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3" w:name="sub_108"/>
      <w:bookmarkEnd w:id="43"/>
      <w:r>
        <w:rPr>
          <w:rFonts w:cs="Times New Roman" w:ascii="Times New Roman" w:hAnsi="Times New Roman"/>
          <w:sz w:val="26"/>
          <w:szCs w:val="26"/>
        </w:rPr>
        <w:t>9. Решение комиссии о признании безнадежной к взысканию задолженности по платежам в бюджет Сластухинского муниципального образования является основанием для списания задолженности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44" w:name="sub_2000"/>
      <w:bookmarkStart w:id="45" w:name="sub_2000"/>
      <w:bookmarkEnd w:id="41"/>
      <w:bookmarkEnd w:id="45"/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ластухинского муниципального образования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10»октября 2023 №36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Сластухин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6" w:name="sub_2000"/>
      <w:bookmarkStart w:id="47" w:name="sub_2000"/>
      <w:bookmarkEnd w:id="4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48" w:name="sub_100"/>
      <w:bookmarkEnd w:id="48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100"/>
      <w:bookmarkStart w:id="50" w:name="sub_100"/>
      <w:bookmarkEnd w:id="50"/>
    </w:p>
    <w:p>
      <w:pPr>
        <w:pStyle w:val="Normal"/>
        <w:ind w:firstLine="709"/>
        <w:rPr/>
      </w:pPr>
      <w:bookmarkStart w:id="51" w:name="sub_11"/>
      <w:bookmarkEnd w:id="51"/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Сластухинского муниципального образования (далее - комиссия).</w:t>
      </w:r>
    </w:p>
    <w:p>
      <w:pPr>
        <w:pStyle w:val="Normal"/>
        <w:ind w:firstLine="709"/>
        <w:rPr/>
      </w:pPr>
      <w:bookmarkStart w:id="52" w:name="sub_11"/>
      <w:bookmarkStart w:id="53" w:name="sub_12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ституцией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Сластухинского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4" w:name="sub_12"/>
      <w:bookmarkStart w:id="55" w:name="sub_12"/>
      <w:bookmarkEnd w:id="5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56" w:name="sub_200"/>
      <w:bookmarkEnd w:id="56"/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7" w:name="sub_200"/>
      <w:bookmarkStart w:id="58" w:name="sub_200"/>
      <w:bookmarkEnd w:id="58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59" w:name="sub_21"/>
      <w:bookmarkEnd w:id="59"/>
      <w:r>
        <w:rPr>
          <w:rFonts w:cs="Times New Roman" w:ascii="Times New Roman" w:hAnsi="Times New Roman"/>
          <w:sz w:val="26"/>
          <w:szCs w:val="26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0" w:name="sub_21"/>
      <w:bookmarkStart w:id="61" w:name="sub_22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2" w:name="sub_22"/>
      <w:bookmarkStart w:id="63" w:name="sub_23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4" w:name="sub_23"/>
      <w:bookmarkEnd w:id="64"/>
      <w:r>
        <w:rPr>
          <w:rFonts w:cs="Times New Roman" w:ascii="Times New Roman" w:hAnsi="Times New Roman"/>
          <w:sz w:val="26"/>
          <w:szCs w:val="26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65" w:name="sub_300"/>
      <w:bookmarkEnd w:id="65"/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6" w:name="sub_300"/>
      <w:bookmarkStart w:id="67" w:name="sub_300"/>
      <w:bookmarkEnd w:id="67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8" w:name="sub_31"/>
      <w:bookmarkEnd w:id="68"/>
      <w:r>
        <w:rPr>
          <w:rFonts w:cs="Times New Roman" w:ascii="Times New Roman" w:hAnsi="Times New Roman"/>
          <w:sz w:val="26"/>
          <w:szCs w:val="26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69" w:name="sub_31"/>
      <w:bookmarkStart w:id="70" w:name="sub_32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1" w:name="sub_32"/>
      <w:bookmarkStart w:id="72" w:name="sub_32"/>
      <w:bookmarkEnd w:id="72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73" w:name="sub_400"/>
      <w:bookmarkEnd w:id="73"/>
      <w:r>
        <w:rPr>
          <w:rFonts w:cs="Times New Roman" w:ascii="Times New Roman" w:hAnsi="Times New Roman"/>
          <w:sz w:val="26"/>
          <w:szCs w:val="26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4" w:name="sub_400"/>
      <w:bookmarkStart w:id="75" w:name="sub_400"/>
      <w:bookmarkEnd w:id="75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6" w:name="sub_41"/>
      <w:bookmarkEnd w:id="76"/>
      <w:r>
        <w:rPr>
          <w:rFonts w:cs="Times New Roman" w:ascii="Times New Roman" w:hAnsi="Times New Roman"/>
          <w:sz w:val="26"/>
          <w:szCs w:val="26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7" w:name="sub_41"/>
      <w:bookmarkStart w:id="78" w:name="sub_42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9" w:name="sub_42"/>
      <w:bookmarkStart w:id="80" w:name="sub_43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1" w:name="sub_43"/>
      <w:bookmarkStart w:id="82" w:name="sub_44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83" w:name="sub_44"/>
      <w:bookmarkStart w:id="84" w:name="sub_45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5" w:name="sub_45"/>
      <w:bookmarkStart w:id="86" w:name="sub_45"/>
      <w:bookmarkEnd w:id="8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  <w:br/>
        <w:t>Комиссии по рассмотрению вопросов о признании безнадежной к взысканию задолженности по платежам в бюджет Сластухинского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Жуков Федор Сергеевич  - Глава администрации Сластухинского муниципального образования ,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юрина Оксана Николаевна  - главный специалист администрации Сластухинского муниципального образования, заместитель председатель комисс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рякина Наталия Александровна  - ведущий специалист администрации Сластухинского муниципального образования , секретарь комисс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урчева Ольга Михайловна — руководитель МУ ЦБ ОМСУ Екатериновского района (по согласованию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рохова Татьяна Николаевна — главный бухгалтер  МУ ЦБ ОМСУ Екатериновского района (по согласованию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00"/>
      <w:pgMar w:left="1418" w:right="70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3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8"/>
    <w:next w:val="Style38"/>
    <w:qFormat/>
    <w:pPr>
      <w:keepNext w:val="true"/>
      <w:jc w:val="both"/>
    </w:pPr>
    <w:rPr>
      <w:sz w:val="28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3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cp:lastPrinted>2023-10-27T14:29:00Z</cp:lastPrinted>
  <dcterms:modified xsi:type="dcterms:W3CDTF">2023-10-27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