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right="-76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АДМИНИСТРАЦИЯ  ПРУДОВ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3.06.2016 г.  №  20</w:t>
      </w:r>
    </w:p>
    <w:p>
      <w:pPr>
        <w:pStyle w:val="Normal"/>
        <w:spacing w:lineRule="atLeast" w:line="259"/>
        <w:rPr/>
      </w:pPr>
      <w:r>
        <w:rPr>
          <w:b/>
          <w:sz w:val="28"/>
          <w:szCs w:val="28"/>
        </w:rPr>
        <w:t xml:space="preserve">          </w:t>
      </w:r>
      <w:r>
        <w:rPr/>
        <w:t>п. Прудовой</w:t>
      </w:r>
    </w:p>
    <w:p>
      <w:pPr>
        <w:pStyle w:val="Normal"/>
        <w:spacing w:lineRule="atLeast" w:line="259"/>
        <w:rPr/>
      </w:pPr>
      <w:r>
        <w:rPr/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. Пруд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я Пашкина Ивана Александровича, зарегистрированного по адресу: п. Прудовой, Екатериновского района, Саратовской области, ул. Молодежная, д.8, кв.1, имеющего паспорт гражданина РФ 63 00 318225, выданный  Екатериновским РОВД Саратовской области 27.03.2001 г., Захаровой Надежды Ивановны, зарегистрированной по адресу: п. Прудовой, Екатериновского района, Саратовской области,   ул. Молодежная, д. 24, кв.3, имеющей паспорт гражданки РФ 63 00 516776, выданный Екатериновским  РОВД Саратовской области 07.08.2001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Прудовой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sz w:val="28"/>
          <w:szCs w:val="28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150201, площадью 696 кв.м., расположенного по адресу:  Саратовская область,  Екатериновский район,             п. Прудовой, ул.  Молодежная, д. 8/1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sz w:val="28"/>
          <w:szCs w:val="28"/>
        </w:rPr>
        <w:t xml:space="preserve">жилая зона </w:t>
      </w:r>
      <w:r>
        <w:rPr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bCs/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варительно согласовать предоставление указанного земельного участка Пашкину Ивану Александровичу, Захаровой Надежде Иван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ашкину И.А., Захаровой Н.И. обеспечить выполнение кадастровых работ, необходимых для обра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ашкину И.А., Захаровой Н.И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 xml:space="preserve">                     В.А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0:00Z</dcterms:created>
  <dc:creator>User</dc:creator>
  <dc:description/>
  <cp:keywords/>
  <dc:language>en-US</dc:language>
  <cp:lastModifiedBy>1</cp:lastModifiedBy>
  <cp:lastPrinted>2016-06-06T15:52:00Z</cp:lastPrinted>
  <dcterms:modified xsi:type="dcterms:W3CDTF">2016-06-06T12:08:00Z</dcterms:modified>
  <cp:revision>5</cp:revision>
  <dc:subject/>
  <dc:title/>
</cp:coreProperties>
</file>