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ЕМЬДЕСЯТ ПЯТОЕ ЗАСЕДАНИЕ СОВЕТА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>от  29 марта 2018 года                  №85/144                           посёлок Пру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О проекте решения Прудов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образования « Об исполнении бюджета Прудового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муниципального образования Екатериновского  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>муниципального района  за 2017 год »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ями 11,49 Устава Прудового муниципального образования и Положением о порядке организации и проведения публичных слушаний в Прудовом муниципальном образовании  Совет депутатов Прудов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ab/>
      </w:r>
      <w:r>
        <w:rPr>
          <w:rFonts w:cs="Courier New" w:ascii="Times New Roman" w:hAnsi="Times New Roman"/>
          <w:sz w:val="28"/>
          <w:szCs w:val="28"/>
        </w:rPr>
        <w:t>1. Принять проект решения Совета депутатов Прудового муниципального образования</w:t>
      </w:r>
      <w:r>
        <w:rPr>
          <w:rFonts w:cs="Courier New" w:ascii="Times New Roman" w:hAnsi="Times New Roman"/>
          <w:b/>
          <w:sz w:val="28"/>
          <w:szCs w:val="28"/>
        </w:rPr>
        <w:t xml:space="preserve">« </w:t>
      </w:r>
      <w:r>
        <w:rPr>
          <w:rFonts w:cs="Courier New" w:ascii="Times New Roman" w:hAnsi="Times New Roman"/>
          <w:sz w:val="28"/>
          <w:szCs w:val="28"/>
        </w:rPr>
        <w:t xml:space="preserve">Об исполнении бюджета Прудового 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sz w:val="28"/>
          <w:szCs w:val="28"/>
        </w:rPr>
        <w:t>муниципального образования Екатериновского  муниципального района  за 2017 год » к рассмотрению согласно прилож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urier New" w:ascii="Times New Roman" w:hAnsi="Times New Roman"/>
          <w:sz w:val="28"/>
          <w:szCs w:val="28"/>
        </w:rPr>
        <w:t>2.Обнародовать  решение Совета депутатов Прудового муниципального образования</w:t>
      </w:r>
      <w:r>
        <w:rPr>
          <w:rFonts w:cs="Courier New" w:ascii="Times New Roman" w:hAnsi="Times New Roman"/>
          <w:b/>
          <w:sz w:val="28"/>
          <w:szCs w:val="28"/>
        </w:rPr>
        <w:t xml:space="preserve">« </w:t>
      </w:r>
      <w:r>
        <w:rPr>
          <w:rFonts w:cs="Courier New" w:ascii="Times New Roman" w:hAnsi="Times New Roman"/>
          <w:sz w:val="28"/>
          <w:szCs w:val="28"/>
        </w:rPr>
        <w:t xml:space="preserve">Об исполнении бюджета Прудового 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sz w:val="28"/>
          <w:szCs w:val="28"/>
        </w:rPr>
        <w:t>муниципального образования Екатериновского  муниципального района  за 2017 год »  на стенде в здании администрации Прудового муниципального образования 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Назначить публичные слушания по проекту решения Совета депутатов  Прудового муниципального образования Екатериновского муниципального района </w:t>
      </w:r>
      <w:r>
        <w:rPr>
          <w:rFonts w:cs="Courier New" w:ascii="Times New Roman" w:hAnsi="Times New Roman"/>
          <w:b/>
          <w:sz w:val="28"/>
          <w:szCs w:val="28"/>
        </w:rPr>
        <w:t xml:space="preserve">« </w:t>
      </w:r>
      <w:r>
        <w:rPr>
          <w:rFonts w:cs="Courier New" w:ascii="Times New Roman" w:hAnsi="Times New Roman"/>
          <w:sz w:val="28"/>
          <w:szCs w:val="28"/>
        </w:rPr>
        <w:t>Об исполнении бюджета Прудового муниципального образования Екатериновского  муниципального района  за 2017 год на   16 апреля 2018 года,  10.00 часов, в  здании  администрации Прудового муниципального образования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4. Для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Председатель рабочей группы: 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Абрамова Наталья Юрьевна- депутат Совета депутатов Прудового муниципального образования – учитель МКОУ СОШ посёлка Прудово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urier New" w:ascii="Times New Roman" w:hAnsi="Times New Roman"/>
          <w:b/>
          <w:sz w:val="28"/>
          <w:szCs w:val="28"/>
        </w:rPr>
        <w:t>Члены  рабочей групп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а Светлана Геннадьевна-</w:t>
      </w:r>
      <w:r>
        <w:rPr>
          <w:rFonts w:cs="Courier New" w:ascii="Times New Roman" w:hAnsi="Times New Roman"/>
          <w:sz w:val="28"/>
          <w:szCs w:val="28"/>
        </w:rPr>
        <w:t xml:space="preserve"> депутат Совета депутатов Прудового муниципального образования, повар АО «Прудовое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urier New" w:ascii="Times New Roman" w:hAnsi="Times New Roman"/>
          <w:sz w:val="28"/>
          <w:szCs w:val="28"/>
        </w:rPr>
        <w:t>Дрякин Владимир Васильевич -депутат Совета депутатов Прудового муниципального образования, водитель АО «Прудов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Courier New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3аключение публичных слушаний обнародовать на информационном стенде </w:t>
      </w:r>
      <w:r>
        <w:rPr>
          <w:rFonts w:cs="Courier New" w:ascii="Times New Roman" w:hAnsi="Times New Roman"/>
          <w:sz w:val="28"/>
          <w:szCs w:val="28"/>
        </w:rPr>
        <w:t>в  здании администрации Прудового муниципального образования   17 апре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u w:val="single"/>
        </w:rPr>
      </w:pPr>
      <w:r>
        <w:rPr>
          <w:rFonts w:cs="Courier New" w:ascii="Times New Roman" w:hAnsi="Times New Roman"/>
          <w:sz w:val="28"/>
          <w:szCs w:val="28"/>
          <w:u w:val="single"/>
        </w:rPr>
      </w:r>
    </w:p>
    <w:p>
      <w:pPr>
        <w:pStyle w:val="Style14"/>
        <w:ind w:left="284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 xml:space="preserve">Глава Прудового 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</w:rPr>
        <w:t>муниципального образования:                                                 И.П.Назар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ЗАСЕДАНИЕ СОВЕТА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2018 года                                         №                 посёлок Пру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Об исполнении бюджета Прудового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муниципального образования Екатериновского 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муниципального района  за 2017 год »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ab/>
      </w:r>
      <w:r>
        <w:rPr>
          <w:rFonts w:cs="Courier New" w:ascii="Times New Roman" w:hAnsi="Times New Roman"/>
          <w:sz w:val="28"/>
          <w:szCs w:val="28"/>
        </w:rPr>
        <w:t xml:space="preserve">Заслушав и обсудив информацию главы администрации Прудового муниципального образования « Об итогах исполнения местного бюджета Прудового муниципального образования за 2017 год»,  в соответствии с Федеральным законом № 131 –ФЗ от 06 октября 2003 «Об общих принципах организации местного самоуправления в Российской Федерации»,  и руководствуясь ст. 52 настоящего закона  «Формирование, утверждение, исполнение бюджета поселения и контроль за исполнением данного бюджета», Уставом Прудового муниципального образования ст.51 « Бюджет муниципального образования»,  Совет депутатов Прудов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ab/>
        <w:t>1. Утвердить исполнение бюджета Прудового муниципального образования за 2017 год по доходам в сумме 1370,8 тыс.  рублей и по расходам в сумме1366,0 тыс.рублей  ( приложе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Настоящее решение обнародовать на информационном стенде в здании администрации Прудового муниципального образования , а также на официальном сайте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ab/>
        <w:t>3.Контроль за исполнением данного решения возложить на  И.о.главы администрации Прудового муниципального образования С.А.Королёва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Глава Прудового 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</w:rPr>
        <w:t>муниципального образования:                                                 И.П.Назар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653"/>
        <w:gridCol w:w="1661"/>
        <w:gridCol w:w="653"/>
        <w:gridCol w:w="652"/>
        <w:gridCol w:w="653"/>
        <w:gridCol w:w="653"/>
        <w:gridCol w:w="653"/>
        <w:gridCol w:w="2149"/>
      </w:tblGrid>
      <w:tr>
        <w:trPr>
          <w:trHeight w:val="1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 144    от 29.03. 2018 г.</w:t>
            </w:r>
          </w:p>
        </w:tc>
      </w:tr>
      <w:tr>
        <w:trPr>
          <w:trHeight w:val="1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Администрации Прудового  муниципального образования за 2017 год  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лей)</w:t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8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совокупный доход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4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00 00  0000 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1 17 05050 10 0000 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бюджетной системы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15001 1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15001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15001 10 0002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35118 1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40014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40014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8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653"/>
        <w:gridCol w:w="1661"/>
        <w:gridCol w:w="653"/>
        <w:gridCol w:w="652"/>
        <w:gridCol w:w="653"/>
        <w:gridCol w:w="653"/>
        <w:gridCol w:w="653"/>
        <w:gridCol w:w="881"/>
        <w:gridCol w:w="667"/>
      </w:tblGrid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 144    от 29.03. 2018 г.</w:t>
            </w:r>
          </w:p>
        </w:tc>
      </w:tr>
      <w:tr>
        <w:trPr>
          <w:trHeight w:val="1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Администрации Прудового  муниципального образования за 2017 год  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ы денежных взысканий(штрафов)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совокупный доход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21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21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4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4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21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4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00 00  0000 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бюджетной системы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2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470"/>
        <w:gridCol w:w="583"/>
        <w:gridCol w:w="778"/>
        <w:gridCol w:w="737"/>
        <w:gridCol w:w="612"/>
        <w:gridCol w:w="588"/>
        <w:gridCol w:w="470"/>
        <w:gridCol w:w="458"/>
        <w:gridCol w:w="471"/>
        <w:gridCol w:w="470"/>
        <w:gridCol w:w="471"/>
      </w:tblGrid>
      <w:tr>
        <w:trPr>
          <w:trHeight w:val="1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144     от    29.03.2018 г.</w:t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администрации Прудового муниципального образования на 2017 го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928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тыс. рублей</w:t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Прудового муниципального образования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6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1,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,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006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006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006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3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Прудового муниципального образования на 2017 год"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6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4796155</wp:posOffset>
                </wp:positionV>
                <wp:extent cx="40493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36"/>
                              <w:gridCol w:w="864"/>
                              <w:gridCol w:w="938"/>
                              <w:gridCol w:w="939"/>
                              <w:gridCol w:w="775"/>
                              <w:gridCol w:w="725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 решению Совета депутатов муниципального образования № 144    от   29.03.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3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пределение расходов бюджета администрации Прудового муниципального образования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              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0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деятельности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6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транспортного налога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удебные издержки и исполнение судебных реше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6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удебные издержки и исполнение судебных реше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60006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60006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60006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исполнению отдельных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3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ленские взнос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прочих налогов,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еданных полномочий субъекта РФ за счет единой субвенции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00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и,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000000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П "Комплексное благоустройство территории Прудового муниципального образования на 2017 год"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Б0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мероприятий по выполнению комплекса работ по благоустройству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Б000110Б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Б000110Б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Б000110Б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841.9pt;mso-wrap-distance-left:0pt;mso-wrap-distance-right:9pt;mso-wrap-distance-top:0pt;mso-wrap-distance-bottom:0pt;margin-top:-377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36"/>
                        <w:gridCol w:w="864"/>
                        <w:gridCol w:w="938"/>
                        <w:gridCol w:w="939"/>
                        <w:gridCol w:w="775"/>
                        <w:gridCol w:w="725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 решению Совета депутатов муниципального образования № 144    от   29.03. 2018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37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пределение расходов бюджета администрации Прудового муниципального образования на 2017 год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мма                тыс. рублей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61,9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1,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0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0,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органов исполнительной вла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0,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обеспечение деятельности главы администраци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,4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,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,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7,6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1,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1,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,9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,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налога на имущество организаций и транспортного налог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6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налога на имущество организаций и транспортного налога органами местного самоуправле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судебные издержки и исполнение судебных реше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6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судебные издержки и исполнение судебных реше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60006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60006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60006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по исполнению отдельных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3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ленские взнос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прочих налогов,сборов и иных платеже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ение переданных полномочий субъекта РФ за счет единой субвенции из федерального бюджет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00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и,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000000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2,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2,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,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,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,6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,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П "Комплексное благоустройство территории Прудового муниципального образования на 2017 год"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Б0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ация мероприятий по выполнению комплекса работ по благоустройству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Б000110Б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Б000110Б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Б000110Б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6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к решению Совета депутатов  № 144        от    29.03.  2018 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>Прудового  муниципального образования за 2017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530"/>
        <w:gridCol w:w="12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0 01 05 00 00 00 0000 5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1370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0 01 05 00 00 00 0000 6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66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к решению Совета депутатов   № 144      от  29.03.  2018  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Прудового муниципального образования за 2017 год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530"/>
        <w:gridCol w:w="12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01 05 02 00 00 0000 5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1370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1370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01 05 02 00 00 0000 6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66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66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2017 год  в сумме   1370,8   тыс. рублей или к плану года    86,2  %  в т.ч. налоговые и неналоговые дохо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  101,6  тыс. рублей  или к плану года 100  %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/х. налог в сумме  -16,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  266,1  тыс. рублей  или к плану года  100  %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в сумме  587,5   тыс. рублей  или к плану года  74,2   %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поступления в сумме  3,6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428,0   тыс. рублей или к плану года  100   %  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39,2  тыс. рублей или к плану года  100 %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местного бюджета в сумме  237,1  тыс. рублей или к плану года  100 %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  67,7   тыс. рублей, или к плану года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84,0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2017 год в сумме    1366,0    тыс. рублей, или к плану года  85,7 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оритетном порядке финансировались расходы на оплату труда с начислениями -  938,0   тыс. рублей,   ТЭР -    14,3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1061,9   тыс. рублей  или к плану года  89,5   %  в т.ч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  116,0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лата прочих налогов, сборов и иных платежей  -  0,1  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 6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судебные издержки и исполнение судебных решений -1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0,6  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67,7  тыс. рублей или к плану года 100 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- расходы составили  84,0 тыс. рублей  или к плану года  100 % 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84,0 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  152,4  тыс. рублей  или к плану года   100   % 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уличное осв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 146,6   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П "Комплексное благоустройство территории Прудового муниципального образования на 2017 год" – 5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2:00Z</dcterms:created>
  <dc:creator>мы</dc:creator>
  <dc:description/>
  <cp:keywords/>
  <dc:language>en-US</dc:language>
  <cp:lastModifiedBy>Admin-1</cp:lastModifiedBy>
  <cp:lastPrinted>2014-12-16T12:10:00Z</cp:lastPrinted>
  <dcterms:modified xsi:type="dcterms:W3CDTF">2018-03-30T07:15:00Z</dcterms:modified>
  <cp:revision>24</cp:revision>
  <dc:subject/>
  <dc:title/>
</cp:coreProperties>
</file>