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Индустриальн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 января 2013 года №  3                                                         п.Индустриа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писка невостребованных земельных дол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 реализации федерального закона от 27.07.2002 года № 101-ФЗ (ред. от 29.12.2010 г.) «Об обороте земель сельскохозяйственного назначения» в связи с отсутствием протокола собрания участников общей долевой собственности на земельный участок из земель сельскохозяйственного назначения об утверждении списка невостребованных земельных долей Индустриального 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писок невостребованных земельных долей на земельный участок из категории земель сельскохозяйственного назначения с кадастровым номером 64:12:09 00 00:00, расположенный по адресу: Саратовская область, Екатериновский район, Индустриальное муниципальное образование согласно приложению № 1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Индустри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С.Г.Гуни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устриаль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1.2013 г. №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писок невостребованных земельных  долей на земельный участок из категории земель сельскохозяйственного назначения с кадастровым номером 64:12:09 00 00:00, расположенный по адресу: Саратовская область, Екатериновский район, Индустриальное муниципальное образова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роме земельных долей, права на которые зарегистрированы в соответствии с федеральным законом от  21.07.1999 г. № 122-ФЗ «О государственной регистрации прав на недвижимое имущество и сделок с ним» (п. 1 ст. 12.1 ФЗ от 24.07.2002 г. № 101-ФЗ (ред. от 29.12.2010 г.) « Об обороте земель сельскохозяйственного назначения»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14"/>
        <w:gridCol w:w="2248"/>
        <w:gridCol w:w="1985"/>
        <w:gridCol w:w="850"/>
        <w:gridCol w:w="993"/>
        <w:gridCol w:w="609"/>
      </w:tblGrid>
      <w:tr>
        <w:trPr>
          <w:trHeight w:val="102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, принадлежащие следующим гражданам не распорядившихся ими в течение 3-х и более лет подряд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собственника земельной до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свидетельства на право собственности на землю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</w:tr>
      <w:tr>
        <w:trPr>
          <w:trHeight w:val="8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удовская Нина Никола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а:Саратовская товская обл., Ртищевский р-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002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Алексей Владимиро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Екатериновский р-он, п Восточный, ул.Озерная д.28,кв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98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Иван Григорье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:республика Молд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340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Галина Борисо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а:г.Толья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Диля Ахато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щиков Леонид Николаевич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:Саратовская обл.,г.Базарный Карабула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266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Невостребованные земельные доли, собственники которых умерли и отсутствуют наследники как по закону, так и по завещанию или никто из наследников не имеет права наследовать или все наследники отказались от наследства и при этом никто из них не указал, что отказывается в пользу другого наследника (п. 2 ст. 12.1 ФЗ от 24.07.2002 г. № 101-ФЗ (ред. от 29.12.2010 г.) « Об обороте земель сельскохозяйственного назначения»).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701"/>
        <w:gridCol w:w="992"/>
        <w:gridCol w:w="47"/>
        <w:gridCol w:w="945"/>
        <w:gridCol w:w="958"/>
        <w:gridCol w:w="9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, ранее принадлежавшие следующим граждан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собственника земельной до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дата выдачи свидетельства на право собственности на землю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дов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6546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цева Пелаге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Натал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9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е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-Х1 № 1654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Пелагея Мих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9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002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Клав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.06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9002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90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кина Прасков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9002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ин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9002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мир Дан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90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9002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Александр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9002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 Паве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344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я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4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344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сен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344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Александ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1650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Прокоф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308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кулина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3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341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Клавд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342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344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Зинаид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344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534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 Ос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Серг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448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Иван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165104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в 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138 от 25.08.1994 г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н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1651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вдокия Митр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5283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утдинов Равиль Гиз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534213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ари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-Х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65199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земельные доли, сведения о собственниках которых не содержатся в принятых до дня вступления в силу федерального закона от 21.07.1997 г.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 (п. 2 ст. 12.1 ФЗ от 24.07.2002 г. № 101-ФЗ (ред. от 29.12.2010 г.) « Об обороте земель сельскохозяйственного назначения»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74"/>
        <w:gridCol w:w="1618"/>
        <w:gridCol w:w="1672"/>
        <w:gridCol w:w="2123"/>
      </w:tblGrid>
      <w:tr>
        <w:trPr>
          <w:trHeight w:val="82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востребованных земельных долей, шт.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, 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еющихся для этих целей невостребованных с/х угодий, находящихся в общей долевой собственности, га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Индустри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С.Г.Гун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6:00Z</dcterms:created>
  <dc:creator>123</dc:creator>
  <dc:description/>
  <cp:keywords/>
  <dc:language>en-US</dc:language>
  <cp:lastModifiedBy>Admin</cp:lastModifiedBy>
  <cp:lastPrinted>2013-01-31T07:49:00Z</cp:lastPrinted>
  <dcterms:modified xsi:type="dcterms:W3CDTF">2013-01-31T04:52:00Z</dcterms:modified>
  <cp:revision>38</cp:revision>
  <dc:subject/>
  <dc:title>Администрация Альшанского муниципального образования</dc:title>
</cp:coreProperties>
</file>