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 апреля 2016  года</w:t>
        <w:tab/>
        <w:tab/>
        <w:tab/>
        <w:t xml:space="preserve">                  №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Ф от 6 октября 2003 года 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 «О противодействии коррупции», Федеральным законом РФ от 3 декабря 2012 года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бнародова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Ю.В. Пет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 апреля  2016 г. № 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сообщения  лицами, замещающими муниципальные должности в  администрации Кипецкого  муниципального образовании  Екатеринов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цо,  замещающее муниципальную должность обязано сообщать о возникновении личной заинтересованности при осуществлении своих полномочий, 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ю администрации  Кипец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/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3. Уведомл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cuments%5C%D0%A0%D0%B5%D1%88%D0%B5%D0%BD%D0%B8%D1%8F%5C%D1%80%D0%B5%D1%88%D0%B5%D0%BD%D0%B8%D1%8F%202016%5C%D0%9A%D0%B8%D0%BF%D0%B5%D1%86%D0%BA%D0%BE%D0%B5%20(1).doc" \l "sub_10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 специалистом администрации Кипецкого муниципального образования Екатериновского муниципального района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cuments%5C%D0%A0%D0%B5%D1%88%D0%B5%D0%BD%D0%B8%D1%8F%5C%D1%80%D0%B5%D1%88%D0%B5%D0%BD%D0%B8%D1%8F%202016%5C%D0%9A%D0%B8%D0%BF%D0%B5%D1%86%D0%BA%D0%BE%D0%B5%20(1).doc" \l "sub_10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9" w:name="sub_101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100"/>
      <w:bookmarkStart w:id="11" w:name="sub_10100"/>
      <w:bookmarkEnd w:id="1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о возникновении личной заинтересованности при осуществлен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полномочий, которая приводит или может привести к конфликту интерес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том, чт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писание личной заинтересованности при осуществлении полномочи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торая приводит или может привести к конфликту интересов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полномочий, на надлежащее осуществление которых влияет и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ожет повлиять личная заинтересованнос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_ г.   _______________   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лица,     (фамилия, инициалы лиц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правившего      уведомление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зарегистрировавшего         (фамилия, инициалы лиц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ми муниципальные дол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ая приводит или мож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1:00Z</dcterms:created>
  <dc:creator>1</dc:creator>
  <dc:description/>
  <cp:keywords/>
  <dc:language>en-US</dc:language>
  <cp:lastModifiedBy>1</cp:lastModifiedBy>
  <dcterms:modified xsi:type="dcterms:W3CDTF">2016-04-08T10:44:00Z</dcterms:modified>
  <cp:revision>14</cp:revision>
  <dc:subject/>
  <dc:title/>
</cp:coreProperties>
</file>