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НАДЦА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.05.2014 года                                           № 16-29                            посёлок  Прудово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рудов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за 2013год.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В    соответствии с Федеральным законом от 06 октября 2003 г. № 131-ФЗ «Об общих принципах организации местного самоуправления в Российской Федерации» и руководствуясь  статьёй   52   настоящего закона «Формирование, утверждение, исполнение бюджета поселения и контроль  за исполнением данного бюджета», Уставом Прудового муниципального образования ст.   51 пункт 8  « Исполнение местного бюджета»   Совет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Прудового муниципального образования за 2013 год по доходам в сумме 2 104,00 тыс. рублей  и расходам в сумме 2 074,6 тыс.рублей, источники внутреннего финансирования дефицита бюджета составляет минус 29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решение на информационном стенде в здании администрации Прудового муниципального образова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муниципального образования:                                               И.П.Назарова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9:00Z</dcterms:created>
  <dc:creator>1</dc:creator>
  <dc:description/>
  <cp:keywords/>
  <dc:language>en-US</dc:language>
  <cp:lastModifiedBy>1</cp:lastModifiedBy>
  <cp:lastPrinted>2014-06-26T09:35:00Z</cp:lastPrinted>
  <dcterms:modified xsi:type="dcterms:W3CDTF">2014-06-26T05:47:00Z</dcterms:modified>
  <cp:revision>6</cp:revision>
  <dc:subject/>
  <dc:title/>
</cp:coreProperties>
</file>