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1333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426" w:right="-284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7.04.2020 г.  № 201 - Р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401" w:hanging="0"/>
        <w:jc w:val="both"/>
        <w:rPr>
          <w:b/>
          <w:b/>
          <w:szCs w:val="28"/>
        </w:rPr>
      </w:pPr>
      <w:r>
        <w:rPr>
          <w:b/>
          <w:szCs w:val="28"/>
        </w:rPr>
        <w:t>Об отдельных мероприятиях в рамках принятия мер по недопущению распространения коронавирусной инфекции на территории Екатериновского муниципального района Саратовской  области</w:t>
      </w:r>
    </w:p>
    <w:p>
      <w:pPr>
        <w:pStyle w:val="Normal"/>
        <w:ind w:right="340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 целях снижения рисков распространения коронавирусной инфекции на территории Екатериновского муниципального района Саратовской области, руководствуясь постановлением Правительства Саратовской области от 26 марта 2020 г. № 208-П «О введении ограничительных мероприятий в связи с угрозой распространения коронавирусной инфекции», постановлением главного санитарного врача по Саратовской области от 10.04.2020 г. № 4, распоряжением администрации Екатериновского муниципального района Саратовской области от 19 марта № 161-р «О введении режима повышенной готовности на территории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/>
      </w:pPr>
      <w:r>
        <w:rPr>
          <w:szCs w:val="28"/>
        </w:rPr>
        <w:t>Приостановить  посещения гражданами с 17 по 30 апреля 2020 года в Екатериновском муниципальном образовании Екатериновского муниципального района Сарат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ind w:left="1080" w:right="-1" w:hanging="720"/>
        <w:jc w:val="both"/>
        <w:rPr>
          <w:szCs w:val="28"/>
        </w:rPr>
      </w:pPr>
      <w:r>
        <w:rPr>
          <w:szCs w:val="28"/>
        </w:rPr>
        <w:t>Кладбищ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ind w:left="1080" w:right="-1" w:hanging="720"/>
        <w:jc w:val="both"/>
        <w:rPr>
          <w:szCs w:val="28"/>
        </w:rPr>
      </w:pPr>
      <w:r>
        <w:rPr>
          <w:szCs w:val="28"/>
        </w:rPr>
        <w:t xml:space="preserve">Культовых помещений, зданий и сооружений, за исключением священнослужителей, а также лиц, присутствие которых необходимо для совершения богослужений и функционирования культовых зданий. 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both"/>
        <w:rPr/>
      </w:pPr>
      <w:r>
        <w:rPr>
          <w:szCs w:val="28"/>
        </w:rPr>
        <w:t>Заместителю главы по инфраструктуре, вопросам экологии и безопасности, жилищно-коммунальной сферы администрации Екатериновского муниципального района Саратовской области Т.В. Вдовиной :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Организовать и обеспечить контроль за проведением дезинфекционных мероприятий на открытых пространствах, </w:t>
      </w:r>
      <w:r>
        <w:rPr>
          <w:szCs w:val="28"/>
        </w:rPr>
        <w:drawing>
          <wp:inline distT="0" distB="0" distL="0" distR="0">
            <wp:extent cx="4635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ружных поверхностях зданий, скамеек, наружных дверей, поручней, малых архитектурных форм, урн вблизи и в местах массового скопления людей, остановочных павильонах, наружных поверхностях торговых палаток и киосков, общественных туалетов и других объектах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Для проведения дезинфекции применять зарегистрированные в установленном порядке и допущенные к применению в Российской Федерации дезинфицирующие средства в соответствии с инструкциями по применению конкретных средств в режимах, эффективных при вирусных инфекциях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Дезинфекционные мероприятия на открытых пространствах рекомендуется производить 2 раза в сутки в утренние и вечерние ч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/>
      </w:pPr>
      <w:r>
        <w:rPr>
          <w:szCs w:val="28"/>
        </w:rPr>
        <w:t>Рекомендовать главам администраций муниципальных образований Екатериновского муниципального района Сарат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ind w:left="1080" w:right="-1" w:hanging="720"/>
        <w:jc w:val="both"/>
        <w:rPr>
          <w:szCs w:val="28"/>
        </w:rPr>
      </w:pPr>
      <w:r>
        <w:rPr>
          <w:szCs w:val="28"/>
        </w:rPr>
        <w:t xml:space="preserve">Обеспечить с 17 по 30 апреля 2020 г. приостановление посещения гражданами кладбищ, культовых помещений в сельских населенных пунк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ind w:left="1080" w:right="-1" w:hanging="720"/>
        <w:jc w:val="both"/>
        <w:rPr/>
      </w:pPr>
      <w:r>
        <w:rPr>
          <w:szCs w:val="28"/>
        </w:rPr>
        <w:t>Обеспечить проведение дезинфекционных мероприятий на открытых пространствах в населенных пунктах муниципальных образований при объектах согласно п. 2.1. настоящего распоряжения.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both"/>
        <w:rPr/>
      </w:pPr>
      <w:r>
        <w:rPr>
          <w:szCs w:val="28"/>
        </w:rPr>
        <w:t>Рекомендовать ООО «Екатериновка тепло», осуществляющему управление многоквартирным домом: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/>
      </w:pPr>
      <w:r>
        <w:rPr>
          <w:szCs w:val="28"/>
        </w:rPr>
        <w:t>Обеспечить проведение дезинфекционных мероприятий в местах общего пользования многоквартирного дома (подъезды, тамбуры, холлы, коридоры, лестничные площадки и марши)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Для проведения дезинфекции применять зарегистрированные в установленном порядке и допущенные к применению в Российской Федерации дезинфицирующие средства в соответствии с инструкциями по применению конкретных средств в режимах, эффективных при вирусных инфекциях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После проведения дезинфекционной обработки рекомендуется проветривать обработанные помещения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Дезинфекционные мероприятия рекомендуется проводить в ночное время с обязательным информированием населения о предстоящей обрабо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>
          <w:szCs w:val="28"/>
        </w:rPr>
      </w:pPr>
      <w:r>
        <w:rPr>
          <w:szCs w:val="28"/>
          <w:shd w:fill="FFFFFF" w:val="clear"/>
        </w:rPr>
        <w:t>Рекомендовать руководителям предприятий, в том числе пищевой промышленности, строительных, коммунальных, аптечных, медицинских, обеспечивающих население продуктами питания и товарами первой необходимости, а также организациям, осуществляющим пассажирские перевозки  обеспечить проведение необходимых мероприятий согласно п.2 и п. 5 постановления главного государственного санитарного врача по Саратовской области от 10.04.2020 г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>
          <w:szCs w:val="28"/>
        </w:rPr>
      </w:pPr>
      <w:r>
        <w:rPr>
          <w:szCs w:val="28"/>
          <w:shd w:fill="FFFFFF" w:val="clear"/>
        </w:rPr>
        <w:t>Рекомендовать руководителям ресурсоснабжающих организаций (электро-, газо-, водоснабжение и водоотведение и др.) отменить плановые выходы сотрудников к местам жительства населения, организовать дистанционный прием в целях, не связанных с проведением аварийных и ремонтно-восстановительных работ; аварийные ситуации устранять по возможности в максимально короткие сроки, при выполнении ремонтных работ обеспечить сотрудников средствами индивидуальной защиты (маски, перчатки, антисептические средства для р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>Глава Екатериновского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С.Б. Зязин</w:t>
      </w:r>
    </w:p>
    <w:sectPr>
      <w:type w:val="nextPage"/>
      <w:pgSz w:w="11906" w:h="16838"/>
      <w:pgMar w:left="156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color w:val="333333"/>
      <w:sz w:val="15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0:00Z</dcterms:created>
  <dc:creator>атто</dc:creator>
  <dc:description/>
  <dc:language>en-US</dc:language>
  <cp:lastModifiedBy>1</cp:lastModifiedBy>
  <cp:lastPrinted>2020-04-20T16:11:00Z</cp:lastPrinted>
  <dcterms:modified xsi:type="dcterms:W3CDTF">2020-04-20T12:14:00Z</dcterms:modified>
  <cp:revision>3</cp:revision>
  <dc:subject/>
  <dc:title/>
</cp:coreProperties>
</file>