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2:00 до 12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8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4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2:10 до 12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9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1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2:20 до 12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1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1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2:30 до 12:4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9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15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2:40 до 12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9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2:50 до 13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9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2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3:00 до 13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0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ица Молодёжная, д.3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3:10 до 13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0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ул. Центральная д.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3:20 до 13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1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. Центральная д.1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3:30 до 13:4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9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Центральная д.1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3:40 до 13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30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. Центральная д.21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3:50 до 14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2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. Центральная д.2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4:00 до 14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1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. Центральная д.24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4:10 до 14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0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, ул. Центральная д.26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4:20 до 14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1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</w:t>
      </w:r>
      <w:r>
        <w:rPr>
          <w:rFonts w:cs="Times New Roman" w:ascii="Times New Roman" w:hAnsi="Times New Roman"/>
          <w:sz w:val="26"/>
          <w:szCs w:val="26"/>
        </w:rPr>
        <w:t xml:space="preserve"> село Бутурлинка ,ул. Центральная д.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4:30 до 14:4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8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Центральная д.5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4:40 до 14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9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Центральная д.7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4:50 до 15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9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Центральная д.8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5:00 до 15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6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Луговая  д.1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5:10 до 15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7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Луговая  д.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5:20 до 15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Луговая  д.2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5:30 до 15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7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Луговая  д.2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5:40 до 15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7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 Луговая  д.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5:50 до 16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7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</w:t>
      </w:r>
      <w:r>
        <w:rPr>
          <w:rFonts w:cs="Times New Roman" w:ascii="Times New Roman" w:hAnsi="Times New Roman"/>
          <w:sz w:val="26"/>
          <w:szCs w:val="26"/>
        </w:rPr>
        <w:t xml:space="preserve"> село Бутурлинка ,ул. Луговая  д.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6:00 до 16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4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4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6:10 до 16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5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4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6:20 до 16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47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6:30 до 16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3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6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6:40 до 16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2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6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6:50 до 17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2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6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7:00 до 17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1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7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7:10 до 17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7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7:20 до 17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1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8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7:30 до 17:4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3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10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7:40 до 17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4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107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7:50 до 18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5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</w:t>
      </w:r>
      <w:r>
        <w:rPr>
          <w:rFonts w:cs="Times New Roman" w:ascii="Times New Roman" w:hAnsi="Times New Roman"/>
          <w:sz w:val="26"/>
          <w:szCs w:val="26"/>
        </w:rPr>
        <w:t xml:space="preserve"> село Бутурлинка ,ул.Кооперативная д.1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8:00 до 18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6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13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8:10 до 1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6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1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8:20 до 18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6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8:30 до 18:4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7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2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8:40 до 18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5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2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8:50 до 19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5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9:00 до 19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6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2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9:10 до 19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6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9:20 до 19: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7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31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9:30 до 19:4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4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3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9:40 до 19:5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5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3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19:50 до 20:0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5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3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20:00 до 20: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4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39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20:10 до 20: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14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Кооперативная д.40 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 2022 года в период с 20:20 до 20: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64:12:051101:26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sz w:val="26"/>
          <w:szCs w:val="26"/>
        </w:rPr>
        <w:t>село Бутурлинка ,ул.Береговая д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>BEN</dc:creator>
  <dc:description/>
  <cp:keywords/>
  <dc:language>en-US</dc:language>
  <cp:lastModifiedBy>ATTO</cp:lastModifiedBy>
  <cp:lastPrinted>2022-02-01T14:24:00Z</cp:lastPrinted>
  <dcterms:modified xsi:type="dcterms:W3CDTF">2022-03-18T05:45:00Z</dcterms:modified>
  <cp:revision>9</cp:revision>
  <dc:subject/>
  <dc:title/>
</cp:coreProperties>
</file>