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3657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чередное заседание районного Собр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7 октября  2022  года       № 49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Екатеринов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0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отмене решения  Екатериновского районного Собрания Екатериновского муниципального района от 22.07.2022 г. №489 «О порядке ведения муниципальной долговой  книги Екатериновского муниципального район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экспертного заключения Правового Управления Правительства Саратовской области от 01.09.2022г  №100905/3659   состав и порядок по ведению муниципальной долговой книги устанавливается местной администрацией, Екатериновское районное Собрание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Отменить решение </w:t>
      </w:r>
      <w:r>
        <w:rPr>
          <w:bCs/>
          <w:sz w:val="26"/>
          <w:szCs w:val="26"/>
        </w:rPr>
        <w:t xml:space="preserve"> Собрания Екатериновского муниципального района от 22.07.2022 г. №489 «О порядке ведения муниципальной долговой  книги Екатериновского муниципального района.</w:t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его официального опубликования   в районной газете «Слава труду» и подлежи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ekaterinovka.sarmo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Екатерин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ного Собрания </w:t>
        <w:tab/>
        <w:tab/>
        <w:tab/>
        <w:tab/>
        <w:tab/>
        <w:tab/>
        <w:tab/>
        <w:tab/>
        <w:t>Е.И.Пузырев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Екатериновского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>С.Б.Зяз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5">
    <w:name w:val="s_15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27:00Z</dcterms:created>
  <dc:creator>МФ</dc:creator>
  <dc:description/>
  <cp:keywords/>
  <dc:language>en-US</dc:language>
  <cp:lastModifiedBy>4545</cp:lastModifiedBy>
  <cp:lastPrinted>2022-10-10T11:40:00Z</cp:lastPrinted>
  <dcterms:modified xsi:type="dcterms:W3CDTF">2022-10-10T07:40:00Z</dcterms:modified>
  <cp:revision>4</cp:revision>
  <dc:subject/>
  <dc:title>Екатериновское районное Собрание</dc:title>
</cp:coreProperties>
</file>