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ЯТЬДЕСЯТ ЧЕТВЕРТОЕ ЗАСЕДАНИЕ СОВЕТА ДЕПУТАТОВ КИПЕЦКОГО МУНИЦИПАЛЬНОГО ОБРАЗОВАНИЯ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1.04.2017  г.                              №1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Кипецкого муниципальн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Об исполнении бюджета Кипец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за 2016 год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  Федерального закона от 6 октября 2003 года №131- ФЗ «Об общих принципах организации местного самоуправления в Российской Федерации», статьями 9, 51 Устава  Кипецкого муниципального образования и Положением о порядке организации и проведения публичных слушаний в Кипецком муниципальном образовании Совет депутатов Кипец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проект решения Совета депутатов Кипецкого МО «Об исполнении бюджета Кипецкого муниципального образования  за 2016 год» к рассмотрению согласно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решение Совета депутатов Кипецкого МО «Об исполнении бюджета Кипецкого муниципального образования  за 2016 год»» на стенде в здании  Кипецкого СД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Назначить публичные слушания по проекту решения Совета депутатов Кипецкого МО «Об исполнении бюджета Кипецкого муниципального образования  за 2016 год»» на   5 мая  2017 г.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, в здании  Кипецкого С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ля организации и проведения публичных слушаний создать рабочую группу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язина Наталия Александровна (депутат Совета депутатов Кипецкого муниципального образования, директор МКОУ СОШ с.Кип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ин Юрий Николаевич (депутат Совета депутатов Кипецкого муниципального образования,  глава КФХ «Лисин Ю.Н.»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ремова Ольга Анатольевна (депутат Совета депутатов Кипецкого муниципального образования, заведующая отделения ГАУ СО ЦСЗН Екатериновского район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Заключение публичных слушаний обнародовать на информационном стенде в  здании администрации Кипецкого муниципального образования  10 мая 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.Н. Пик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6:00Z</dcterms:created>
  <dc:creator>ОН</dc:creator>
  <dc:description/>
  <cp:keywords/>
  <dc:language>en-US</dc:language>
  <cp:lastModifiedBy>User</cp:lastModifiedBy>
  <cp:lastPrinted>2017-04-20T14:41:00Z</cp:lastPrinted>
  <dcterms:modified xsi:type="dcterms:W3CDTF">2017-04-26T11:59:00Z</dcterms:modified>
  <cp:revision>8</cp:revision>
  <dc:subject/>
  <dc:title/>
</cp:coreProperties>
</file>