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АТЕРИНОВСКОГО МУНИЦИПАЛЬНОГО ОБРАЗОВАНИЯ 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 20.10.2023 г. № 4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п. Екатериновк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Екатериновского муниципального   района Саратов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6.05.2023 г.  №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О подготовке проекта внесения изменений в правила землепользования и застройки Екатерин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В соответствии со статьями 31, 32, 33  Градостроительного кодекса Российской Федерации, руководствуясь Уставом Екатериновского муниципального образования Екатериновского муниципального района  Саратовской области,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ПОСТАНОВЛЯЮ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изменения в   постановление администрации Екатериновского муниципального района Саратовской области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6.05.2023 г. 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 О подготовке проекта внесения изменений в правила землепользования и застройки Екатериновского  муниципального образования Екатериновского муниципального района Саратовской области " </w:t>
      </w:r>
      <w:r>
        <w:rPr>
          <w:rFonts w:cs="Times New Roman" w:ascii="Times New Roman" w:hAnsi="Times New Roman"/>
          <w:sz w:val="28"/>
          <w:szCs w:val="28"/>
        </w:rPr>
        <w:t>изложив приложение в новой редакции, согласно приложению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Style18"/>
        <w:rPr>
          <w:bCs/>
          <w:sz w:val="28"/>
          <w:lang w:eastAsia="ar-SA" w:bidi="ar-SA"/>
        </w:rPr>
      </w:pPr>
      <w:r>
        <w:rPr>
          <w:bCs/>
          <w:sz w:val="28"/>
          <w:lang w:eastAsia="ar-SA" w:bidi="ar-SA"/>
        </w:rPr>
      </w:r>
    </w:p>
    <w:p>
      <w:pPr>
        <w:pStyle w:val="Style18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В.А. Мурнаев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к постановлению  главы  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Екатериновского  муниципального образования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Екатериновского муниципального района 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  20.10.2023 г.  № 4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емлепользования  и застройк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Екатериновского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21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1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проекта  внесения изменений в Правила землепользования и застройки  Екатериновского    муниципального образования Екатериновского муниципального района Сарат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ноябрь 2023 г.</w:t>
            </w:r>
          </w:p>
        </w:tc>
      </w:tr>
      <w:tr>
        <w:trPr>
          <w:trHeight w:val="7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 xml:space="preserve">Проверка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 2023 г.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 xml:space="preserve">Направление проекта  по внесению изменений в правила землепользования и застройки  главе Екатеринов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 2023 г.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инятие решения о проведении публичных слушаний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зднее, чем через 10 дней со дня получения проекта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публичных слушаний не может быть </w:t>
            </w:r>
            <w:r>
              <w:rPr>
                <w:rFonts w:cs="Times New Roman" w:ascii="Times New Roman" w:hAnsi="Times New Roman"/>
                <w:sz w:val="24"/>
              </w:rPr>
              <w:t>более одного  месяца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 заключения о результатах 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 позднее, чем по истечении 10 дней с даты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едставление проекта главе Екатеринов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ле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инятие решения главой Екатериновского муниципального образования  о направлении проекта в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Совет Депутатов Екатериновского муниципального образования  Екатериновского муниципального района для утвержд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ли об отклонении проекта и о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реше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 Совета Депутатов  Екатерино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средствах массовой информации,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9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8"/>
      <w:lang w:bidi="hi-IN"/>
    </w:rPr>
  </w:style>
  <w:style w:type="character" w:styleId="11">
    <w:name w:val="Заголовок 1 Знак"/>
    <w:basedOn w:val="Style12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Style14">
    <w:name w:val="Без интервала Знак"/>
    <w:basedOn w:val="Style12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49:00Z</dcterms:created>
  <dc:creator>кадры</dc:creator>
  <dc:description/>
  <cp:keywords/>
  <dc:language>en-US</dc:language>
  <cp:lastModifiedBy>Администрация</cp:lastModifiedBy>
  <cp:lastPrinted>2023-10-19T19:42:00Z</cp:lastPrinted>
  <dcterms:modified xsi:type="dcterms:W3CDTF">2023-11-08T11:33:00Z</dcterms:modified>
  <cp:revision>14</cp:revision>
  <dc:subject/>
  <dc:title/>
</cp:coreProperties>
</file>