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1 ноября 2019 г.</w:t>
      </w:r>
      <w:r>
        <w:rPr>
          <w:b/>
          <w:sz w:val="28"/>
          <w:szCs w:val="28"/>
          <w:u w:val="none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 № 3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Крут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rPr/>
      </w:pP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рутоярского муниципального образования   на 2020 год»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рутоярского муниципального образования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left="0" w:right="0" w:hanging="0"/>
        <w:jc w:val="left"/>
        <w:rPr/>
      </w:pPr>
      <w:r>
        <w:rPr>
          <w:bCs/>
          <w:szCs w:val="28"/>
        </w:rPr>
        <w:tab/>
        <w:t xml:space="preserve">1.Утвердить муниципальную  программу  «Комплексное благоустройство территории Крутоярского муниципального образования  на 2020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left="0" w:right="0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на информационном стенде в фойе здания администрации Крутояр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А.Е. Лапш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right="0" w:firstLine="720"/>
        <w:jc w:val="right"/>
        <w:rPr/>
      </w:pPr>
      <w:r>
        <w:rPr>
          <w:sz w:val="24"/>
          <w:szCs w:val="24"/>
        </w:rPr>
        <w:t xml:space="preserve">от 11.11.2019 г. № 36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20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6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20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Воинам земляка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4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 села – 15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мест захоронения — 8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20,0 т.р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 сетей уличного освещения- 5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 -25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дорог ( окос, уборка мусора вдоль дорог) – 30,0 т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 - 2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 -100,0 т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 -160,0 т.р.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 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20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в порядок территорий кладбищ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етнее содержание  дорог ( окос, уборка мусора вдоль дорог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памятника Воинам земляка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детской площадки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righ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ить эксплуатационное состояние объектов благоустройства. </w:t>
      </w:r>
    </w:p>
    <w:p>
      <w:pPr>
        <w:pStyle w:val="Style15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 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составляет 500,0 тыс. рублей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рограммы в 2019 году предусмотрены расходы н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- улучшение эстетического вида  села – 1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одержание мест захоронения - 8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бслуживание дорожных знаков 20,0 т.р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азвитие  сетей уличного освещения- 5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одержание земельного участка ,занятого полигоном ТБО -2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летнее содержание дорог ( окос, уборка мусора вдоль дорог) – 30,0 т.р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территории памятника « ВОИНАМ ЗЕМЛЯКАМ» - 2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детской площадки -100,0 т.р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звитие сетей водоснабжения -160,0 т.р..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74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детской площадки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амятника «Воинам землякам»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зеленение территории муниципального образования (посадка деревьев)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адка цветочной рассады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держание земельного участка, занятого ТБО; 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тнее содержание дорог (окос травы, уборка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сора вдоль доро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90 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граждение территорий кладбищ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борка территорий кладби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 на дорогах муниципального образования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дорожных знаков.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Развитие сетей уличного освещения 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лапм ДР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. Развитие сетей  водоснабжения в том числе: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баш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5.8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2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2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.75pt;mso-wrap-distance-left:0pt;mso-wrap-distance-right:0pt;mso-wrap-distance-top:0pt;mso-wrap-distance-bottom:0pt;margin-top:0.05pt;mso-position-vertical-relative:text;margin-left:336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8:00Z</dcterms:created>
  <dc:creator>2</dc:creator>
  <dc:description/>
  <dc:language>en-US</dc:language>
  <cp:lastModifiedBy/>
  <cp:lastPrinted>2020-09-02T09:30:00Z</cp:lastPrinted>
  <dcterms:modified xsi:type="dcterms:W3CDTF">2020-09-02T06:34:07Z</dcterms:modified>
  <cp:revision>36</cp:revision>
  <dc:subject/>
  <dc:title> </dc:title>
</cp:coreProperties>
</file>