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6 мая 2022 года в период с 08:00 до 08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84,5 кв.м. с кадастровым номером 64:12:120101:25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р.п. Екатериновка, ул. Филькова, д. 1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6 мая 2022 года в период с 08:10 до 08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122,9 кв.м. с кадастровым номером 64:12:120101:1177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р.п. Екатериновка, ул. Октябрьская, д. 1\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6 мая 2022 года в период с 08:20 до 08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125,8 кв.м. с кадастровым номером 64:12:120101:122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р.п. Екатериновка, ул. Рабочая, д. 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06 мая 2022 года в период с 08:30 до 08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132,3 кв.м. с кадастровым номером 64:12:120101:2770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р.п. Екатериновка, ул. Красная, д. 8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06 мая 2022 года в период с 08:40 до 08:5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165,6 кв.м. с кадастровым номером 64:12:120101:691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р.п. Екатериновка, ул. Кооперативная, д. 11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06 мая 2022 года в период с 08:50 до 09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89,4 кв.м. с кадастровым номером 64:12:120101:1686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р.п. Екатериновка, ул. Зеленая, д. 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06 мая 2022 года в период с 09:00 до 09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128,8 кв.м. с кадастровым номером 64:12:120101:1163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р.п. Екатериновка, ул. Мичуринская, д. 2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6 мая 2022 года в период с 09:10 до 09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86 кв.м. с кадастровым номером 64:12:120101:914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р.п. Екатериновка, ул. Элеваторская, д. 5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06 мая 2022 года в период с 10:00 до 10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73,1 кв.м. с кадастровым номером 64:12:180401:428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с. Сластуха, ул. Советская, д. 2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06 мая 2022 года в период с 13:00 до 13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58,1 кв.м. с кадастровым номером 64:12:220102:42 и земельного участка общей площадью 1000 кв. м. с кадастровым номером 64:12:220102:13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с. Бирюковка, ул. Луговая, д. 1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6 мая 2022 года в период с 14:00 до 14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64,1 кв.м. с кадастровым номером 64:12:200102:114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п. Юбилейный, ул. Молодежная, д. 1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3:00Z</dcterms:created>
  <dc:creator>BEN</dc:creator>
  <dc:description/>
  <dc:language>en-US</dc:language>
  <cp:lastModifiedBy>user</cp:lastModifiedBy>
  <cp:lastPrinted>2022-02-01T14:24:00Z</cp:lastPrinted>
  <dcterms:modified xsi:type="dcterms:W3CDTF">2022-05-06T10:14:00Z</dcterms:modified>
  <cp:revision>25</cp:revision>
  <dc:subject/>
  <dc:title/>
</cp:coreProperties>
</file>