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 апреля 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31                          </w:t>
      </w:r>
      <w:r>
        <w:rPr>
          <w:rFonts w:cs="Times New Roman" w:ascii="Times New Roman" w:hAnsi="Times New Roman"/>
          <w:sz w:val="28"/>
          <w:szCs w:val="28"/>
        </w:rPr>
        <w:t>село Альшанк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б утверждении Правил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нормирования в сфере                                                        закупок товаров, рабо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услуг для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 обеспечения                                  муниципальных нужд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  Альшанского  МО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630" w:right="-1" w:hanging="360"/>
        <w:rPr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 xml:space="preserve">Утвердить прилагаемые Правила нормирования в сфере закупок товаров, работ, услуг для обеспечения муниципальных нужд Альшанского муниципального образования.  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630" w:right="-1" w:hanging="360"/>
        <w:rPr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Настоящее постановление вступает в силу после его обнародования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630" w:right="-1" w:hanging="360"/>
        <w:rPr/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 xml:space="preserve">Обнародовать настоящее постановление </w:t>
      </w:r>
      <w:r>
        <w:rPr>
          <w:szCs w:val="28"/>
        </w:rPr>
        <w:t>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Альшанского  МО:                                                                   М.Ф. Виняев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ложение 1</w:t>
        <w:br/>
        <w:t>к постановлению администрации</w:t>
        <w:br/>
        <w:t>Альшанского  МО</w:t>
        <w:br/>
        <w:t>от 27.04.2015 г. № 31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нормирования в сфере закупок товаров, работ, услуг для обеспечения муниципальных нужд Альшанского муниципального образования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Общие положени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1.1 Правила нормирования в сфере закупок товаров, работ, услуг для обеспечения муниципальных нужд  Альшанского муниципального образова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льшанского  муниципального образования 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, а так же правила формирования перечня товаров, работ, услуг, подлежащих обязательному нормированию. 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  <w:br/>
        <w:t>1.3  В настоящих Правилах используются следующие термины и определения:</w:t>
        <w:br/>
        <w:t xml:space="preserve">1.3.1 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равовой акт о нормировании в сфере закупок</w:t>
      </w:r>
      <w:r>
        <w:rPr>
          <w:rFonts w:cs="Times New Roman" w:ascii="Times New Roman" w:hAnsi="Times New Roman"/>
          <w:color w:val="0D0D0D"/>
          <w:sz w:val="24"/>
          <w:szCs w:val="24"/>
        </w:rPr>
        <w:t> 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  <w:br/>
        <w:t xml:space="preserve">1.3.2 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Заказчики</w:t>
      </w:r>
      <w:r>
        <w:rPr>
          <w:rFonts w:cs="Times New Roman" w:ascii="Times New Roman" w:hAnsi="Times New Roman"/>
          <w:color w:val="0D0D0D"/>
          <w:sz w:val="24"/>
          <w:szCs w:val="24"/>
        </w:rPr>
        <w:t> 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  <w:br/>
        <w:t xml:space="preserve">1.3.3 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Конечные потребители</w:t>
      </w:r>
      <w:r>
        <w:rPr>
          <w:rFonts w:cs="Times New Roman" w:ascii="Times New Roman" w:hAnsi="Times New Roman"/>
          <w:color w:val="0D0D0D"/>
          <w:sz w:val="24"/>
          <w:szCs w:val="24"/>
        </w:rPr>
        <w:t> 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Саратовской области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Требования к разработке правовых актов о нормировании в сфере закупок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  Разработка проектов правовых актов о нормировании в сфере закупок,  осуществляется по правилам, установленным для разработки проектов правовых актов.</w:t>
        <w:br/>
        <w:t>2.2  Проект правового акта о нормировании в сфере закупок,  подлежат обязательному общественному обсуждению. </w:t>
        <w:br/>
        <w:t>2.3 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  <w:br/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  <w:br/>
        <w:t>2.3.2 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 </w:t>
        <w:br/>
        <w:t>2.3.3 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  <w:br/>
        <w:t>2.3.4 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  <w:br/>
        <w:t>2.4. 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  <w:br/>
        <w:t>2.5. 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  <w:br/>
        <w:t>2.6. 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Требования к содержанию правового акта о нормировании в сфере закупок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 </w:t>
        <w:br/>
        <w:t>3.2 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  <w:br/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  <w:br/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  <w:br/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  <w:br/>
        <w:t>- наличие (отсутствие) факта закупки излишнего товара, работ, услуг за предыдущий двухлетний период;</w:t>
        <w:br/>
        <w:t>- наличие (отсутствие) предпосылок увеличения (сокращения) количества конечных потребителей заказываемых товаров, работ, услуг;</w:t>
        <w:br/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  <w:br/>
        <w:t>3.4 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  <w:br/>
        <w:t>3.5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 </w:t>
        <w:br/>
        <w:t>3.6 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  <w:br/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  <w:br/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  <w:br/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  <w:br/>
        <w:t>3.7 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  <w:br/>
        <w:t>3.8 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  <w:br/>
        <w:t>3.9 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  <w:br/>
        <w:t>3.10 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  <w:br/>
        <w:t>3.11 При формировании предельной цены товаров, работ, услуг могут использоваться:</w:t>
        <w:br/>
        <w:t>- данные государственной статистической отчетности;</w:t>
        <w:br/>
        <w:t>- данные реестра контрактов;</w:t>
        <w:br/>
        <w:t>- информация о ценах производителей;</w:t>
        <w:br/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  <w:br/>
        <w:t>- иные источники информации. </w:t>
        <w:br/>
        <w:t>3.12  Правовой акт о нормировании в сфере закупок может содержать нормативные затраты на обеспечение функций заказчиков.</w:t>
        <w:br/>
        <w:t>3.13 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  <w:br/>
        <w:t>3.14 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  <w:br/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Правила формирования перечня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1. В целях определения товаров, работ, услуг, приобретаемых для </w:t>
        <w:br/>
        <w:t>обеспечения муниципальных нужд  Альшанского  муниципального образования формируется Перечень товаров, работ, услуг для обеспечения муниципальных нужд, подлежащих обязательному нормированию. (далее Перечень) </w:t>
        <w:br/>
        <w:t>4.2. Перечень утверждается Администрацией Альшанского  муниципального образования по форме согласно приложению 1 к настоящим Правилам. </w:t>
        <w:br/>
        <w:t>4.3. Перечень формируется по группам «Товары», «Работы», «Услуги» и содержит:</w:t>
        <w:br/>
        <w:t>- код общероссийских классификаторов и каталогов товаров, работ и услуг для обеспечения муниципальных нужд;</w:t>
        <w:br/>
        <w:t>- наименование товара, работы, услуги;</w:t>
        <w:br/>
        <w:t>- функциональное назначение товара, работы, услуги;</w:t>
        <w:br/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  <w:br/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  <w:br/>
        <w:t>- наименование органа местного самоуправления, который утверждает требования к приобретаемым товарам, работам, услугам.</w:t>
        <w:br/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. (далее - Ведомственные перечни).</w:t>
        <w:br/>
        <w:t>4.5. 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  <w:br/>
        <w:t>4.6.  Ведомственный перечень формируется по группам «Товары», «Работы», «Услуги» и содержит:</w:t>
        <w:br/>
        <w:t>- код общероссийских классификаторов и каталогов товаров, работ и услуг для государственных и муниципальных нужд;</w:t>
        <w:br/>
        <w:t>- наименование товара, работы, услуги;</w:t>
        <w:br/>
        <w:t>- функциональное назначение товара, работы, услуги;</w:t>
        <w:br/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  <w:br/>
        <w:t>-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  <w:br/>
        <w:t>4.7. Товары, работы, услуги включаются в Перечень и Ведомственные перечни в следующих случаях:</w:t>
        <w:br/>
        <w:t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 </w:t>
        <w:br/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  <w:br/>
        <w:t>- необходимо стимулировать (ограничить) спрос на товары, работы, услуги и развивать (сужать) рынки таких товаров, работ, услуг;</w:t>
        <w:br/>
        <w:t>- необходимо внедрять новые стандарты потребления ресурсов, необходимых для эффективного осуществления деятельности заказчиком;</w:t>
        <w:br/>
        <w:t>- товар, работа, услуга является заменителем товара, работы, услуги, которые подлежать обязательному нормированию. </w:t>
        <w:br/>
        <w:t>4.8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 </w:t>
        <w:br/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  <w:br/>
        <w:t>4.10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  <w:br/>
        <w:t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 </w:t>
        <w:br/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  <w:br/>
        <w:t>4.13. Ведомственный перечень утверждается по форме согласно приложению 2 к настоящим Правилам. </w:t>
        <w:br/>
        <w:t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 </w:t>
        <w:br/>
        <w:t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 </w:t>
        <w:br/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  <w:br/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  <w:br/>
        <w:t>- появления новых товаров, работ, услуг, которые могут более эффективно (с меньшими затратами) удовлетворять нужды заказчиков; </w:t>
        <w:br/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  <w:br/>
        <w:t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Альшанского муниципального образова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  <w:br/>
        <w:t>5.2. Требования к приобретаемым товарам, работам, услугам утверждаются по форме согласно Приложению 3 к настоящим Правилам.</w:t>
        <w:br/>
        <w:t>5.3. Требования к количеству (объему) товаров, работ, услуг устанавливаются в удельных натуральных показателях (10 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  <w:br/>
        <w:t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 </w:t>
        <w:br/>
        <w:t>5.5. Требования к иным характеристикам товаров, работ, услуг включают: </w:t>
        <w:br/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  <w:br/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  <w:br/>
        <w:t>- 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  <w:br/>
        <w:t>- расходы на эксплуатацию товара, устанавливаемые в абсолютном денежном и относительном выражении;</w:t>
        <w:br/>
        <w:t>- расходы на техническое обслуживание товара, устанавливаемые в абсолютном денежном и относительном выражении;</w:t>
        <w:br/>
        <w:t>- срок предоставления гарантии качества товара, работ, услуг, устанавливаемые в количестве дней, месяцев, лет; </w:t>
        <w:br/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  <w:br/>
        <w:t>- иные требования. </w:t>
        <w:br/>
        <w:t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 </w:t>
        <w:br/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  <w:br/>
        <w:t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 </w:t>
        <w:br/>
        <w:t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 </w:t>
        <w:br/>
        <w:t>5.9. Определение потребности в ресурсах (товарах, работах, услугах) осуществляется с использованием нормативного, структурного и экспертного метода. </w:t>
        <w:br/>
        <w:t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 </w:t>
        <w:br/>
        <w:t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 </w:t>
        <w:br/>
        <w:t>5.12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 </w:t>
        <w:br/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  <w:br/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 </w:t>
        <w:br/>
        <w:t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 </w:t>
        <w:br/>
        <w:t>5.15. Требования к приобретаемым товарам, работам и услугам подлежат пересмотру в случае: </w:t>
        <w:br/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  <w:br/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  <w:br/>
        <w:t>- появления новых товаров, работ, услуг, которые могут более эффективно (с меньшими затратами) удовлетворять нужды заказчиков; </w:t>
        <w:br/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  <w:br/>
        <w:t>5.16. Внесение изменений в правовые акты, устанавливающие требования к приобретаемым товарам, работам, услугам, осуществляется в порядке, предусмотренном для утверждения правовых актов. </w:t>
        <w:br/>
        <w:t>5.17. 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6. Заключительные положения.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1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 Альшанского МО:                                                      М.Ф. Виняев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                                                                                                                                             к Правилам нормирования в сфере                                                                                                            закупок товаров, работ, услуг для                                                                                                обеспечения муниципальных нужд                                                                                            Альшанского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еречн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товаров, работ, услуг, подлежащих обязательному нормированию</w:t>
      </w:r>
    </w:p>
    <w:tbl>
      <w:tblPr>
        <w:tblW w:w="101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1759"/>
        <w:gridCol w:w="2011"/>
        <w:gridCol w:w="2421"/>
        <w:gridCol w:w="1336"/>
        <w:gridCol w:w="2062"/>
      </w:tblGrid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.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ы</w:t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.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.</w:t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                                                                                                                                                     к Правилам нормирования в сфере                                                                                                           закупок товаров, работ, услуг для                                                                                              обеспечения муниципальных нужд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ведомственного перечня товаров, работ, услуг, подлежащих обязательному нормированию.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7"/>
        <w:gridCol w:w="1797"/>
        <w:gridCol w:w="2054"/>
        <w:gridCol w:w="3677"/>
        <w:gridCol w:w="1365"/>
      </w:tblGrid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                                                                                                                                              к Правилам нормирования в сфере                                                                                                         закупок товаров, работ, услуг для                                                                                                   обеспечения муниципальных нужд                                                                                        Альшанского муниципального образования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"/>
        <w:gridCol w:w="4674"/>
        <w:gridCol w:w="2083"/>
        <w:gridCol w:w="2299"/>
      </w:tblGrid>
      <w:tr>
        <w:trPr/>
        <w:tc>
          <w:tcPr>
            <w:tcW w:w="51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3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ПД</w:t>
            </w:r>
          </w:p>
        </w:tc>
        <w:tc>
          <w:tcPr>
            <w:tcW w:w="43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3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2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1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6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4:00Z</dcterms:created>
  <dc:creator>михаил</dc:creator>
  <dc:description/>
  <dc:language>en-US</dc:language>
  <cp:lastModifiedBy>Администрация</cp:lastModifiedBy>
  <cp:lastPrinted>2015-10-26T10:50:00Z</cp:lastPrinted>
  <dcterms:modified xsi:type="dcterms:W3CDTF">2016-09-21T13:24:00Z</dcterms:modified>
  <cp:revision>2</cp:revision>
  <dc:subject/>
  <dc:title/>
</cp:coreProperties>
</file>